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Спец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«Астрофизика нейтронных звезд и черных ды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1.    ТЕОРЕ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ОСНОВЫ АСТРОФИЗИКИ НЕЙТРОННЫХ ЗВЕЗД И ЧЕРНЫХ ДЫ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е вырожденных карл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нтовая механика и Чандрасекар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. Предсказание нейтронных звезд Ландау. Предел Оппенгеймера-Вол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сказание черных дыр. Механизмы излучения релятивистских звез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ция  (Зельдович, Солпитер) и вращение (Хойл, Кардашев, Пачи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2.   НАБЛЮД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ОСНОВЫ АСТРОФИЗИКИ НЕЙТРОННЫХ ЗВЕЗД И ЧЕРНЫХ ДЫ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ие рентгеновских источников (Джиаккони и др.). От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заров (Шмидт).Открытие радио и рентгеновских пульс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ременные экспериментальные данные о релятивистских звез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ел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3.  ТИПЫ АККРЕ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толкновительная аккреция и аккреция сплошной среды.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ы аккреции: сферическая аккреция, цилиндрическая аккре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ковая аккреция. Двухпотоковая аккре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овыделение в результате аккре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4.  СФЕРИЧЕСКИ-СИММЕТРИЧНАЯ АККРЕЦИЯ БОН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уравнения. Режимы радиального течения: звездный ветер, эжек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ция, режим медленного оседания. Радиус Бонди. Формула Бо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ль излучения. Плотность и скорость аккреционного по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5.        ЦИЛИНДРИЧЕСКАЯ АККРЕ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ус гравитационного захвата. Формула Бонди-Хойла-Литлт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ция из звездного ветра. Рентгеновские источники в двой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6.         ДИСКОВАЯ АККРЕЦИЯ (динам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ная модель дисковой аккреции Шакуры-Сюняева. Основные урав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7.        ДИСКОВАЯ АККРЕЦИЯ (светимость и спект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уравнений стациопарной дисковой аккре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зоны акреционного диска. К.П.Д. и зона макси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нерговыделения. Универсальный спек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8.       СВЕРХКРИТИЧЕСКАЯ АККРЕ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намический сценарий. Радиус сферизации. Адвекция и звез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ер в пройессе дисковой аккреции. Роль нейтр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9.       АКРЕЦИЯ МАГНИТНЫХ П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орема Шварцмана о равнораспределении. Эффект магни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чки в звездном ветре и межзвездн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10.      ЭКОЛОГИЯ МАГНИТНЫХ РОТА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вимагнитный ротатор. Характерные радиусы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ссификация замагниченных зв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ки нейтронных звезд в двой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11.       ЭВОЛЮЦИЯ КОМПАКТНЫХ ЗВ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лиженные уравнения эволю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ки нейтронных звезд в двой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12.              МАГНИТОСФЕРЫ НЕЙТРОННЫХ ЗВЕЗД И Б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АРЛ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ория рентгеновских пульсаров. Катаклизмические переме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13.                        МАГНИТОВРАЩАТЕЛЬНОЕ ИЗ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КОМПАКТНЫХ ЗВ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пульсары. Электродинамика радиопульс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14.                        КАНДИДАТЫ В ЧЕРНЫЕ ДЫ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ЗВЕЗДНОЙ М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бедь X-1 и рентегновские новые. Черные дыры  в паре с радипульса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15.                        ПОПУЛЯЦИОННЫЙ СИНТЕЗ ДВОЙНЫХ ЗВ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С РЕЛЯТИВИСТСКИМИ КОМПОН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постановка задачи. Популяционный синт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ом Монте-Карло. "Машина сценарие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16.                        СВЕРХМАССИВНЫЕ ЧЕРНЫЕ ДЫ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АКТИВНОСТЬ ГАЛАКТИЧЕСКИХ ЯДЕР И КВАЗ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массивные звзезды - спин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 сверхмассивных черных дыр. Аккреция звезд и газа на сверхмасс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ные ды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12:00Z</dcterms:created>
  <dc:creator>ВМ</dc:creator>
  <dc:description/>
  <dc:language>en-US</dc:language>
  <cp:lastModifiedBy>ВМ</cp:lastModifiedBy>
  <dcterms:modified xsi:type="dcterms:W3CDTF">2010-05-30T16:19:00Z</dcterms:modified>
  <cp:revision>1</cp:revision>
  <dc:subject/>
  <dc:title/>
</cp:coreProperties>
</file>