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5400"/>
        <w:gridCol w:w="886"/>
      </w:tblGrid>
      <w:tr>
        <w:trPr/>
        <w:tc>
          <w:tcPr>
            <w:tcW w:w="9994" w:type="dxa"/>
            <w:gridSpan w:val="5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Физика Солнца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Calibri"/>
                <w:i/>
                <w:i/>
                <w:color w:val="000000"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lang w:val="ru-RU"/>
              </w:rPr>
              <w:t>д.ф.-м.н., Богачев Сергей Александрович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(Лаборатория рентгеновской астрономии Солнца ФИАН)</w:t>
            </w:r>
          </w:p>
        </w:tc>
      </w:tr>
      <w:tr>
        <w:trPr>
          <w:trHeight w:val="299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Физика Солнца – одно из основных направлений современной астрофизики, предметом которого является изучение Солнца как звезды, а также исследование многообразных проявлений активности, вероятно характерных и для других звезд, но недоступных для наблюдения нигде кроме Солнца. В лекционном курсе содержатся базовые знания о внутреннем строении Солнца, физике его атмосферы, механизмах и наблюдательных проявлениях солнечной активности, а также о приборах и методах, используемых в современной физике Солнца. Отдельное внимание уделяется механизмам воздействия Солнца на гелиосферу и на магнитосферы планет, а также роли Солнца как фактора космической погоды.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язате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изац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изика Солнца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 з.е.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 часа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0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 часа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-ПК-1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-ПК-2, М-ПК-3, М-ПК-6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Приобретаемые знания и умения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В результате освоения дисциплины обучающийся должен приобрести основные знания о строении Солнца, механизмах и проявлениях солнечной активности, а также об основных </w:t>
            </w:r>
            <w:r>
              <w:rPr>
                <w:rFonts w:eastAsia="Calibri"/>
                <w:lang w:val="ru-RU"/>
              </w:rPr>
              <w:t>физических процессах в системе солнечно-земных связей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Образовательные технологи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val="ru-RU"/>
              </w:rPr>
              <w:t>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урс содержит широкой набор общих знаний по физике Солнца и по этой причине может являться подготовительным перед изучением более узкоспециализированных солнечных дисциплин, таких как «Гелиосейсмология», «Гидродинамика Солнца» и других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анный курс рекомендуется как предшествующий по отношению к узкоспециализированным дисциплинам и практикам по физике Солнца, таким как «Гелиосейсмология», «Гидродинамика Солнца» и другим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Эллисон М.А. Солнце и его влияние на Землю. М.: Изд-во физ.-мат. лит-ры, 1959.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ибсон Э. Спокойное Солнце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: Мир, 197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ст Э.Р. Солнечная магнитогидродинамика. М.: Мир, 1985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ирин Г., Солнечная атмосфера. М., 1969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мов Б.В. Космическая электродинамика и физика Солнца. М.: Изд-во МГУ, 1993.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ет 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Программное обеспечение и ресурсы в интернете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айт лаборатории рентгеновской астрономии Солнца ФИАН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esi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lebede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Style w:val="Applestylespan"/>
                <w:b/>
                <w:b/>
                <w:bCs/>
                <w:color w:val="0E774A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айт солнечной обсерватории НАСА </w:t>
            </w:r>
            <w:r>
              <w:rPr>
                <w:rFonts w:eastAsia="Calibri"/>
                <w:sz w:val="22"/>
                <w:szCs w:val="22"/>
              </w:rPr>
              <w:t>SDO</w:t>
            </w:r>
            <w:r>
              <w:rPr>
                <w:rFonts w:eastAsia="Calibri"/>
                <w:sz w:val="22"/>
                <w:szCs w:val="22"/>
                <w:lang w:val="ru-RU"/>
              </w:rPr>
              <w:t>: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as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go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</w:rPr>
                <w:t>sdo</w:t>
              </w:r>
            </w:hyperlink>
          </w:p>
          <w:p>
            <w:pPr>
              <w:pStyle w:val="Normal"/>
              <w:spacing w:before="120" w:after="0"/>
              <w:rPr>
                <w:rStyle w:val="Applestylespan"/>
                <w:rFonts w:eastAsia="Calibri"/>
                <w:b/>
                <w:b/>
                <w:bCs/>
                <w:color w:val="0E774A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онтроль успеваемост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омежуточная аттестация проводится на 7-9 неделе в форме проверочной работы  с оценкой. Критерии формирования оценки – уровень знаний пройденной части курса.Текущая аттестация проводится еженедельно. Критерии формирования оценки – посещаемость занятий, активность студентов на лекциях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Фонды оценочных средств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Контрольные вопросы для текущей аттестации, задачи для контрольных работ промежуточной аттестации; вопросы к экзаменам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тояние до Солнца, размер и масса Солнца. Внутреннее строение Солнца. Строение солнечной атмосферы. Цвет и температура Солнца. Солнце как звезда: спектральный класс, класс светимости, положение на диаграмме Герцшпрунга—Рассела. Положение Солнца в Галактике. Возраст Солнца. Эволюция Солнца после главной последователь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 солнечной энергии. Состояние плазмы в ядре Солнца. Протон-протонный цикл. Солнечные нейтрино. Перенос энергии от ядра Солнца к поверхности. Зона лучистого переноса. Конвективная зона. Солнечная постоянная. Потемнение фотосферы Солнца к краю. Грануляция и супергрануляция Солнц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лнечные пятна. История наблюдений солнечных пятен. Число Вольфа. Цикл солнечной активности. Распределение солнечных пятен по широте. Диаграмма «бабочка». Период вращения Солнца. Дифференциальное вращение Солнца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Хромосфера Солнца. Наблюдения хромосферы с Земли. Флоккулы. Темные волокна. Солнечные протуберанцы. Эруптивные протуберанцы. Хромосферные спикулы. Хромосферные вспышки. Хромосферная сет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лнечная корона. Наблюдения короны Солнца с Земли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– компоненты оптической короны. Затмения Солнца. Полные, частные и кольцеобразные затмения. Частота затмений. Драконический период (сарос). Температура и плотность плазмы в короне. Переходная область между короной и хромосферой. Область температурного минимума. Нагрев короны Солнц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агнитное поле Солнца. Структура крупномасштабного магнитного поля. Солнечное динамо. Тороидальное и полоидальное магнитное поле. Меридиональная циркуляция. Альфа-эффект. Тахоклин. Смена знака магнитного поля (переполюсовка)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Состояние плазмы в короне Солнца. Система уравнений магнитной гидродинамики. Закон Ома для корональной плазмы. Приближение сильного магнитного поля. Магнитная вязкость и число Рейнольдса. Вмороженность магнитного поля в плазму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лнечная активность и ее основные проявления: солнечные вспышки, выбросы вещества, ускорение частиц. Активные области в атмосфере Солнца. Проявления вспышек в оптическом, УФ и рентгеновском диапазонах. Рентгеновская шкала солнечных вспышек. Белые вспышки. Крупнейшие вспышки в истории наблюдений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сновные источники энергии солнечной активности. Потенциальная и непотенциальная компоненты магнитного поля. «Свободная» магнитная энергия. Электрические поля и токи в короне Солнца. Особые точки и поверхности магнитного поля. Магнитное пересоединение.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ые понятия о спектре Солнца. Непрерывный оптический спектр Солнца. Фраунгоферов спектр. Непрерывное излучение и эмиссионный спектр короны. Запрещенные линии в короне Солнца. Жесткое рентгеновское и гамма-излучение Солнца. Радиокорона. Распространение радиоволн. Поляризация солнечного излучения. Химический состав Солнц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сновные понятия о солнечном ветре. Состав солнечного ветра. Ускорение солнечного ветра. Спокойный и быстрый солнечный ветер. Ударные волны в солнечном ветре. Корональные дыры и их связь с солнечным ветром. Давление солнечного ветра и излучения Солнца. Солнечный парус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руктура межпланетного магнитного поля. Спираль Паркера. Гелиосфера. Гелиопауза. Гелиосферный токовый слой.  Исследование гелиосферы аппаратами  «Вояджер». Основные понятия о распространении корональных выбросов массы и заряженных частиц в межпланетной среде. Солнечные и галактические космические лучи. Форбуш-эффект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оздействие солнечной активности на магнитосферы планет. Основные понятия о магнитном поле Земли. Строение земной магнитосферы. Радиационные пояса. Магнитные бури. Полярные сияния. Основные индексы геомагнитной активности. Шкала магнитных бурь. Воздействие солнечных вспышек на атмосферу и ионосферу Земли. Влияние Солнца на климат. Маундеровский минимум.  Гелиобиология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сновные инструменты для исследования Солнца. Горизонтальные и башенные солнечные телескопы. Внезатменные коронографы. Методы измерений магнитного поля и лучевых скоростей Солнца. Основные понятия о приемниках излучения: ПЗС матрицы, сцинтилляционные детекторы, кристаллические детекторы, болометры. Рентгеновская оптика: зеркала наклонного падения, зеркала с многослойным покрытием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атмосферные исследования Солнца. Начало космической эры: ракеты Р-1а, спутник ИСЗ-2, первые фотографии Солнца из космоса. Космические обсерватории НАС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OSO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». Космическая станц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kylab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 Солнечные обсерватор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MM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Hinotor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 Обсерватор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Yohkoh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. Действующие солнечные обсерватории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OHO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TEREO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Hinode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SDO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 Программа КОРОНАС. Перспективные космические солнечные обсерватор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ListStyl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scription">
    <w:name w:val="descrip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is.lebedev.ru/" TargetMode="External"/><Relationship Id="rId3" Type="http://schemas.openxmlformats.org/officeDocument/2006/relationships/hyperlink" Target="http://www.nasa.gov/s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6:00Z</dcterms:created>
  <dc:creator>Pavel Mikheev</dc:creator>
  <dc:description/>
  <cp:keywords/>
  <dc:language>en-US</dc:language>
  <cp:lastModifiedBy>sergey</cp:lastModifiedBy>
  <dcterms:modified xsi:type="dcterms:W3CDTF">2011-04-24T16:56:00Z</dcterms:modified>
  <cp:revision>72</cp:revision>
  <dc:subject/>
  <dc:title>Приложение 4</dc:title>
</cp:coreProperties>
</file>