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20"/>
        <w:gridCol w:w="6286"/>
      </w:tblGrid>
      <w:tr>
        <w:trPr/>
        <w:tc>
          <w:tcPr>
            <w:tcW w:w="9994" w:type="dxa"/>
            <w:gridSpan w:val="3"/>
            <w:tcBorders/>
            <w:shd w:fill="E0E0E0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Космическая электродинамика</w:t>
            </w:r>
          </w:p>
        </w:tc>
      </w:tr>
      <w:tr>
        <w:trPr/>
        <w:tc>
          <w:tcPr>
            <w:tcW w:w="999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 xml:space="preserve">Лектор: </w:t>
            </w:r>
            <w:r>
              <w:rPr>
                <w:rFonts w:eastAsia="Calibri"/>
                <w:i/>
                <w:color w:val="000000"/>
                <w:lang w:val="ru-RU"/>
              </w:rPr>
              <w:t>д.ф.-м.н.,Бычков Константин Вениаминович отдел звёздной астрофизики ГАИШ МГУ)</w:t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курса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Аннотация курса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данном курсе развиваются представления о космической плазме. Используется адекватный математический аппарат без излишних упрощений. Приводится теория линейных волн в плазме с магнитным полем. Обсуждаются особые свойства взаимодействия частиц по закону кулона и связанные с этим вопросы ускорения частиц. Показаны современные представления о генерации и поддержании магнитного поля, о турбулентности замагниченной плазмы. Раскрывается тема взаимодействия с излучением в нестационарных условиях ударных волн. Показан учёт магнитного поля.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атус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выбору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удитория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пециальный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естр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рудоёмк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val="ru-RU"/>
              </w:rPr>
              <w:t>з.е.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Лекц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ru-RU"/>
              </w:rPr>
              <w:t>2 часа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инаров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. занят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чётн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Экзамен/зачет (по выбору слушателя)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iCs/>
                <w:color w:val="000000"/>
                <w:lang w:val="ru-RU"/>
              </w:rPr>
            </w:pPr>
            <w:r>
              <w:rPr>
                <w:rFonts w:eastAsia="Calibri"/>
                <w:iCs/>
                <w:color w:val="00000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iCs/>
                <w:color w:val="000000"/>
                <w:lang w:val="ru-RU"/>
              </w:rPr>
            </w:pPr>
            <w:r>
              <w:rPr>
                <w:rFonts w:eastAsia="Calibri"/>
                <w:b/>
                <w:iCs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lang w:val="ru-RU"/>
              </w:rPr>
              <w:t xml:space="preserve">Данный курс  входит в число спецкурсов, составляющих  теоретическую основу специализации “астрофизика”, а также может служить базой для всех астрономических курсов,  в которых изучается движение ионизованного газа 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Научно-исследовательская работа по  дисциплинам специализации “астрофизика”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Пикельнер С.Б.  Основы космической электродинамики. Физматгиз, 1966. 297 с.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lang w:val="ru-RU"/>
              </w:rPr>
            </w:pPr>
            <w:r>
              <w:rPr>
                <w:rStyle w:val="Applestylespan"/>
                <w:rFonts w:eastAsia="Calibri"/>
                <w:color w:val="000000"/>
                <w:lang w:val="ru-RU"/>
              </w:rPr>
              <w:t>2. Франк-Каменецкий Д.А. Лекции по физике плазмы</w:t>
            </w:r>
            <w:r>
              <w:rPr>
                <w:rStyle w:val="StrongEmphasis"/>
                <w:rFonts w:eastAsia="Calibri"/>
                <w:b w:val="false"/>
                <w:lang w:val="ru-RU"/>
              </w:rPr>
              <w:t>. Атомиздат, 1968. 286 с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Спитцер Л. Физика полностью ионизованного газа. ИЛ. 1957. 110 с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 Горбацкий В.Г. Космическая газодинамика. Наука. 1977. 360 с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См. http://heritage.sai.msu.ru/</w:t>
            </w:r>
          </w:p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ригинальные статьи как «сырой» методически материал не используются. Они полностью переработаны методически. Методический материал содержится на вышеуказанном сайте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нтроль успеваемост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Активная работа со студентами во время занятий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3"/>
            <w:tcBorders/>
          </w:tcPr>
          <w:p>
            <w:pPr>
              <w:pStyle w:val="ListStyle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а курса по неделям освоени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1. Различие задач о лабораторной и космической плазме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2. Масштабы величин в космосе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3. Роль магнитного поля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4.Роль одномерных моделей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5.Принципиальная трёхмерность движений в магнитном поле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я 6-8.Математический аппарат для описания многомерных движений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я 9-11. Различные типы колебаний в плазме с магнитным полем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lang w:val="ru-RU"/>
              </w:rPr>
              <w:t>Занятие12-13. Ударные волны в плазме с магнитным полем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14.Взаимодействие с излучением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15. Турбулентность в магнитном поле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16. Ускорение надтепловых частиц.</w:t>
            </w:r>
          </w:p>
          <w:p>
            <w:pPr>
              <w:pStyle w:val="Normal"/>
              <w:ind w:firstLine="567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</w:tbl>
    <w:p>
      <w:pPr>
        <w:pStyle w:val="ListSty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29:00Z</dcterms:created>
  <dc:creator>Pavel Mikheev</dc:creator>
  <dc:description/>
  <cp:keywords/>
  <dc:language>en-US</dc:language>
  <cp:lastModifiedBy>Microsoft</cp:lastModifiedBy>
  <dcterms:modified xsi:type="dcterms:W3CDTF">2014-05-25T11:43:00Z</dcterms:modified>
  <cp:revision>4</cp:revision>
  <dc:subject/>
  <dc:title>Задача трех тел</dc:title>
</cp:coreProperties>
</file>