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Космическая магнитная газодинамика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Лектор:д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  <w:t>.ф.-м.н., профессор Лившиц Моисей Айзикович</w:t>
              <w:br/>
              <w:t>(институт земного магнетизма, ионосферы и распространения радиоволн им. Н.В. Пушкова РАН, кафедра астрофизик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 лекционном курсе изучается совместная система уравнений газовой динамики и Максвелла применительно к условиям в различных областях космического пространства атмосферах звезд, межзвездному газу и т.д.). Обосновывается использование упрощений, известных как вмороженность силовых линий магнитного поля в плазму. Далее последовательно рассматриваются колебания в плазме, особенности МГД-конфигураций, основные неустойчивости, развивающиеся в космических объектах. Отдельные лекции посвящены динамо процессу, вспышкам на Солнце и звездах. Студенты знакомятся также с самыми новыми методами изучения нелинейных процессов, которые начинают применяться в астрофизике </w:t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ециальный 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32 часов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замен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ru-RU"/>
              </w:rPr>
              <w:t>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элементами МГД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обенности МГД в космосе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урс имеет электронную версию для презентации. Используются самые новые возможности, иллюстрирующие суть обсуждаемых процессов и особенности их протекания в атмосфере Солнца и других космических средах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мическая электродинамика является неотъемлемой частью современной астрофизики. Её изучение существенно расширяет наши знания в области теоретической астрофизики. В курсе большое внимание уделяется процессам звездной активности, что существенно улучшает подготовку студентов для последующей работы в областях изучения физики Солнца и космических исследований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воение основного материала по программе физического факультета 1-3 курсов и знакомство с численными методами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1. С.Б.Пикельнер. Основы космической электродинамики. М.: Физматгиз. 1965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2. Г.Альвен, К.-Г.Фельтхаммар. Космическая электродинамика. М.: Мир. 1967.</w:t>
            </w:r>
          </w:p>
          <w:p>
            <w:pPr>
              <w:pStyle w:val="Normal"/>
              <w:rPr>
                <w:color w:val="000000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3. М.А.Лившиц, статьи в монографии Плазменная гелиогеофизика, в 2-х томах, Физматлит, 2008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tabs>
                <w:tab w:val="clear" w:pos="720"/>
                <w:tab w:val="left" w:pos="48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.Б.Баранов, К.В.Краснобаев. Гидродинамическая теория космической плазмы. М.: Наука. 1980.</w:t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Е.Паркер. Космические магнитные поля. М.: Мир. 1982.</w:t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.Б.Кадомцев. Гидромагнитная устойчивость плазмы. Вопросы физики плазмы, вып. 2, Госатомиздат, М.,196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.А.Лившиц «Солнце» и другие статьи в маленькой энциклопедии «Физика космоса», изд. второе,М.: 1986 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оводится на 8 неделе в форме реферирования студентами статей по космической магнитной газодинамике применительно к изучаемым ими космическим объектам. Оценка учитывается на экзамене по всему курсу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Текущая аттестаци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оводится еженедельно. Критерии формирования оценки –посещаемость занятий, активность студентов на лекциях, уровень подготовки реферата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ведение в физику плазмы. Отличие плазмы от нейтрального газа. Процессы переноса в плазме. Радиационные потери. Дрейфы частиц в скрещенных электрическом и магнитных полях. Плазма высокой и средней плотности, бесстолкновительная плазма, типичные характеристики в различных астрофизических объектах. (1неделя.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Токи в полностью ионизованной плазме. Уравнение движения. Роль нейтральных частиц в затухании токов. (2 неделя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Основное уравнение идеальной магнитной гидродинамики (МГД). Вмороженность магнитного поля в плазму. Силы, действующие на плазму в магнитном поле. Система уравнений идеальной МГД. (3-4 недели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Понятие о низкочастотных колебаниях в плазме с  магнитным полем (4 неделя)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Равновесные плазменные конфигурации в магнитном поле. Понятие о гидродинамических неустойчивостях (5 неделя).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Динамо-процесс генерации магнитных полей на Солнце и других звездах поздних спектральных классов, а также в Галактике (6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Солнечно - звездная физика: -  Взаимодействие конвекции и вращения звезды. Магнитные поля различных масштабов на Солнце и звездах. Короны, тепловая неустойчивость и ее роль в формировании структур внешней атмосферы звезд. (7-8 недели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Истечение плазмы из корон Солнца и поздних звезд. Торможение вращения звезд замагниченным звездным ветром. (9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Нестационарные процессы на Солнце и поздних звездах Газодинамические течения, роль ускоренных частиц. .(10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Понятие о пересоединении противоположно направленных магнитных полей - режимы течений, наблюдательные проявления. Понятие о канонической вспышке, различие вспышек на карликах и звездах повышенной светимости. (11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Ветры в горячих звездах. Происхождение газодинамических течений. Неустойчивости и неоднородность ветров в горячих звездах.  (12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оль неустойчивостей в формировании структур в звездных атмосферах. Рэлей-тейлеровская неустойчивость и строение Галактики. Роль космических лучей. (13 неделя)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Роль ударных волн в звездных ветрах. Ударные волны в межзвездном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азе. МГД и проблемы звездообразования.(14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 Процессы в магнитосферах космических объектов. МГД пульсаров. (15 неделя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Образование структур в астрофизических объектах. Роль нелинейности среды (коэффициентов теплопроводности и проводимости плазмы), причины, приводящие к образованию солитонов. Понятие о самоорганизованной критичности. (16 неделя) </w:t>
            </w:r>
          </w:p>
        </w:tc>
      </w:tr>
    </w:tbl>
    <w:p>
      <w:pPr>
        <w:pStyle w:val="ListStyle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0:00Z</dcterms:created>
  <dc:creator>Pavel Mikheev</dc:creator>
  <dc:description/>
  <cp:keywords/>
  <dc:language>en-US</dc:language>
  <cp:lastModifiedBy>1</cp:lastModifiedBy>
  <cp:lastPrinted>2011-04-20T15:24:00Z</cp:lastPrinted>
  <dcterms:modified xsi:type="dcterms:W3CDTF">2011-04-20T11:46:00Z</dcterms:modified>
  <cp:revision>285</cp:revision>
  <dc:subject/>
  <dc:title/>
</cp:coreProperties>
</file>