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бочая программа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/>
          <w:b/>
          <w:bCs/>
        </w:rPr>
        <w:t>1. Сверхновые звезды и звездный ветер в межзвёздной среде.</w:t>
      </w:r>
    </w:p>
    <w:p>
      <w:pPr>
        <w:pStyle w:val="Normal"/>
        <w:spacing w:before="120" w:after="0"/>
        <w:rPr/>
      </w:pPr>
      <w:r>
        <w:rPr>
          <w:b/>
        </w:rPr>
        <w:t xml:space="preserve">2. </w:t>
      </w:r>
      <w:r>
        <w:rPr>
          <w:rFonts w:eastAsia="Calibri"/>
          <w:b/>
        </w:rPr>
        <w:t xml:space="preserve">Лекторы. </w:t>
      </w:r>
    </w:p>
    <w:p>
      <w:pPr>
        <w:pStyle w:val="Normal"/>
        <w:spacing w:before="120" w:after="0"/>
        <w:ind w:left="708" w:hanging="0"/>
        <w:rPr/>
      </w:pPr>
      <w:r>
        <w:rPr>
          <w:rFonts w:eastAsia="Calibri"/>
          <w:b/>
        </w:rPr>
        <w:t xml:space="preserve">2.1. </w:t>
      </w:r>
      <w:r>
        <w:rPr>
          <w:rFonts w:eastAsia="Calibri"/>
          <w:color w:val="000000"/>
        </w:rPr>
        <w:t xml:space="preserve">Д.ф.-м.н., Лозинская Татьяна Александровна,   кафедра астрофизики и звездной астрономии физического факультета  МГУ, e-mail: </w:t>
      </w:r>
      <w:r>
        <w:rPr>
          <w:rFonts w:eastAsia="Calibri"/>
          <w:color w:val="000000"/>
          <w:lang w:val="en-US"/>
        </w:rPr>
        <w:t>lozinsk</w:t>
      </w:r>
      <w:r>
        <w:rPr>
          <w:rFonts w:eastAsia="Calibri"/>
          <w:color w:val="000000"/>
        </w:rPr>
        <w:t>36@</w:t>
      </w:r>
      <w:r>
        <w:rPr>
          <w:rFonts w:eastAsia="Calibri"/>
          <w:color w:val="000000"/>
          <w:lang w:val="en-US"/>
        </w:rPr>
        <w:t>mail</w:t>
      </w:r>
      <w:r>
        <w:rPr>
          <w:rFonts w:eastAsia="Calibri"/>
          <w:color w:val="000000"/>
        </w:rPr>
        <w:t>.</w:t>
      </w:r>
      <w:r>
        <w:rPr>
          <w:rFonts w:eastAsia="Calibri"/>
          <w:color w:val="000000"/>
          <w:lang w:val="en-US"/>
        </w:rPr>
        <w:t>ru</w:t>
      </w:r>
      <w:r>
        <w:rPr>
          <w:rFonts w:eastAsia="Calibri"/>
          <w:color w:val="000000"/>
        </w:rPr>
        <w:t xml:space="preserve">, телефон.: +7(495) 939-1030 </w:t>
      </w:r>
    </w:p>
    <w:p>
      <w:pPr>
        <w:pStyle w:val="Normal"/>
        <w:spacing w:before="120" w:after="0"/>
        <w:ind w:left="708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120" w:after="0"/>
        <w:rPr>
          <w:rFonts w:eastAsia="Calibri"/>
          <w:b/>
          <w:b/>
          <w:color w:val="000000"/>
          <w:lang w:val="en-US"/>
        </w:rPr>
      </w:pPr>
      <w:r>
        <w:rPr>
          <w:b/>
        </w:rPr>
        <w:t xml:space="preserve">3. </w:t>
      </w:r>
      <w:r>
        <w:rPr>
          <w:rFonts w:eastAsia="Calibri"/>
          <w:b/>
          <w:color w:val="000000"/>
        </w:rPr>
        <w:t>Аннотация дисциплины.</w:t>
      </w:r>
    </w:p>
    <w:p>
      <w:pPr>
        <w:pStyle w:val="Normal"/>
        <w:spacing w:before="120" w:after="0"/>
        <w:rPr>
          <w:b/>
          <w:b/>
          <w:color w:val="FF0000"/>
        </w:rPr>
      </w:pPr>
      <w:r>
        <w:rPr>
          <w:rStyle w:val="Standarduseruseruser"/>
        </w:rPr>
        <w:t>Изучение сверхновых  и звездного ветра  важно для многих разделов современной астрофизики, таких как внутреннее строение и эволюция звезд, нейтронные звезды и черные дыры, физика межзвездной среды, происхождение космических лучей, звездообразование, химсостав вещества в галактиках и в межгалактической среде. Предмет  спецкурса -- взаимодействие сверхновых и звездного ветра с окружающим межзвездным газом. Будет рассмотрен важнейший аспект этого взаимодействия, а именно тот факт, что вспышки сверхновых и звездный ветер  регулируют структуру,  кинематику и физику межзвездной среды галактик. Это быстро развивающаяся область астрофизики, объединяющая</w:t>
      </w:r>
      <w:r>
        <w:rPr>
          <w:color w:val="000000"/>
        </w:rPr>
        <w:t xml:space="preserve">  физику и эволюцию звезд, физику межзвездного газа и звездообразование. Спецкурс посвящен изложению теоретических и экспериментальных направлений  изучения влияния сверхновых и ветра звезд на  газовую среду  галактик. Спецкурс содержит обширный фактический материал, охватывающий результаты наблюдений  в разных спектральных диапазонах, полученных современными наземными радио и оптическими телескопами и космическими обсерваториями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4. Цели освоения дисциплины</w:t>
      </w:r>
      <w:r>
        <w:rPr>
          <w:rFonts w:eastAsia="Calibri"/>
          <w:b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накомство с методами и результатами исследования выметенных звездным ветром оболочек и остатков вспышек сверхновых. Приобретение профессиональных знаний в области физики межзвездной среды и в знакомстве с решаемыми в настоящее время  проблемами распространения ударных волн, инициированных взрывами сверхновых и ветром массивных звезд.  Понимание эволюции остатков сверхновых с учетом того, что вспышка происходит внутри выметенной ветром и/или выброшенной звездой-предшественником оболочки, а также совместного действия ветра многих звезд и многих взрывов сверхновых в скоплениях звезд на газо-пылевую среду галактик.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5. Задачи дисциплины</w:t>
      </w:r>
      <w:r>
        <w:rPr>
          <w:rFonts w:eastAsia="Calibri"/>
          <w:b/>
          <w:color w:val="000000"/>
        </w:rPr>
        <w:t>.</w:t>
      </w:r>
    </w:p>
    <w:p>
      <w:pPr>
        <w:pStyle w:val="Normal"/>
        <w:suppressAutoHyphens w:val="true"/>
        <w:ind w:left="78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результате освоения дисциплины «</w:t>
      </w:r>
      <w:r>
        <w:rPr>
          <w:rFonts w:eastAsia="Calibri"/>
          <w:b/>
          <w:bCs/>
        </w:rPr>
        <w:t>Сверхновые звезды и звездный ветер в галактиках»</w:t>
      </w:r>
      <w:r>
        <w:rPr>
          <w:rFonts w:eastAsia="Calibri"/>
          <w:color w:val="000000"/>
        </w:rPr>
        <w:t xml:space="preserve"> студенты  должны приобрести профессиональные знания о методах и результатах исследования выметенных ветром оболочечных туманностей, остатков вспышек сверхновых разного возраста и их совместного действия на окружающий газ, приводящего к рождению звезд нового поколения.  Научиться  </w:t>
      </w:r>
      <w:r>
        <w:rPr>
          <w:color w:val="000000"/>
        </w:rPr>
        <w:t>производить простейшие численные оценки, характеризующие структуру, кинематику и эволюцию остатков вспышек сверхновых и выметенных ветром оболочек в среде разной плотности.</w:t>
      </w:r>
    </w:p>
    <w:p>
      <w:pPr>
        <w:pStyle w:val="Normal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</w:r>
    </w:p>
    <w:p>
      <w:pPr>
        <w:pStyle w:val="Normal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6. Компетенции.</w:t>
      </w:r>
    </w:p>
    <w:p>
      <w:pPr>
        <w:pStyle w:val="Normal"/>
        <w:rPr>
          <w:b/>
          <w:b/>
        </w:rPr>
      </w:pPr>
      <w:r>
        <w:rPr>
          <w:b/>
        </w:rPr>
        <w:tab/>
        <w:t>7.1. Компетенции, необходимые для освоения дисциплины.</w:t>
      </w:r>
    </w:p>
    <w:p>
      <w:pPr>
        <w:pStyle w:val="Normal"/>
        <w:rPr/>
      </w:pPr>
      <w:r>
        <w:rPr/>
        <w:tab/>
        <w:t>??</w:t>
        <w:tab/>
        <w:t>ПК-1, ПК-2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7.2. Компетенции, формируемые в результате освоения дисциплины</w:t>
      </w:r>
    </w:p>
    <w:p>
      <w:pPr>
        <w:pStyle w:val="Normal"/>
        <w:ind w:firstLine="708"/>
        <w:rPr/>
      </w:pPr>
      <w:r>
        <w:rPr>
          <w:b/>
        </w:rPr>
        <w:t xml:space="preserve">   </w:t>
      </w:r>
      <w:r>
        <w:rPr>
          <w:b/>
        </w:rPr>
        <w:t xml:space="preserve">??         </w:t>
      </w:r>
      <w:r>
        <w:rPr/>
        <w:t>ПК-2, ПК-3,  ПК-6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</w:t>
      </w:r>
      <w:r>
        <w:rPr>
          <w:rFonts w:eastAsia="Calibri"/>
          <w:b/>
          <w:color w:val="000000"/>
        </w:rPr>
        <w:t>Требования к результатам освоения содержания дисциплины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результате освоения дисциплины студент должен профессионально знать основы  физики действия ударных волн, инициированных ветром и взрывом звезды, на окружающую газо-пылевую среду галактик; иметь ясное представление о наблюдаемых результатах этого действия;  уметь  производить простые расчеты, основанные на физике этих процессов; владеть информацией об актуальных современных  проблемах этого раздела астрофизики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8. Содержание и структура дисциплины.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60"/>
        <w:gridCol w:w="960"/>
        <w:gridCol w:w="960"/>
        <w:gridCol w:w="926"/>
      </w:tblGrid>
      <w:tr>
        <w:trPr>
          <w:cantSplit w:val="true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cantSplit w:val="true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ая трудоёмкость, акад. 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торная работа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Лекции, акад. 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Семинары, акад. 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Лабораторные работы, акад. 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, акад. 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 итогового контроля (зачёт, зачёт с оценкой, экзамен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tbl>
      <w:tblPr>
        <w:tblW w:w="13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46"/>
        <w:gridCol w:w="2480"/>
        <w:gridCol w:w="2327"/>
        <w:gridCol w:w="52"/>
        <w:gridCol w:w="2336"/>
        <w:gridCol w:w="29"/>
        <w:gridCol w:w="2515"/>
        <w:gridCol w:w="9"/>
        <w:gridCol w:w="1161"/>
      </w:tblGrid>
      <w:tr>
        <w:trPr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N</w:t>
              <w:br/>
              <w:t>раз-</w:t>
              <w:br/>
              <w:t>дела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Наименование</w:t>
              <w:br/>
              <w:t>раздела</w:t>
              <w:br/>
            </w:r>
          </w:p>
        </w:tc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Трудоёмкость (академических часов) и содержание занятий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Форма</w:t>
              <w:br/>
              <w:t>текущего</w:t>
              <w:br/>
              <w:t>контроля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Аудиторная работа</w:t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Лек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Вводный раздел.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Основы действия сверхновых и ветра звезд на газо-пылевую среду.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лан и содержание  курса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№</w:t>
            </w:r>
            <w:r>
              <w:rPr>
                <w:i/>
                <w:color w:val="000000"/>
              </w:rPr>
              <w:t>1.  2 часа.</w:t>
            </w:r>
          </w:p>
          <w:p>
            <w:pPr>
              <w:pStyle w:val="Normal"/>
              <w:ind w:left="-57" w:right="-57" w:hanging="0"/>
              <w:rPr>
                <w:i/>
                <w:i/>
                <w:highlight w:val="lightGray"/>
              </w:rPr>
            </w:pPr>
            <w:r>
              <w:rPr>
                <w:i/>
                <w:color w:val="000000"/>
              </w:rPr>
              <w:t>Основноное содержание и цели курса.  Строение и основные параметры газовой среды галактик, в которых вспыхиваютсверхновые. Основы действия ударной волны на газ.</w:t>
            </w:r>
            <w:r>
              <w:rPr>
                <w:i/>
              </w:rPr>
              <w:t xml:space="preserve"> Основные источники излучения в разных спектральных диапазонах. План изучения проблем, связанных со сверхновыми и звездным ветром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0000"/>
                <w:highlight w:val="lightGray"/>
                <w:lang w:val="en-US"/>
              </w:rPr>
            </w:pPr>
            <w:r>
              <w:rPr>
                <w:i/>
                <w:color w:val="000000"/>
                <w:highlight w:val="lightGray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</w:t>
            </w:r>
          </w:p>
        </w:tc>
      </w:tr>
      <w:tr>
        <w:trPr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  <w:t>Звездный ветер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№</w:t>
            </w:r>
            <w:r>
              <w:rPr>
                <w:i/>
                <w:color w:val="000000"/>
              </w:rPr>
              <w:t>2. 2 часа.</w:t>
            </w:r>
          </w:p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</w:rPr>
              <w:t>Основной механизм потери вещества в форме ветра. Наблюдательные методы измерения темпа потери массы и скорости ветра. Зависимость параметров ветра от массы, эффективной температуры, химсостава звезды. Характерные значения темпа потери массы, скорости ветра,   продолжительности действия ветра,  полной  энергии, поставляемая в окружающую среду, для  звезд в разных стадиях эволюци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highlight w:val="lightGray"/>
              </w:rPr>
              <w:t>3 часа. Работа с лекционным материалом.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  <w:t>Об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l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  <w:t>Выметенные звездным ветром оболочки: основы теори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color w:val="000000"/>
              </w:rPr>
              <w:t>№</w:t>
            </w:r>
            <w:r>
              <w:rPr>
                <w:i/>
                <w:color w:val="000000"/>
              </w:rPr>
              <w:t>3. 2 часа.</w:t>
            </w:r>
          </w:p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дарные волны, инициированные ветром в межзвездной среде. Теоретическая</w:t>
            </w:r>
            <w:r>
              <w:rPr>
                <w:i/>
              </w:rPr>
              <w:t xml:space="preserve"> схема  многослойной выметенной ветром оболочки. Излучение разных областей  оболочки в разных диапазонах энергии.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0000"/>
                <w:highlight w:val="lightGray"/>
              </w:rPr>
            </w:pPr>
            <w:r>
              <w:rPr>
                <w:i/>
                <w:color w:val="000000"/>
                <w:highlight w:val="lightGray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  <w:t>3 часа. Работа с лекционным материалом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  <w:t>Об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highlight w:val="lightGray"/>
              </w:rPr>
            </w:pPr>
            <w:r>
              <w:rPr>
                <w:i/>
              </w:rPr>
              <w:t>Эволюция выметенной ветром оболочк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color w:val="000000"/>
              </w:rPr>
              <w:t>№</w:t>
            </w:r>
            <w:r>
              <w:rPr>
                <w:i/>
                <w:color w:val="000000"/>
              </w:rPr>
              <w:t>4. 2 часа.</w:t>
            </w:r>
          </w:p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</w:rPr>
              <w:t>Эволюция выметенной ветром оболочки с учетом изменения параметров истечения вещества  в течение жизни звезды.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0000"/>
                <w:highlight w:val="lightGray"/>
              </w:rPr>
            </w:pPr>
            <w:r>
              <w:rPr>
                <w:i/>
                <w:color w:val="000000"/>
                <w:highlight w:val="lightGray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  <w:t>3 часа. Работа с лекционным материалом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Об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  <w:t xml:space="preserve">Кольцевые туманности вокруг звезд с самым мощным ветром:  </w:t>
            </w:r>
            <w:r>
              <w:rPr>
                <w:highlight w:val="lightGray"/>
                <w:lang w:val="en-US"/>
              </w:rPr>
              <w:t>WR</w:t>
            </w:r>
            <w:r>
              <w:rPr>
                <w:highlight w:val="lightGray"/>
              </w:rPr>
              <w:t xml:space="preserve"> и </w:t>
            </w:r>
            <w:r>
              <w:rPr>
                <w:highlight w:val="lightGray"/>
                <w:lang w:val="en-US"/>
              </w:rPr>
              <w:t>Of</w:t>
            </w:r>
            <w:r>
              <w:rPr>
                <w:highlight w:val="lightGray"/>
              </w:rPr>
              <w:t>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>5. 2 часа.</w:t>
            </w:r>
          </w:p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</w:rPr>
              <w:t>Результаты наблюдений в оптическом, радио, рентгеновском и ИК дапазонах. Три  типа кольцевых туманностей, связанные с разными механизмами действия  радиации и ветра звезд. Проблемы несоответствия классической теории и наблюдений  кольцевых туманностей  и пути их решения. Кольцевые туманности вокруг быстродвижущихся звезд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0000"/>
                <w:highlight w:val="lightGray"/>
              </w:rPr>
            </w:pPr>
            <w:r>
              <w:rPr>
                <w:i/>
                <w:color w:val="000000"/>
                <w:highlight w:val="lightGray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  <w:t>3 часа. Работа с лекционным материалом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  <w:t>Об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  <w:t xml:space="preserve">Вспышка сверхновой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color w:val="000000"/>
              </w:rPr>
              <w:t>№</w:t>
            </w:r>
            <w:r>
              <w:rPr>
                <w:i/>
                <w:color w:val="000000"/>
              </w:rPr>
              <w:t>6. 2 часа.</w:t>
            </w:r>
          </w:p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</w:rPr>
              <w:t>Механизмы взрыва для звезд разной массы, основные типы сверхновых (СН).Кривые блеска и спектры СН. Масса, скорость  и химсостав выброшенного вещества в разных типах СН.  Компактные звездные остатки – пульсары и черные дыры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0000"/>
                <w:highlight w:val="lightGray"/>
              </w:rPr>
            </w:pPr>
            <w:r>
              <w:rPr>
                <w:i/>
                <w:color w:val="000000"/>
                <w:highlight w:val="lightGray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  <w:t>3 часа. Работа с лекционным материалом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  <w:t xml:space="preserve"> </w:t>
            </w:r>
            <w:r>
              <w:rPr>
                <w:highlight w:val="lightGray"/>
              </w:rPr>
              <w:t>Об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highlight w:val="lightGray"/>
              </w:rPr>
              <w:t>Молодые остатки вспышек сверхновых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i/>
                <w:color w:val="000000"/>
              </w:rPr>
              <w:t>№</w:t>
            </w:r>
            <w:r>
              <w:rPr>
                <w:i/>
                <w:color w:val="000000"/>
              </w:rPr>
              <w:t>7. 2 часа.</w:t>
            </w:r>
          </w:p>
          <w:p>
            <w:pPr>
              <w:pStyle w:val="Normal"/>
              <w:ind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</w:t>
            </w:r>
            <w:r>
              <w:rPr>
                <w:i/>
              </w:rPr>
              <w:t>еоретическая схема молодого остатка сверхновой. Излучение разных областей молодого остатка в разных диапазонах энергии. Остатки вспышек СН с пульсарами: плерионы и комбинированные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0000"/>
                <w:highlight w:val="lightGray"/>
              </w:rPr>
            </w:pPr>
            <w:r>
              <w:rPr>
                <w:i/>
                <w:color w:val="000000"/>
                <w:highlight w:val="lightGray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color w:val="000000"/>
              </w:rPr>
              <w:t>. 3 часа.</w:t>
            </w:r>
          </w:p>
          <w:p>
            <w:pPr>
              <w:pStyle w:val="Normal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  <w:t>Работа с лекционным материалом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  <w:t>Об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i/>
                <w:color w:val="000000"/>
              </w:rPr>
              <w:t>№</w:t>
            </w:r>
            <w:r>
              <w:rPr>
                <w:i/>
                <w:color w:val="000000"/>
              </w:rPr>
              <w:t>8. 2 час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right="-57" w:hanging="0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Молодые «исторические» остатки </w:t>
            </w:r>
            <w:r>
              <w:rPr>
                <w:i/>
                <w:lang w:val="en-US"/>
              </w:rPr>
              <w:t>SNIa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NII</w:t>
            </w:r>
            <w:r>
              <w:rPr>
                <w:i/>
              </w:rPr>
              <w:t xml:space="preserve"> и </w:t>
            </w:r>
            <w:r>
              <w:rPr>
                <w:i/>
                <w:lang w:val="en-US"/>
              </w:rPr>
              <w:t>SNIb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   в Галактике в рамках классической теории. Результаты наблюдений остатков СН трех типов в радио, оптике, ИК и рентгене. Проблемы несоответствия наблюдаемых параметров остатков СН с классической теорией и объяснение их причин.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0000"/>
                <w:highlight w:val="lightGray"/>
              </w:rPr>
            </w:pPr>
            <w:r>
              <w:rPr>
                <w:i/>
                <w:color w:val="000000"/>
                <w:highlight w:val="lightGray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3 часа.</w:t>
            </w:r>
          </w:p>
          <w:p>
            <w:pPr>
              <w:pStyle w:val="Normal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  <w:t>Работа с лекционным материалом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  <w:t>Об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7. Эволюция остатков СН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</w:rPr>
            </w:pPr>
            <w:r>
              <w:rPr>
                <w:i/>
                <w:color w:val="000000"/>
              </w:rPr>
              <w:t>№</w:t>
            </w:r>
            <w:r>
              <w:rPr>
                <w:i/>
                <w:color w:val="000000"/>
              </w:rPr>
              <w:t>9. 2 час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Теоретические аспекты эволюции остатка СН. Т ри стадии эволюции. Наблюдательные проявления остатков СН разного типа на разных стадиях эволюции. Эмпирическая эволюционная последовательность остатков СН в среде разной плотности..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0000"/>
                <w:highlight w:val="lightGray"/>
              </w:rPr>
            </w:pPr>
            <w:r>
              <w:rPr>
                <w:i/>
                <w:color w:val="000000"/>
                <w:highlight w:val="lightGray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4</w:t>
            </w:r>
            <w:r>
              <w:rPr>
                <w:i/>
                <w:color w:val="000000"/>
              </w:rPr>
              <w:t xml:space="preserve"> часа.</w:t>
            </w:r>
          </w:p>
          <w:p>
            <w:pPr>
              <w:pStyle w:val="Normal"/>
              <w:ind w:right="-57" w:hanging="0"/>
              <w:rPr>
                <w:highlight w:val="lightGray"/>
                <w:lang w:val="en-US"/>
              </w:rPr>
            </w:pPr>
            <w:r>
              <w:rPr>
                <w:highlight w:val="lightGray"/>
              </w:rPr>
              <w:t>Работа с лекционным материалом. Подготовка к контрольной работе</w:t>
            </w:r>
          </w:p>
          <w:p>
            <w:pPr>
              <w:pStyle w:val="Normal"/>
              <w:ind w:right="-57" w:hanging="0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  <w:t>Об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highlight w:val="lightGray"/>
              </w:rPr>
            </w:pPr>
            <w:r>
              <w:rPr/>
              <w:t>№</w:t>
            </w:r>
            <w:r>
              <w:rPr/>
              <w:t>10. Туманности, образованные релятивистским ветром быстродвижущегося компактного остатка вспышки СН – пульсар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highlight w:val="lightGray"/>
              </w:rPr>
            </w:pPr>
            <w:r>
              <w:rPr/>
              <w:t>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highlight w:val="lightGray"/>
              </w:rPr>
              <w:t>2 часа. Работа с лекционным материалом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highlight w:val="lightGray"/>
              </w:rPr>
            </w:pPr>
            <w:r>
              <w:rPr/>
              <w:t>.Об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. Влияние ветра звезды - предшественника СН на физику и эволюцию остатков СН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. 2 часа.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статок вспышки СН внутри выметенной ветром оболочки.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еоретичечкая схема, результаты численных расчетов и данные наблюдений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highlight w:val="lightGray"/>
              </w:rPr>
              <w:t>3 часа. Работа с лекционным материалом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  <w:t>Об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. 2 часа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статки СН в асимметричной выметенной ветром оболочке. Вспышка СН в каверне в среде с сильным градиентом плотности.  Вспышка СН в каверне, выметенной ветром быстродвижущейся звезды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highlight w:val="lightGray"/>
              </w:rPr>
              <w:t>3 часа. Работа с лекционным материалом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  <w:t>Об</w:t>
            </w:r>
          </w:p>
          <w:p>
            <w:pPr>
              <w:pStyle w:val="Normal"/>
              <w:ind w:left="-57" w:right="-57" w:hanging="0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  <w:t>Совместное действие сверхновых и звездного ветра на газо-пылевую среду галактик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3. 2 часа.</w:t>
            </w:r>
          </w:p>
          <w:p>
            <w:pPr>
              <w:pStyle w:val="Normal"/>
              <w:rPr/>
            </w:pPr>
            <w:r>
              <w:rPr/>
              <w:t>Сверхоболочки вокруг ОВ ассоциаций.</w:t>
            </w:r>
          </w:p>
          <w:p>
            <w:pPr>
              <w:pStyle w:val="Normal"/>
              <w:rPr/>
            </w:pPr>
            <w:r>
              <w:rPr/>
              <w:t xml:space="preserve">Эволюция сверхоболочек .  Влияние неодновременного звездообразования в ассоциациях и изменения темпа притока энергии ветра и СН в окружающий газ. Данные современных наблюдений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highlight w:val="lightGray"/>
              </w:rPr>
              <w:t>3 часа. Работа с лекционным материалом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  <w:t>Об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  <w:t>Гигантские сверхоболочки и полости нейтрального газа в галактика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. 2 часа.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Наблюдаемые параметры гигантских сверхоболочек.</w:t>
            </w:r>
          </w:p>
          <w:p>
            <w:pPr>
              <w:pStyle w:val="Normal"/>
              <w:rPr/>
            </w:pPr>
            <w:r>
              <w:rPr/>
              <w:t>Физические факторы, объясняющие образование гигантских оболочечных структур нейтрального газа в галактиках. Нерешенные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  <w:t>Об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Глобальная структура межзвездной среды в галактиках, регулируемая действием СН и звездным ветром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№</w:t>
            </w:r>
            <w:r>
              <w:rPr>
                <w:i/>
                <w:color w:val="000000"/>
              </w:rPr>
              <w:t xml:space="preserve">15. </w:t>
            </w:r>
            <w:r>
              <w:rPr>
                <w:color w:val="000000"/>
              </w:rPr>
              <w:t>2 час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яние остатков вспышек СН, образование горячей компоненты газа в галактиках. Циклический характер взаимодействия звезд, гигантских  молекулярных облаков и ионизованного газа в галактиках</w:t>
            </w:r>
            <w:r>
              <w:rPr/>
              <w:t>. Истечение горячего газа в гало галактик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  <w:t>2 часа  Работа с лекционным материал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  <w:t>Об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вездообразование в иррегулярных галактиках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16. 2 часа. </w:t>
            </w:r>
            <w:r>
              <w:rPr/>
              <w:t>Комплексы звездообразования в галактиках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highlight w:val="lightGray"/>
              </w:rPr>
              <w:t>Звездообразование, инициированное столкновением оболочек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0000"/>
                <w:highlight w:val="lightGray"/>
              </w:rPr>
            </w:pPr>
            <w:r>
              <w:rPr>
                <w:i/>
                <w:color w:val="000000"/>
                <w:highlight w:val="lightGray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highlight w:val="lightGray"/>
              </w:rPr>
              <w:t>2 часа  Работа с лекционным материал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  <w:t>Об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  <w:t>Основные проблемы</w:t>
            </w:r>
          </w:p>
          <w:p>
            <w:pPr>
              <w:pStyle w:val="Normal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  <w:t>изучения роли радиации, ветра и взрывов сверхновых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highlight w:val="lightGray"/>
              </w:rPr>
              <w:t>регулирующих физическое состояние газа</w:t>
            </w:r>
          </w:p>
          <w:p>
            <w:pPr>
              <w:pStyle w:val="Normal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  <w:t xml:space="preserve">в галактиках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7, 2 часа.</w:t>
            </w:r>
          </w:p>
          <w:p>
            <w:pPr>
              <w:pStyle w:val="Normal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  <w:t>Повторение основ курса.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highlight w:val="lightGray"/>
              </w:rPr>
              <w:t>Нерешенные вопросы и возможные пути их решения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часа.</w:t>
            </w:r>
          </w:p>
          <w:p>
            <w:pPr>
              <w:pStyle w:val="Normal"/>
              <w:ind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  <w:t xml:space="preserve">Подкотовка к  зачету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  <w:t>Об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9. </w:t>
      </w:r>
      <w:r>
        <w:rPr>
          <w:rFonts w:eastAsia="Calibri"/>
          <w:b/>
        </w:rPr>
        <w:t>Место дисциплины в структуре ООП ВП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1. Дисциплина является  с</w:t>
      </w:r>
      <w:r>
        <w:rPr/>
        <w:t xml:space="preserve">пецкурсом по выбору 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Cs/>
        </w:rPr>
        <w:t>2. Базовая часть, профессиональный блок, модуль «Астрономия».</w:t>
      </w:r>
    </w:p>
    <w:p>
      <w:pPr>
        <w:pStyle w:val="Normal"/>
        <w:autoSpaceDE w:val="false"/>
        <w:spacing w:lineRule="auto" w:line="264"/>
        <w:jc w:val="both"/>
        <w:rPr>
          <w:rFonts w:ascii="Times New Roman CYR" w:hAnsi="Times New Roman CYR" w:cs="Times New Roman CYR"/>
          <w:iCs/>
          <w:highlight w:val="lightGray"/>
        </w:rPr>
      </w:pPr>
      <w:r>
        <w:rPr>
          <w:rFonts w:cs="Times New Roman CYR" w:ascii="Times New Roman CYR" w:hAnsi="Times New Roman CYR"/>
          <w:iCs/>
        </w:rPr>
        <w:t>3. Курс является связывающим звеном между общими курсами «Общая астрофизика», «Звездная астрономия» и спецкурсами по физике межзвездной среды, структуре и эволюции галактик.</w:t>
      </w:r>
      <w:r>
        <w:rPr>
          <w:rFonts w:cs="Times New Roman CYR" w:ascii="Times New Roman CYR" w:hAnsi="Times New Roman CYR"/>
          <w:iCs/>
          <w:highlight w:val="lightGray"/>
        </w:rPr>
        <w:t xml:space="preserve"> </w:t>
      </w:r>
    </w:p>
    <w:p>
      <w:pPr>
        <w:pStyle w:val="Normal"/>
        <w:autoSpaceDE w:val="false"/>
        <w:spacing w:lineRule="auto" w:line="264"/>
        <w:ind w:left="360" w:hanging="0"/>
        <w:jc w:val="both"/>
        <w:rPr>
          <w:rFonts w:ascii="Times New Roman CYR" w:hAnsi="Times New Roman CYR" w:cs="Times New Roman CYR"/>
          <w:iCs/>
          <w:highlight w:val="lightGray"/>
        </w:rPr>
      </w:pPr>
      <w:r>
        <w:rPr>
          <w:rFonts w:cs="Times New Roman CYR" w:ascii="Times New Roman CYR" w:hAnsi="Times New Roman CYR"/>
          <w:iCs/>
          <w:highlight w:val="lightGray"/>
        </w:rPr>
      </w:r>
    </w:p>
    <w:p>
      <w:pPr>
        <w:pStyle w:val="Normal"/>
        <w:autoSpaceDE w:val="false"/>
        <w:spacing w:lineRule="auto" w:line="264"/>
        <w:ind w:left="360" w:hanging="0"/>
        <w:jc w:val="both"/>
        <w:rPr/>
      </w:pPr>
      <w:r>
        <w:rPr>
          <w:rFonts w:cs="Times New Roman CYR" w:ascii="Times New Roman CYR" w:hAnsi="Times New Roman CYR"/>
          <w:iCs/>
        </w:rPr>
        <w:t>3.1. Дисциплины и практики, которые должны быть освоены для начала освоения данной дисциплины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«Общая астрономия», «Общая астрофизика», «Звездная астрономия».</w:t>
      </w:r>
      <w:r>
        <w:rPr/>
        <w:t xml:space="preserve"> </w:t>
      </w:r>
    </w:p>
    <w:p>
      <w:pPr>
        <w:pStyle w:val="Normal"/>
        <w:autoSpaceDE w:val="false"/>
        <w:spacing w:lineRule="auto" w:line="264"/>
        <w:ind w:left="792" w:hanging="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ind w:left="360" w:hanging="0"/>
        <w:rPr/>
      </w:pPr>
      <w:r>
        <w:rPr>
          <w:rFonts w:cs="Times New Roman CYR" w:ascii="Times New Roman CYR" w:hAnsi="Times New Roman CYR"/>
          <w:iCs/>
        </w:rPr>
        <w:t xml:space="preserve">3.2. Дисциплины и практики, для которых освоение данной дисциплины (модуля) необходимо как предшествующее. </w:t>
      </w:r>
    </w:p>
    <w:p>
      <w:pPr>
        <w:pStyle w:val="Normal"/>
        <w:autoSpaceDE w:val="false"/>
        <w:spacing w:lineRule="auto" w:line="264"/>
        <w:jc w:val="both"/>
        <w:rPr/>
      </w:pPr>
      <w:r>
        <w:rPr/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Times New Roman CYR" w:ascii="Times New Roman CYR" w:hAnsi="Times New Roman CYR"/>
          <w:iCs/>
        </w:rPr>
        <w:t>Спецкурсы по физике межзвездной среды, структуре и эволюции галактик. Е</w:t>
      </w:r>
      <w:r>
        <w:rPr/>
        <w:t>е освоение также необходимо для  научно-исследовательской работы, курсовой работы, дипломной работы, связанной с исследованием взаимодействия звезд и межзвездной среды.</w:t>
      </w:r>
    </w:p>
    <w:p>
      <w:pPr>
        <w:pStyle w:val="Normal"/>
        <w:autoSpaceDE w:val="false"/>
        <w:spacing w:lineRule="auto" w:line="264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</w:t>
      </w:r>
      <w:r>
        <w:rPr>
          <w:rFonts w:eastAsia="Calibri"/>
          <w:b/>
          <w:color w:val="000000"/>
        </w:rPr>
        <w:t>Образовательные технолог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Дискуссии.</w:t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Использование интернет-ресурсов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</w:rPr>
        <w:t xml:space="preserve">Использованием современных мультимедийных возможностей и проекционного оборудования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 </w:t>
      </w:r>
      <w:r>
        <w:rPr>
          <w:rFonts w:eastAsia="Calibri"/>
          <w:b/>
        </w:rPr>
        <w:t>Оценочные средства для текущего контроля успеваемости и промежуточной аттестации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spacing w:before="120" w:after="0"/>
        <w:jc w:val="both"/>
        <w:rPr/>
      </w:pPr>
      <w:r>
        <w:rPr>
          <w:rFonts w:eastAsia="Calibri"/>
          <w:b/>
          <w:color w:val="000000"/>
        </w:rPr>
        <w:t>Промежуточная аттестация</w:t>
      </w:r>
      <w:r>
        <w:rPr>
          <w:rFonts w:eastAsia="Calibri"/>
          <w:color w:val="000000"/>
        </w:rPr>
        <w:t xml:space="preserve"> проводится на 9 неделе в форме контрольной работы с оценкой. Критерии формирования оценки – уровень знаний пройденной части курса.</w:t>
      </w:r>
    </w:p>
    <w:p>
      <w:pPr>
        <w:pStyle w:val="Normal"/>
        <w:rPr>
          <w:highlight w:val="lightGray"/>
        </w:rPr>
      </w:pPr>
      <w:r>
        <w:rPr>
          <w:rFonts w:eastAsia="Calibri"/>
          <w:b/>
          <w:color w:val="000000"/>
        </w:rPr>
        <w:t>Текущая аттестация</w:t>
      </w:r>
      <w:r>
        <w:rPr>
          <w:rFonts w:eastAsia="Calibri"/>
          <w:color w:val="000000"/>
        </w:rPr>
        <w:t xml:space="preserve"> проводится еженедельно. Критерии формирования оценки – посещаемость занятий, активность студентов на лекциях.</w:t>
      </w:r>
    </w:p>
    <w:p>
      <w:pPr>
        <w:pStyle w:val="Normal"/>
        <w:rPr>
          <w:rFonts w:eastAsia="Calibri"/>
          <w:color w:val="000000"/>
          <w:highlight w:val="lightGray"/>
        </w:rPr>
      </w:pPr>
      <w:r>
        <w:rPr>
          <w:rFonts w:eastAsia="Calibri"/>
          <w:color w:val="000000"/>
          <w:highlight w:val="lightGray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</w:rPr>
        <w:t>Примерный список задач для контрольной работы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rPr/>
      </w:pPr>
      <w:r>
        <w:rPr/>
        <w:t>1.  Привести основные параметры потери вещества в форме звездного ветра для массивных звезд разных спектральных классов и классов свет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ценить размер и скорость расширения оболочки, выметенной ветром звезды </w:t>
      </w:r>
      <w:r>
        <w:rPr>
          <w:lang w:val="en-US"/>
        </w:rPr>
        <w:t>WR</w:t>
      </w:r>
      <w:r>
        <w:rPr/>
        <w:t xml:space="preserve">  в среде  разной плотности   в разные периоды времени. Значения параметров задаются преподава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ривести наблюдательные основы сопоставления остатков вспышек с разными типами сверхнов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ценить размер и скорость расширения остатка вспышки сверхновой на разных стадиях эволюции в среде разной плотности. Значения параметров задаются преподавателе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Определить качественные характеристики излучения молодого оболочечного остатка вспышки сверхновой  в разных диапазонах энер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пределить качественные характеристики излучения молодого  остатка вспышки сверхновой  с пульсаром в разных диапазонах энер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Определить максимальный размер остатка вспышки сверхновой и время его полной «остановки»  в среде разной плотности. Значения параметров задаются преподавателе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ать принципиальную схему туманности, образованной релятивистским ветром</w:t>
      </w:r>
    </w:p>
    <w:p>
      <w:pPr>
        <w:pStyle w:val="Normal"/>
        <w:rPr/>
      </w:pPr>
      <w:r>
        <w:rPr/>
        <w:t>быстродвижущегося компактного остатка вспышки сверхновой -- пульса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ный список вопросов к заче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/>
        <w:t>Всем студентам задается одна задача, решение которой требует знания материалов всего курса.  При этом преподавателем задаются каждому студенту свои параметры задачи, определяющие физику и эволюцию выметенной ветром оболочки и остатка сверхновой, вспыхнувшей в конце жизни звезды.</w:t>
      </w:r>
    </w:p>
    <w:p>
      <w:pPr>
        <w:pStyle w:val="Style13"/>
        <w:rPr/>
      </w:pPr>
      <w:r>
        <w:rPr/>
        <w:t>Такими параметрами являются:</w:t>
      </w:r>
    </w:p>
    <w:p>
      <w:pPr>
        <w:pStyle w:val="Style13"/>
        <w:rPr/>
      </w:pPr>
      <w:r>
        <w:rPr/>
        <w:t>1 - начальная масса звезды, определяющая ее эволюцию, тип взорвавшейся сверхновой, наличие или отсутствие компактного остатка – пульсар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 – плотность окружающей межзвездной среды, определяющая ход эволюции выметенной ветром оболочки и остатка сверхновой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ЗАДАЧА:</w:t>
      </w:r>
    </w:p>
    <w:p>
      <w:pPr>
        <w:pStyle w:val="Style13"/>
        <w:rPr/>
      </w:pPr>
      <w:r>
        <w:rPr/>
        <w:t>Как выглядит в рентгеновском, оптическом, ИК и радио диапазонах</w:t>
      </w:r>
    </w:p>
    <w:p>
      <w:pPr>
        <w:pStyle w:val="Style13"/>
        <w:rPr/>
      </w:pPr>
      <w:r>
        <w:rPr/>
        <w:t>окрестности звезды c М(нач) равной (ПАРАМЕТР ЗАДАЕТСЯ ПРЕПОДАВАТЕЛЕМ)          перед вспышкой сверхновой,  через 100, 1000, 10 тыс., 100 тыс. и 1 млн лет после вспышки СН, если начальная плотность окружающего звезду газа соответствовала  (ПАРАМЕТР ЗАДАЕТСЯ ПРЕПОДАВАТЕЛЕМ)?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ПОЯСНЕНИЕ</w:t>
      </w:r>
    </w:p>
    <w:p>
      <w:pPr>
        <w:pStyle w:val="Style13"/>
        <w:rPr/>
      </w:pPr>
      <w:r>
        <w:rPr/>
        <w:t>1. М(нач) - массивные звезды условно разделены по массе на три группы, соответствующие трем типам СН с пульсаром или без пульсара:   М(нач)=7-8, М(нач)=10-20 и  М(нач)=30-50 М(Солн)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2. Задается одно из следующих значений начальной плотности окружающего газа: </w:t>
      </w:r>
    </w:p>
    <w:p>
      <w:pPr>
        <w:pStyle w:val="Style13"/>
        <w:rPr>
          <w:vertAlign w:val="superscript"/>
        </w:rPr>
      </w:pPr>
      <w:r>
        <w:rPr>
          <w:rFonts w:eastAsia="Courier New"/>
        </w:rPr>
        <w:t xml:space="preserve">  </w:t>
      </w:r>
      <w:r>
        <w:rPr/>
        <w:t>10</w:t>
      </w:r>
      <w:r>
        <w:rPr>
          <w:vertAlign w:val="superscript"/>
        </w:rPr>
        <w:t>-3</w:t>
      </w:r>
      <w:r>
        <w:rPr/>
        <w:t xml:space="preserve"> см</w:t>
      </w:r>
      <w:r>
        <w:rPr>
          <w:vertAlign w:val="superscript"/>
        </w:rPr>
        <w:t>-3</w:t>
      </w:r>
      <w:r>
        <w:rPr/>
        <w:t>,</w:t>
      </w:r>
      <w:r>
        <w:rPr>
          <w:vertAlign w:val="superscript"/>
        </w:rPr>
        <w:t xml:space="preserve">   </w:t>
      </w:r>
      <w:r>
        <w:rPr/>
        <w:t>10</w:t>
      </w:r>
      <w:r>
        <w:rPr>
          <w:vertAlign w:val="superscript"/>
        </w:rPr>
        <w:t>-2</w:t>
      </w:r>
      <w:r>
        <w:rPr/>
        <w:t xml:space="preserve"> см</w:t>
      </w:r>
      <w:r>
        <w:rPr>
          <w:vertAlign w:val="superscript"/>
        </w:rPr>
        <w:t>-3</w:t>
      </w:r>
      <w:r>
        <w:rPr/>
        <w:t>,</w:t>
      </w:r>
      <w:r>
        <w:rPr>
          <w:vertAlign w:val="superscript"/>
        </w:rPr>
        <w:t xml:space="preserve"> </w:t>
      </w:r>
      <w:r>
        <w:rPr/>
        <w:t xml:space="preserve"> 10</w:t>
      </w:r>
      <w:r>
        <w:rPr>
          <w:vertAlign w:val="superscript"/>
        </w:rPr>
        <w:t>-1</w:t>
      </w:r>
      <w:r>
        <w:rPr/>
        <w:t xml:space="preserve"> см</w:t>
      </w:r>
      <w:r>
        <w:rPr>
          <w:vertAlign w:val="superscript"/>
        </w:rPr>
        <w:t>-3</w:t>
      </w:r>
      <w:r>
        <w:rPr/>
        <w:t>, 10 см</w:t>
      </w:r>
      <w:r>
        <w:rPr>
          <w:vertAlign w:val="superscript"/>
        </w:rPr>
        <w:t>-3</w:t>
      </w:r>
      <w:r>
        <w:rPr/>
        <w:t>,</w:t>
      </w:r>
      <w:r>
        <w:rPr>
          <w:vertAlign w:val="superscript"/>
        </w:rPr>
        <w:t xml:space="preserve"> </w:t>
      </w:r>
      <w:r>
        <w:rPr/>
        <w:t xml:space="preserve"> 10</w:t>
      </w:r>
      <w:r>
        <w:rPr>
          <w:vertAlign w:val="superscript"/>
        </w:rPr>
        <w:t>2</w:t>
      </w:r>
      <w:r>
        <w:rPr/>
        <w:t xml:space="preserve"> см</w:t>
      </w:r>
      <w:r>
        <w:rPr>
          <w:vertAlign w:val="superscript"/>
        </w:rPr>
        <w:t>-3</w:t>
      </w:r>
      <w:r>
        <w:rPr/>
        <w:t>,</w:t>
      </w:r>
      <w:r>
        <w:rPr>
          <w:vertAlign w:val="superscript"/>
        </w:rPr>
        <w:t xml:space="preserve"> </w:t>
      </w:r>
      <w:r>
        <w:rPr/>
        <w:t>10</w:t>
      </w:r>
      <w:r>
        <w:rPr>
          <w:vertAlign w:val="superscript"/>
        </w:rPr>
        <w:t>3</w:t>
      </w:r>
      <w:r>
        <w:rPr/>
        <w:t xml:space="preserve"> см</w:t>
      </w:r>
      <w:r>
        <w:rPr>
          <w:vertAlign w:val="superscript"/>
        </w:rPr>
        <w:t xml:space="preserve">-3.    </w:t>
      </w:r>
      <w:r>
        <w:rPr/>
        <w:t xml:space="preserve">Набор этих значений перекрывает основной интервал характерных плотностей газовой среды в галактиках. </w:t>
      </w:r>
    </w:p>
    <w:p>
      <w:pPr>
        <w:pStyle w:val="Style13"/>
        <w:rPr>
          <w:vertAlign w:val="superscript"/>
        </w:rPr>
      </w:pPr>
      <w:r>
        <w:rPr>
          <w:vertAlign w:val="superscript"/>
        </w:rPr>
      </w:r>
    </w:p>
    <w:p>
      <w:pPr>
        <w:pStyle w:val="Style13"/>
        <w:rPr/>
      </w:pPr>
      <w:r>
        <w:rPr/>
        <w:t xml:space="preserve">Каждому будут даны свои значения М(нач) и плотности. </w:t>
      </w:r>
    </w:p>
    <w:p>
      <w:pPr>
        <w:pStyle w:val="Style13"/>
        <w:rPr/>
      </w:pPr>
      <w:r>
        <w:rPr/>
        <w:t>Все ответы будут выслушиваться у доски и таким образом будет повторен основной материал курс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ВОЗМОЖНЫЕ ДОПОЛНИТЕЛЬНЫЕ ВОПРОСЫ: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Каковы параметры звездного ветра на разных стадиях эволюции массивной звезды?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Каковы отличия остатка вспышки другого типа того же возраста в среде той</w:t>
      </w:r>
    </w:p>
    <w:p>
      <w:pPr>
        <w:pStyle w:val="Style13"/>
        <w:rPr/>
      </w:pPr>
      <w:r>
        <w:rPr/>
        <w:t>же плотности?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Каковы отличия остатка вспышки того же типа и того же возраста в среде</w:t>
      </w:r>
    </w:p>
    <w:p>
      <w:pPr>
        <w:pStyle w:val="Style13"/>
        <w:rPr/>
      </w:pPr>
      <w:r>
        <w:rPr/>
        <w:t>другой плотности?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Как изменятся физические условия, структура и эволюция остатка, если вспышка СН произошла внутри сверхоболочки, образованной родительской ассоциацией?</w:t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  <w:t>Качественно оценить излучение в разных диапазонах энергии остатка вспышки СН, расширяющегося в однородной среде или в каверне, выметенной ветром звезды-предшественника, на разных стадиях эволюци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Как изменяются физические условия и структура выметенной оболочки и остатка СН при движении звезды?</w:t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пределить расстояние до остатка вспышки сверхновой по яркости его синхротронного радиоизлучения и угловому диаметру. Значения параметров задаются преподавател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Учебно-методическое обеспечение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.А.Лозинская «Взрывы звезд и звездный ветер в галактиках», М., УРСС, 2012.</w:t>
      </w:r>
    </w:p>
    <w:p>
      <w:pPr>
        <w:pStyle w:val="Normal"/>
        <w:jc w:val="both"/>
        <w:rPr/>
      </w:pPr>
      <w:r>
        <w:rPr/>
        <w:t>А.В.Засов, К.А.Постнов. «Общая астрофизика»,  М., Век-2, 2-е издание, 2011.</w:t>
      </w:r>
    </w:p>
    <w:p>
      <w:pPr>
        <w:pStyle w:val="Standarduseruseruser1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«Звезды», Редактор-составитель В.Г.Сурдин, М., ФИЗМАТЛИТ, 2009.</w:t>
      </w:r>
    </w:p>
    <w:p>
      <w:pPr>
        <w:pStyle w:val="Standarduseruseruser1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Standarduseruseruser1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Интернет-ресурсы</w:t>
      </w:r>
    </w:p>
    <w:p>
      <w:pPr>
        <w:pStyle w:val="Standarduseruseruser1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Standarduseruseruser1"/>
        <w:tabs>
          <w:tab w:val="clear" w:pos="708"/>
          <w:tab w:val="left" w:pos="399" w:leader="none"/>
        </w:tabs>
        <w:overflowPunct w:val="false"/>
        <w:autoSpaceDE w:val="false"/>
        <w:jc w:val="both"/>
        <w:rPr/>
      </w:pPr>
      <w:r>
        <w:rPr>
          <w:rFonts w:eastAsia="Calibri"/>
          <w:b/>
        </w:rPr>
        <w:t xml:space="preserve">Методические указания к лабораторным занятиям  - </w:t>
      </w:r>
    </w:p>
    <w:p>
      <w:pPr>
        <w:pStyle w:val="Standarduseruseruser1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andarduseruseruser1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Методические указания к практическим занятиям - </w:t>
      </w:r>
    </w:p>
    <w:p>
      <w:pPr>
        <w:pStyle w:val="Standarduseruseruser1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 </w:t>
      </w:r>
      <w:r>
        <w:rPr>
          <w:rFonts w:eastAsia="Calibri"/>
          <w:b/>
        </w:rPr>
        <w:t>Материально-техническое обеспечение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Аудитория 48. ГАИШ МГУ. Мультипроектор. Компьютер. Доска и мел.</w:t>
      </w:r>
    </w:p>
    <w:p>
      <w:pPr>
        <w:pStyle w:val="Heading1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1.55pt;mso-wrap-distance-left:0pt;mso-wrap-distance-right:0pt;mso-wrap-distance-top:0pt;mso-wrap-distance-bottom:0pt;margin-top:0.05pt;mso-position-vertical-relative:text;margin-left:43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из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358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pt;height:11.55pt;mso-wrap-distance-left:0pt;mso-wrap-distance-right:0pt;mso-wrap-distance-top:0pt;mso-wrap-distance-bottom:0pt;margin-top:0.05pt;mso-position-vertical-relative:text;margin-left:70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из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358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pt;height:11.55pt;mso-wrap-distance-left:0pt;mso-wrap-distance-right:0pt;mso-wrap-distance-top:0pt;mso-wrap-distance-bottom:0pt;margin-top:0.05pt;mso-position-vertical-relative:text;margin-left:4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из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b/>
      <w:bCs/>
    </w:rPr>
  </w:style>
  <w:style w:type="paragraph" w:styleId="Heading5">
    <w:name w:val="Heading 5"/>
    <w:basedOn w:val="Standard"/>
    <w:next w:val="Standard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eastAsia="Times New Roman"/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ps">
    <w:name w:val="hps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andarduseruseruser">
    <w:name w:val="Standard (user) (user) (user) Знак"/>
    <w:basedOn w:val="Style9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textAlignment w:val="center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eastAsia="Arial Unicode MS" w:cs="Arial CYR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mbria" w:hAnsi="Cambria" w:eastAsia="MS Mincho;ＭＳ 明朝" w:cs="Cambria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andarduseruseruser1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1">
    <w:name w:val="Обычный (веб)"/>
    <w:basedOn w:val="Standarduseruseruser1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itstream Vera Sans;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 Знак Знак Знак Знак Знак 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46:00Z</dcterms:created>
  <dc:creator>common</dc:creator>
  <dc:description/>
  <cp:keywords/>
  <dc:language>en-US</dc:language>
  <cp:lastModifiedBy>Microsoft</cp:lastModifiedBy>
  <cp:lastPrinted>2013-03-11T11:23:00Z</cp:lastPrinted>
  <dcterms:modified xsi:type="dcterms:W3CDTF">2014-04-30T06:30:00Z</dcterms:modified>
  <cp:revision>101</cp:revision>
  <dc:subject/>
  <dc:title> </dc:title>
</cp:coreProperties>
</file>