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Нестационарные процессы в плазм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Бычков Константин Вениаминович отдел звёздной астрофизики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данном курсе излагаются основные представления о движении, ионизационном и тепловом состоянии газа, удалённого от фотосферы звезды на расстояние от нескольких сотен километров до нескольких радиусов звезды. Например, разные слои хромосферы и короны звезды, газ в состоянии вспышки, звёздный ветер. Отличие такого газа от газа фотосферы состоит в том, что законы термодинамики к нему если и применимы, то лишь частично. Развитая теория неравновесного газа существует для межзвёздной среды, то есть для сильно разреженного газа полностью потерявшего связь со звездой. Изучение околозвёздного газа требует сочетания подходов межзвёздной среды и слоёв фотосферы и обращающего слоя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предлагаемом курсе рассмотрен набор инструментов теоретической физики, необходимый для решения задач по теме околозвёздного газа.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val="ru-RU"/>
              </w:rPr>
              <w:t>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iCs/>
                <w:color w:val="000000"/>
                <w:lang w:val="ru-RU"/>
              </w:rPr>
            </w:pPr>
            <w:r>
              <w:rPr>
                <w:rFonts w:eastAsia="Calibri"/>
                <w:iCs/>
                <w:color w:val="00000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iCs/>
                <w:color w:val="000000"/>
                <w:lang w:val="ru-RU"/>
              </w:rPr>
            </w:pPr>
            <w:r>
              <w:rPr>
                <w:rFonts w:eastAsia="Calibri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 входит в число спецкурсов, составляющих  теоретическую основу специализации “астрофизика”, а также может служить базой для всех астрономических курсов, в которых изучается движение ионизованного газа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 дисциплинам специализации “астрофизика”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Пикельнер С.Б. Основы космической электродинамики. Физматгиз, 1966. 297 с.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Пикельнер С.Б., Каплан С.А. Межзвёздная среда. М., Физматгиз, 1963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>3. Франк-Каменецкий Д.А. Лекции по физике плазмы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. Атомиздат, 1968. 286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Спитцер Л. Физика полностью ионизованного газа. ИЛ. 1957. 11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 Горбацкий В.Г. Космическая газодинамика. Наука. 1977. 360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 Бычков К.В., Земцов Ю.К. Атомная физика. М. ГАИШ, 2010, 208 с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См. http://heritage.sai.msu.ru/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игинальные статьи как «сырой» методически материал не используются. Они полностью переработаны методически. Методический материал содержится на вышеуказанном сайте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ктивная работа со студентами во время занятий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. Примеры околозвёздного газ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2-4. Необходимые сведения из термодинамики и статистики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я 5-6. Типовые задачи о фотосфере, об обращающем слое и о межзвёздном газе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7. Уравнения ионизационного и теплового баланс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8. Примеры нестационарных процессов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я 9-10. Ударные волны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я 11-12. Нестационарное высвечивание газа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3. Непрозрачность в спектральных линиях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lang w:val="ru-RU"/>
              </w:rPr>
              <w:t>Занятие 14-15. Число рассеяний фотона перед выходом из среды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нятие 16.Тепловая устойчивость.</w:t>
            </w:r>
          </w:p>
          <w:p>
            <w:pPr>
              <w:pStyle w:val="Normal"/>
              <w:ind w:firstLine="567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0:00Z</dcterms:created>
  <dc:creator>Pavel Mikheev</dc:creator>
  <dc:description/>
  <cp:keywords/>
  <dc:language>en-US</dc:language>
  <cp:lastModifiedBy>Svetlana</cp:lastModifiedBy>
  <dcterms:modified xsi:type="dcterms:W3CDTF">2007-12-31T22:10:00Z</dcterms:modified>
  <cp:revision>2</cp:revision>
  <dc:subject/>
  <dc:title>Задача трех тел</dc:title>
</cp:coreProperties>
</file>