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2"/>
        <w:gridCol w:w="188"/>
        <w:gridCol w:w="5400"/>
        <w:gridCol w:w="886"/>
        <w:gridCol w:w="20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  <w:szCs w:val="28"/>
                <w:lang w:val="ru-RU"/>
              </w:rPr>
              <w:t>Ориентация и навигация в космосе</w:t>
              <w:br/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/>
                <w:lang w:val="ru-RU"/>
              </w:rPr>
              <w:t xml:space="preserve">Лектор: </w:t>
            </w:r>
            <w:r>
              <w:rPr>
                <w:i/>
                <w:color w:val="000000"/>
                <w:lang w:val="ru-RU"/>
              </w:rPr>
              <w:t xml:space="preserve">д.ф.-м.н., доцент Прохоров Михаил Евгеньевич </w:t>
              <w:br/>
              <w:t>(кафедра экспериментальной астрономии физического факультета МГУ)</w:t>
            </w:r>
          </w:p>
        </w:tc>
      </w:tr>
      <w:tr>
        <w:trPr>
          <w:trHeight w:val="349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lang w:val="ru-RU"/>
              </w:rPr>
              <w:t>Курс посвящен современным методам ориентации и навигации в космосе, а также их сегодняшней практической реализации. В курсе рассматриваются вопросы звездной ориентации и ее сравнения с инерциальной ориентацией, высокоточной ориентации относительно Солнца и больших планет, а также рад других современных методов. Оцениваются возможные перспективы развития методов ориентации и навигации в ближайшие десятилетия.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 выбору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?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 час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-ПК-2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-ПК-4, М-ПК-7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lang w:val="ru-RU"/>
              </w:rPr>
              <w:t>Приобретаемые знания и умения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зультате освоения дисциплины обучающийся должен знать методы ориентации и навигации в космическом пространстве, уметь оценивать точностные характеристики приборов навигации, их устройство и области их применения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 имеют электронную версию для презентации. Лекции читаются с использованием современных мультимедийных возможностей и проекционного оборудования. Однако лекции с мелом у доски также очень полезны и потому не исключаются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урс взаимосвязан с курсом теоретической и практической астрофизики, с курсами по приемникам излучения и астрономической оптике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ru-RU"/>
              </w:rPr>
              <w:t>Научно-исследовательская практика, научно-исследовательская работа, курсовая работа, дипломная работа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ru-RU"/>
              </w:rPr>
              <w:t>1. В.И. Федосеев, М.П. Колосов. Оптико-электронные приборы ориентации и навигации космических аппаратов: учеб. пособие. — М.: Логос, 2007. — 248 с.: ил.</w:t>
            </w:r>
          </w:p>
          <w:p>
            <w:pPr>
              <w:pStyle w:val="Normal"/>
              <w:ind w:left="284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2. Черемухин Г.С. Приборы ориентации на Солнце для космических аппаратов. — М.: Воентехиниздат, 2004. — 384 с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ind w:left="284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>Современные проблемы определения ориентации и навигации космических аппаратов / Под ред. Г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Аванесова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Форш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О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И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Кораблева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В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ВоронковА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О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Я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Клименко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Е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Антоненко — М.:, ИКИ РАН, 2009 — 580 с.</w:t>
            </w:r>
          </w:p>
          <w:p>
            <w:pPr>
              <w:pStyle w:val="Normal"/>
              <w:ind w:left="284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 </w:t>
            </w:r>
            <w:r>
              <w:rPr>
                <w:lang w:val="ru-RU"/>
              </w:rPr>
              <w:t>Современные проблемы определения ориентации и навигации космических аппаратов / Под ред. Г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Аванесова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Форш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О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И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Кораблева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С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В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ВоронковА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О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Я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Клименко</w:t>
            </w:r>
            <w:r>
              <w:rPr>
                <w:rFonts w:eastAsia="Newton-Regular;Arial Unicode MS"/>
                <w:lang w:val="ru-RU"/>
              </w:rPr>
              <w:t xml:space="preserve">, </w:t>
            </w:r>
            <w:r>
              <w:rPr>
                <w:lang w:val="ru-RU"/>
              </w:rPr>
              <w:t>Е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lang w:val="ru-RU"/>
              </w:rPr>
              <w:t>А</w:t>
            </w:r>
            <w:r>
              <w:rPr>
                <w:rFonts w:eastAsia="Newton-Regular;Arial Unicode MS"/>
                <w:lang w:val="ru-RU"/>
              </w:rPr>
              <w:t>.</w:t>
            </w:r>
            <w:r>
              <w:rPr>
                <w:rFonts w:eastAsia="Newton-Regular;Arial Unicode MS"/>
              </w:rPr>
              <w:t> </w:t>
            </w:r>
            <w:r>
              <w:rPr>
                <w:lang w:val="ru-RU"/>
              </w:rPr>
              <w:t>Антоненко — М.:,  ИКИ РАН, 2011 — 574 с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ind w:left="284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А.И. Захаров, М.Е. Прохоров, М.С.Тучин. Разработка и использование высокоточных звездных датчиков ориентации нового поколения // в сборнике Инновационные решения для космической механики, физики, астрофизики, биологии и медицины / Под. ред. В.А.</w:t>
            </w:r>
            <w:r>
              <w:rPr/>
              <w:t> </w:t>
            </w:r>
            <w:r>
              <w:rPr>
                <w:lang w:val="ru-RU"/>
              </w:rPr>
              <w:t>Садовничего, А.И.</w:t>
            </w:r>
            <w:r>
              <w:rPr/>
              <w:t> </w:t>
            </w:r>
            <w:r>
              <w:rPr>
                <w:lang w:val="ru-RU"/>
              </w:rPr>
              <w:t>Григорьева, М.И.</w:t>
            </w:r>
            <w:r>
              <w:rPr/>
              <w:t> </w:t>
            </w:r>
            <w:r>
              <w:rPr>
                <w:lang w:val="ru-RU"/>
              </w:rPr>
              <w:t>Панасюка — М.: МГУ, 2010 — С. 44–63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lang w:val="ru-RU"/>
              </w:rPr>
              <w:t>Контроль успеваемости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color w:val="000000"/>
                <w:lang w:val="ru-RU"/>
              </w:rPr>
              <w:t xml:space="preserve"> проводится на 8 неделе в форме контрольной работы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Текущая аттестация</w:t>
            </w:r>
            <w:r>
              <w:rPr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.</w:t>
            </w:r>
          </w:p>
        </w:tc>
      </w:tr>
      <w:tr>
        <w:trPr>
          <w:trHeight w:val="293" w:hRule="atLeast"/>
        </w:trPr>
        <w:tc>
          <w:tcPr>
            <w:tcW w:w="3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567" w:hanging="567"/>
              <w:rPr/>
            </w:pPr>
            <w:r>
              <w:rPr/>
              <w:t>Введение. Задачи ориентации и навигации. Основные методы ориентации и навигации в космосе. Требования, предъявляемые к современным системам космической ориентации и навига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567" w:hanging="567"/>
              <w:rPr/>
            </w:pPr>
            <w:r>
              <w:rPr/>
              <w:t>Ориентация относительно инерциальной системы координат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134" w:hanging="567"/>
              <w:rPr/>
            </w:pPr>
            <w:r>
              <w:rPr/>
              <w:t>1. Инерциальные (гироскопические) системы навигаци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134" w:hanging="567"/>
              <w:rPr/>
            </w:pPr>
            <w:r>
              <w:rPr/>
              <w:t>2. Системы звездной ориентаци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134" w:hanging="567"/>
              <w:rPr/>
            </w:pPr>
            <w:r>
              <w:rPr/>
              <w:t>3. Точность Звездных датчиков. Методы повышения их точност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134" w:hanging="567"/>
              <w:rPr/>
            </w:pPr>
            <w:r>
              <w:rPr/>
              <w:t>4. Звездные датчики для быстро вращающихся объектов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134" w:hanging="567"/>
              <w:rPr/>
            </w:pPr>
            <w:r>
              <w:rPr/>
              <w:t>5. Звездные датчики с быстрым опросом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77" w:hanging="510"/>
              <w:rPr/>
            </w:pPr>
            <w:r>
              <w:rPr/>
              <w:t>6. Алгоритмы восстановления ориентации. Отождествление звездных конфигураций в различных условиях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77" w:hanging="510"/>
              <w:rPr/>
            </w:pPr>
            <w:r>
              <w:rPr/>
              <w:t>7. Помехи и источники погрешностей в системах звездной ориентаци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77" w:hanging="510"/>
              <w:rPr/>
            </w:pPr>
            <w:r>
              <w:rPr/>
              <w:t>8. Засветка звездных датчиков Солнцем. Солнечно-слепые звездные датчик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77" w:hanging="510"/>
              <w:rPr/>
            </w:pPr>
            <w:r>
              <w:rPr/>
              <w:t>9. Оптимальные и устойчивые конфигурации систем ориентации с несколькими звездными датчикам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77" w:hanging="510"/>
              <w:rPr/>
            </w:pPr>
            <w:r>
              <w:rPr/>
              <w:t>10. Комбинированные инерциально-звездные и звездно-инерциальные системы ориента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510" w:hanging="510"/>
              <w:rPr/>
            </w:pPr>
            <w:r>
              <w:rPr/>
              <w:t>Ориентация относительно космических объектов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20" w:hanging="510"/>
              <w:rPr/>
            </w:pPr>
            <w:r>
              <w:rPr/>
              <w:t>1. Солнечная ориентация. Типы солнечных датчиков. Погрешности и источники помех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20" w:hanging="510"/>
              <w:rPr/>
            </w:pPr>
            <w:r>
              <w:rPr/>
              <w:t>2. Ориентация вблизи планет. Определение локальной вертикали (локального горизонта). Методы определения локальной вертикал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20" w:hanging="510"/>
              <w:rPr/>
            </w:pPr>
            <w:r>
              <w:rPr/>
              <w:t>3. Определение локальной вертикали по наблюдению лимба планетных атмосфер. Теоретические предпосылки. Систематические ошибк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-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510" w:hanging="510"/>
              <w:rPr/>
            </w:pPr>
            <w:r>
              <w:rPr/>
              <w:t>Определение положения космических объектов с Земли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20" w:hanging="510"/>
              <w:rPr/>
            </w:pPr>
            <w:r>
              <w:rPr/>
              <w:t>1. Позиционные наблюдения. Алгоритмы. Инструменты. Влияние атмосферы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20" w:hanging="510"/>
              <w:rPr/>
            </w:pPr>
            <w:r>
              <w:rPr/>
              <w:t>2. Радиолокация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1020" w:hanging="510"/>
              <w:rPr/>
            </w:pPr>
            <w:r>
              <w:rPr/>
              <w:t>3. Лазерная локация (лазерная дальнометрия). Многофотонный и однофотонный режимы локации. Отражатели и повторители, устанавливаемые на космических аппарата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-10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284" w:hanging="284"/>
              <w:rPr/>
            </w:pPr>
            <w:r>
              <w:rPr/>
              <w:t>Спутниковые системы глобального позиционирования. Принципы функционирования. Погрешности. Определение времени. Структура спутниковых группирово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510" w:hanging="510"/>
              <w:rPr/>
            </w:pPr>
            <w:r>
              <w:rPr/>
              <w:t>Навигация по объектам Солнечной систе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284" w:hanging="284"/>
              <w:rPr/>
            </w:pPr>
            <w:r>
              <w:rPr/>
              <w:t>Автономные системы определения межпланетных траекторий и траекторий вблизи больших планет Солнечной систем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284" w:hanging="284"/>
              <w:rPr/>
            </w:pPr>
            <w:r>
              <w:rPr/>
              <w:t>Пульсарная навигац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284" w:hanging="284"/>
              <w:rPr/>
            </w:pPr>
            <w:r>
              <w:rPr/>
              <w:t>Космические системы глобального позиционир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284" w:hanging="284"/>
              <w:rPr/>
            </w:pPr>
            <w:r>
              <w:rPr/>
              <w:t>Прочие системы навигации и ориента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</w:tr>
    </w:tbl>
    <w:p>
      <w:pPr>
        <w:pStyle w:val="ListStyle"/>
        <w:widowControl/>
        <w:suppressAutoHyphens w:val="true"/>
        <w:bidi w:val="0"/>
        <w:jc w:val="left"/>
        <w:rPr/>
      </w:pPr>
      <w:r>
        <w:rPr/>
      </w:r>
    </w:p>
    <w:p>
      <w:pPr>
        <w:pStyle w:val="ListStyle"/>
        <w:bidi w:val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Courier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7"/>
        </w:tabs>
        <w:ind w:left="30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"/>
        </w:tabs>
        <w:ind w:left="35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"/>
        </w:tabs>
        <w:ind w:left="40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"/>
        </w:tabs>
        <w:ind w:left="45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"/>
        </w:tabs>
        <w:ind w:left="509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bCs/>
      <w:caps/>
      <w:sz w:val="26"/>
      <w:szCs w:val="36"/>
      <w:lang w:val="ru-RU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Arial Unicode MS" w:cs="DejaVu Sans;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Courier"/>
      <w:b/>
      <w:bCs w:val="false"/>
      <w:i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basedOn w:val="1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scription">
    <w:name w:val="descriptio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Раздел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16">
    <w:name w:val="Подраздел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17">
    <w:name w:val="Пункт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18">
    <w:name w:val="Подпункт"/>
    <w:basedOn w:val="Normal"/>
    <w:qFormat/>
    <w:pPr>
      <w:numPr>
        <w:ilvl w:val="0"/>
        <w:numId w:val="2"/>
      </w:numPr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10:00Z</dcterms:created>
  <dc:creator>Pavel Mikheev</dc:creator>
  <dc:description/>
  <cp:keywords/>
  <dc:language>en-US</dc:language>
  <cp:lastModifiedBy>Прохоров</cp:lastModifiedBy>
  <dcterms:modified xsi:type="dcterms:W3CDTF">2011-05-04T12:31:00Z</dcterms:modified>
  <cp:revision>9</cp:revision>
  <dc:subject/>
  <dc:title/>
</cp:coreProperties>
</file>