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Теория движения искусственных спутников Земли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lang w:val="ru-RU"/>
              </w:rPr>
              <w:t>д.ф.-м.н., Чазов Вадим Викторович                                                                                   (отдел астрометрии и службы времени ГАИШ МГУ)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Аннотация курса</w:t>
            </w:r>
          </w:p>
          <w:p>
            <w:pPr>
              <w:pStyle w:val="Normal"/>
              <w:spacing w:before="60" w:after="60"/>
              <w:ind w:left="5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Изучение движения искусственных спутников Земли представляет интерес как для космонавтики и астродинамики, так и для решения ряда задач астрономии, геодезии и геофизики. В данном курсе излагаются основы аналитических и численных методов вычисления положений ИСЗ. Получены формулы для учёта основных возмущающих факторов: несферичность Земли, притяжение Луны и Солнца, световое давление и сопротивление атмосферы. Самые большие возмущения обусловлены второй зональной гармоникой разложения геопотенциала. Для учёта этих возмущений в курсе лекций на первом этапе поставлена и решена главная проблема. Решение получено на базе обобщённой задачи двух неподвижных центров. Второй этап состоит в определении остальных возмущений с помощью метода канонических преобразований.</w:t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2 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32 часа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Экзамен/зачет (по выбору слушателя)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ОНК-1, С-ОНК-4, С-ОНК-5, С-ОН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СК-3, С-ИК-3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ПК-1, С-ПК-2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ПК-4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 процессе занятий используются: компьютер, исходные тексты процедур и вычислительные модули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lang w:val="ru-RU"/>
              </w:rPr>
              <w:t xml:space="preserve">Данный курс входит в число спецкурсов, составляющих  теоретическую основу специализации «небесная механика», а также может служить базой для всех курсов, в которых изучаются задачи баллистического обеспечения космических полётов и обработки наблюдений искусственных спутников Земли.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Научно-исследовательская работа по дисциплинам специализации «небесная механика» и специализации «астрометрия»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  <w:color w:val="000000"/>
                <w:lang w:val="ru-RU"/>
              </w:rPr>
              <w:t xml:space="preserve">1. Дубошин Г.Н. Небесная механика. Основные задачи и методы. 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Издание 3-е, дополненное. М: Наука, 1975 . 800 С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ru-RU"/>
              </w:rPr>
              <w:t>2. Аксёнов Е.П. Теория движения искусственных спутников Земли. М. Наука. 1977. 360 С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eastAsia="Calibri"/>
                <w:b w:val="false"/>
                <w:lang w:val="ru-RU"/>
              </w:rPr>
              <w:t>3. Емельянов Н.В. Методы составления алгоритмов и программ в задачах небесной механики. М. Наука. 1983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Style14"/>
              <w:spacing w:before="12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ексты вычислительных процедур представлены на странице в Интернете   http://</w:t>
            </w:r>
            <w:r>
              <w:rPr>
                <w:rFonts w:eastAsia="Calibri"/>
                <w:color w:val="000000"/>
              </w:rPr>
              <w:t>vadimchazov</w:t>
            </w:r>
            <w:r>
              <w:rPr>
                <w:rFonts w:eastAsia="Calibri"/>
                <w:color w:val="000000"/>
                <w:lang w:val="ru-RU"/>
              </w:rPr>
              <w:t>.</w:t>
            </w:r>
            <w:r>
              <w:rPr>
                <w:rFonts w:eastAsia="Calibri"/>
                <w:color w:val="000000"/>
              </w:rPr>
              <w:t>narod</w:t>
            </w:r>
            <w:r>
              <w:rPr>
                <w:rFonts w:eastAsia="Calibri"/>
                <w:color w:val="000000"/>
                <w:lang w:val="ru-RU"/>
              </w:rPr>
              <w:t>.</w:t>
            </w:r>
            <w:r>
              <w:rPr>
                <w:rFonts w:eastAsia="Calibri"/>
                <w:color w:val="000000"/>
              </w:rPr>
              <w:t>ru</w:t>
            </w:r>
            <w:r>
              <w:rPr>
                <w:rFonts w:eastAsia="Calibri"/>
                <w:color w:val="000000"/>
                <w:lang w:val="ru-RU"/>
              </w:rPr>
              <w:t xml:space="preserve"> 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. Аксёнов Е.П. Асимметричные промежуточные орбиты искусственных спутников Земли</w:t>
            </w:r>
            <w:r>
              <w:rPr>
                <w:rFonts w:eastAsia="Calibri"/>
                <w:lang w:val="ru-RU"/>
              </w:rPr>
              <w:t>. // Сообщения ГАИШ МГУ. 1968. Т. 155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. Вашковьяк М.А. О методе приближённого расчёта движения стационарного искусственного спутника Земли</w:t>
            </w:r>
            <w:r>
              <w:rPr>
                <w:rFonts w:eastAsia="Calibri"/>
                <w:lang w:val="ru-RU"/>
              </w:rPr>
              <w:t>. // Космические исследования. 1972. Т. 10. № 2. С. 147-158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3. Емельянов Н.В. Построение аналитической теории движения ИСЗ с точностью до третьего порядка относительно сжатия Земли. // Астрономический журнал. 1986. Т. 63. № 4. С 800-809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на 8 неделе в форме коллоквиума с оценкой. Критерии формирования оценки – уровень знаний прочитанной части курс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Текущ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.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грамма курса по неделям освоения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торический обзор. Успехи науки, связанные с развитием космонавтики. Определение плотности атмосферы. Модель геопотенциала. Параметры вращения Земли. (Лекция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Притяжение объёмного тела. Полиномы Лежандра. Присоединённые функции Лежандра. Разложение потенциала в ряд по сферическим функциям. (Лекция 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Зональные, тессеральные и секториальные гармоники. Стандартная Земля. Сходимость разложения геопотенциала. (Лекция 3)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межуточное гравитационное поле Земли. Важнейшие свойства промежуточного потенциала. Возмущающий потенциал. (Лекция 4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Дифференциальные уравнения промежуточного движения. Интегрирование уравнений промежуточного движения. Первые интегралы. (Лекция 5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Новые постоянные. Обращение квадратур. Эллиптические функции. Неявный вид соотношений. Алгоритм умножения полиномов. (Лекция 6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Эллиптические интегралы. Новые угловые переменные. Связь между независимой переменной и угловыми переменными. (Лекция 7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Элементы Якоби. Переменные действия. Сопряжённые угловые переменные. Канонические элементы Делоне. (Лекция 8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Дифференциальные уравнения для канонических переменных. Частные производные. «Быстрые» и «медленные» переменные. Канонические преобразования. (Лекция 9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Зональные гармоники. Процедура интегрирования. Функция преобразования. Новый гамильтониан. Осреднённые уравнения. (Лекция 10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Возмущения, обусловленные Луной и Солнцем. Приливный потенциал. Океанические приливы. (Лекция 1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Разложение возмущающего потенциала. Оценка амплитуд и периодов основных неравенств. «Критическое» наклонение орбиты. Резонансные возмущения. (Лекция 1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Световое давление. Сила сопротивления атмосферы. Эмпирические коэффициенты. (Лекция 1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Различные типы орбит космических аппаратов. Геосинхронные и гелиосинхронные орбиты. (Лекция 14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val="ru-RU"/>
              </w:rPr>
              <w:t>Каталоги элементов орбит космических объектов. Различные форматы элементов орбит искусственных спутников Земли. (Лекция 15)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гноз движения космических объектов. Вычисление целеуказаний. Проблема «космического мусора». (Лекция 16)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37:00Z</dcterms:created>
  <dc:creator>Pavel Mikheev</dc:creator>
  <dc:description/>
  <cp:keywords/>
  <dc:language>en-US</dc:language>
  <cp:lastModifiedBy>Вадим</cp:lastModifiedBy>
  <dcterms:modified xsi:type="dcterms:W3CDTF">2014-05-25T14:05:00Z</dcterms:modified>
  <cp:revision>7</cp:revision>
  <dc:subject/>
  <dc:title>Задача трех тел</dc:title>
</cp:coreProperties>
</file>