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20"/>
        <w:gridCol w:w="6286"/>
      </w:tblGrid>
      <w:tr>
        <w:trPr/>
        <w:tc>
          <w:tcPr>
            <w:tcW w:w="9994" w:type="dxa"/>
            <w:gridSpan w:val="3"/>
            <w:tcBorders/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еб-программирование</w:t>
            </w:r>
          </w:p>
        </w:tc>
      </w:tr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Лектор: Стародубцева Дарья </w:t>
            </w:r>
            <w:r>
              <w:rPr>
                <w:i/>
                <w:color w:val="000000"/>
                <w:lang w:val="ru-RU"/>
              </w:rPr>
              <w:t>(кафедра астрофизики и звездной астрономии физического факультета МГУ)</w:t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д курса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ннотация курса</w:t>
            </w:r>
          </w:p>
          <w:p>
            <w:pPr>
              <w:pStyle w:val="Style16"/>
              <w:rPr/>
            </w:pPr>
            <w:r>
              <w:rPr>
                <w:rStyle w:val="Emphasis"/>
              </w:rPr>
              <w:t>Веб-программирование</w:t>
            </w:r>
            <w:r>
              <w:rPr/>
              <w:t xml:space="preserve"> – это частный случай программирования </w:t>
            </w:r>
            <w:r>
              <w:rPr>
                <w:rStyle w:val="Emphasis"/>
              </w:rPr>
              <w:t>клиент-серверного приложения</w:t>
            </w:r>
            <w:r>
              <w:rPr/>
              <w:t xml:space="preserve">. Клиент-серверное приложение – это вид распределенной, т.е. в контексте разработки программных продуктов,-- независимых приложений, которые зачастую выполняются на различных вычислительных машинах, обмениваются информацией по сетевым протоколам, но решают одну общую задачу или группу задач одного направления. Клиент-серверная архитектура приложения, в свою очередь, характерна тем, что в системе присутствует один или несколько серверов и один или несколько клиентов. Самыми известными клиент-серверными информационными системами как раз и являютс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codingcraft.ru/glossary.php" \l "subd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истемы управления базами данных (СУБД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такие как Oracle и Microsoft SQL Server. Серверная их часть обслуживает файлы самой базы данных и обрабатывает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SQL запросы</w:t>
              </w:r>
            </w:hyperlink>
            <w:r>
              <w:rPr/>
              <w:t xml:space="preserve"> от десятков, сотен а то и тысяч клиентов. Клиентская часть СУБД – это в первую очередь провайдер базы данных – программный компонент, который позволяет открыть удаленное соединение с базой данных, принять и передать на сервер запрос, вернуть результат запроса назад клиенту и закрыть соединение. Все это выполняется по сетевому протоколу, такому как TCP/IP.</w:t>
            </w:r>
          </w:p>
          <w:p>
            <w:pPr>
              <w:pStyle w:val="Style16"/>
              <w:rPr/>
            </w:pPr>
            <w:r>
              <w:rPr/>
              <w:t xml:space="preserve">Веб-программирование -- это когда мы имеем дело с сервером, и сетевым протоколом, по которому сервер и клиент общаются, – эт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codingcraft.ru/glossary.php" \l "http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веб-клиент – это чаще всего интернет браузер, а веб-сервер – приложение, которое умеет </w:t>
            </w:r>
            <w:hyperlink r:id="rId3">
              <w:r>
                <w:rPr>
                  <w:rStyle w:val="InternetLink"/>
                  <w:color w:val="000000"/>
                </w:rPr>
                <w:t>обрабатывать HTTP запросы</w:t>
              </w:r>
            </w:hyperlink>
            <w:r>
              <w:rPr/>
              <w:t xml:space="preserve">. Наиболее популярными веб-серверами являются сервер Apache, который работает под управлением серверной операционной системы UNIX и Internet Information Server (IIS), функционирующий под управлением серверной версии Microsoft Windows. Ну а HTTP (HyperText Transfer Prоtocоl) – это прикладной сетевой протокол на базе TCP/IP, который и предназначен для передачи гипертекста. 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атус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 выбору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удитория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пециальный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еместр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рудоёмк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 ч.н.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Лекц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6 часов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еминаров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Практ. занят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чётн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Экзамен или зачет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  <w:r>
              <w:rPr>
                <w:iCs/>
                <w:color w:val="000000"/>
                <w:lang w:val="ru-RU"/>
              </w:rPr>
              <w:t>урс имеет электронную версию для презентации. Лекции читаются с использованием современных мультимедийных возможностей и проекционного оборудования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Курс является теоретическим базисом к дисциплинам специализации 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ые пособия по веб-программированию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lang w:val="ru-RU"/>
              </w:rPr>
              <w:t>Контроль успеваемост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lang w:val="ru-RU"/>
              </w:rPr>
              <w:t>Промежуточная аттестация</w:t>
            </w:r>
            <w:r>
              <w:rPr>
                <w:color w:val="000000"/>
                <w:lang w:val="ru-RU"/>
              </w:rPr>
              <w:t xml:space="preserve"> проводится на 8 неделе в форме коллоквиума с оценкой. Критерии формирования оценки – уровень знаний пройденной части курса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кущая аттестация</w:t>
            </w:r>
            <w:r>
              <w:rPr>
                <w:color w:val="000000"/>
                <w:lang w:val="ru-RU"/>
              </w:rPr>
              <w:t xml:space="preserve"> проводится еженедельно. Критерии формирования оценки –посещаемость занятий, выполнение домашних заданий, активность студентов на лекциях.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3"/>
            <w:tcBorders/>
          </w:tcPr>
          <w:p>
            <w:pPr>
              <w:pStyle w:val="ListStyl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курса по неделям освоения</w:t>
            </w:r>
          </w:p>
          <w:p>
            <w:pPr>
              <w:pStyle w:val="Normal"/>
              <w:ind w:firstLine="567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Лекция 1. Концепция и принцип работы СУБД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lang w:val="ru-RU"/>
              </w:rPr>
              <w:t xml:space="preserve">Назначение и принцип работы СУБД. Структура и особенности СУБД  </w:t>
            </w:r>
            <w:r>
              <w:rPr>
                <w:color w:val="000000"/>
              </w:rPr>
              <w:t>MySQL</w:t>
            </w:r>
            <w:r>
              <w:rPr>
                <w:color w:val="000000"/>
                <w:lang w:val="ru-RU"/>
              </w:rPr>
              <w:t>.  Примеры СУБД в астрономии. Понятия сервера, клиента, базы данных, таблицы, строки, столбца, записи. Основы работы с клиентскими приложениями и командной строкой. Создание, импорт, экспорт и удаление баз данных.</w:t>
            </w:r>
          </w:p>
          <w:p>
            <w:pPr>
              <w:pStyle w:val="Normal"/>
              <w:ind w:firstLine="567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Лекция 2. Типы данных столбцов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lang w:val="ru-RU"/>
              </w:rPr>
              <w:t>Важнейшие типы данных столбцов, их оптимальное применение. Создание таблиц. Создание и удаление столбцов., редактирование структуры таблицы. Автоинкремент, значения по умалчанию, уникальные и нулевые поля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u w:val="single"/>
                <w:lang w:val="ru-RU"/>
              </w:rPr>
              <w:t>Лекция 3. Работа с таблицами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ind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сение, извлечение, поиск и удаление данных из таблицы. Выбо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данных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операторы</w:t>
            </w:r>
            <w:r>
              <w:rPr>
                <w:color w:val="000000"/>
              </w:rPr>
              <w:t xml:space="preserve"> SELECT, INCERT, DELETE, UPDATE, TRUNCATE, WHERE, IN,BETWEEN,DISTINCT).</w:t>
            </w:r>
          </w:p>
          <w:p>
            <w:pPr>
              <w:pStyle w:val="Normal"/>
              <w:ind w:firstLine="567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 xml:space="preserve">Лекция 4. Логические операторы и упорядочение  данных. 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lang w:val="ru-RU"/>
              </w:rPr>
              <w:t xml:space="preserve">Логические операторы и способы их примененич. Способы упорядочения данных, команды группировки записей. Ограничение извлекаемых записей и извлечение подмножеств (оператор </w:t>
            </w:r>
            <w:r>
              <w:rPr>
                <w:color w:val="000000"/>
              </w:rPr>
              <w:t>LIMIT</w:t>
            </w:r>
            <w:r>
              <w:rPr>
                <w:color w:val="000000"/>
                <w:lang w:val="ru-RU"/>
              </w:rPr>
              <w:t>)/</w:t>
            </w:r>
          </w:p>
          <w:p>
            <w:pPr>
              <w:pStyle w:val="Normal"/>
              <w:ind w:firstLine="567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Лекция 5. Команды обработки данных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lang w:val="ru-RU"/>
              </w:rPr>
              <w:t>Способы поиска максимального, минимального и среднего значений, команды нахождения суммы и количества записей. Именование столбцов. Математические функции.</w:t>
            </w:r>
          </w:p>
          <w:p>
            <w:pPr>
              <w:pStyle w:val="Normal"/>
              <w:ind w:firstLine="567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Лекция 6. Объединение таблиц.</w:t>
            </w:r>
          </w:p>
          <w:p>
            <w:pPr>
              <w:pStyle w:val="Normal"/>
              <w:ind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ераторы </w:t>
            </w:r>
            <w:r>
              <w:rPr>
                <w:color w:val="000000"/>
              </w:rPr>
              <w:t>JOIN</w:t>
            </w:r>
            <w:r>
              <w:rPr>
                <w:color w:val="000000"/>
                <w:lang w:val="ru-RU"/>
              </w:rPr>
              <w:t>, использование подзапросов.</w:t>
            </w:r>
          </w:p>
          <w:p>
            <w:pPr>
              <w:pStyle w:val="Normal"/>
              <w:ind w:firstLine="567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Лекция 7. Оптимизация.</w:t>
            </w:r>
          </w:p>
          <w:p>
            <w:pPr>
              <w:pStyle w:val="Normal"/>
              <w:ind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тимизация работы с сервером </w:t>
            </w:r>
            <w:r>
              <w:rPr>
                <w:color w:val="000000"/>
              </w:rPr>
              <w:t>MySQL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ind w:firstLine="567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Лекция 8. Принципы работы веб-приложений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lang w:val="ru-RU"/>
              </w:rPr>
              <w:t xml:space="preserve">Сети клиент/сервер, понятие протокола, сценария, запроса. Адресация сети интернет, </w:t>
            </w:r>
            <w:r>
              <w:rPr>
                <w:color w:val="000000"/>
              </w:rPr>
              <w:t>HTML</w:t>
            </w:r>
            <w:r>
              <w:rPr>
                <w:color w:val="000000"/>
                <w:lang w:val="ru-RU"/>
              </w:rPr>
              <w:t>-документы. Программное обеспечение.</w:t>
            </w:r>
          </w:p>
          <w:p>
            <w:pPr>
              <w:pStyle w:val="Normal"/>
              <w:ind w:firstLine="567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Лекция 9. Принципы веб-программирования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lang w:val="ru-RU"/>
              </w:rPr>
              <w:t xml:space="preserve">Основные принципы разработки веб-приложений. Стандарты </w:t>
            </w:r>
            <w:r>
              <w:rPr>
                <w:color w:val="000000"/>
              </w:rPr>
              <w:t>PHP</w:t>
            </w:r>
            <w:r>
              <w:rPr>
                <w:color w:val="000000"/>
                <w:lang w:val="ru-RU"/>
              </w:rPr>
              <w:t>-программирования.</w:t>
            </w:r>
          </w:p>
          <w:p>
            <w:pPr>
              <w:pStyle w:val="Normal"/>
              <w:ind w:firstLine="567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ru-RU"/>
              </w:rPr>
              <w:t xml:space="preserve">Лекция 10. Общие сведения о языке </w:t>
            </w:r>
            <w:r>
              <w:rPr>
                <w:color w:val="000000"/>
                <w:u w:val="single"/>
              </w:rPr>
              <w:t>PHP</w:t>
            </w:r>
            <w:r>
              <w:rPr>
                <w:color w:val="000000"/>
                <w:u w:val="single"/>
                <w:lang w:val="ru-RU"/>
              </w:rPr>
              <w:t>.</w:t>
            </w:r>
          </w:p>
          <w:p>
            <w:pPr>
              <w:pStyle w:val="Normal"/>
              <w:ind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нтаксис и структура. Переменные, типы данных, функции, ссылки, обработка ошибок.</w:t>
            </w:r>
          </w:p>
          <w:p>
            <w:pPr>
              <w:pStyle w:val="Normal"/>
              <w:ind w:firstLine="567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Лекция 11. Основные элементы языка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lang w:val="ru-RU"/>
              </w:rPr>
              <w:t>Основные команды. Арифметические, битовые, логические операции. Условные конструкции, ветвление условий, циклы.</w:t>
            </w:r>
          </w:p>
          <w:p>
            <w:pPr>
              <w:pStyle w:val="Normal"/>
              <w:ind w:firstLine="567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 xml:space="preserve">Лекция 12. Сессии и заголовки. 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lang w:val="ru-RU"/>
              </w:rPr>
              <w:t xml:space="preserve">Работа с сессиями. </w:t>
            </w:r>
            <w:r>
              <w:rPr>
                <w:color w:val="000000"/>
              </w:rPr>
              <w:t>HTTP</w:t>
            </w:r>
            <w:r>
              <w:rPr>
                <w:color w:val="000000"/>
                <w:lang w:val="ru-RU"/>
              </w:rPr>
              <w:t xml:space="preserve"> -заголовки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u w:val="single"/>
                <w:lang w:val="ru-RU"/>
              </w:rPr>
              <w:t>Лекция 13. Работа с файлами и сторонними программами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lang w:val="ru-RU"/>
              </w:rPr>
              <w:t>Чтение и запись в файл. Выполнение сценариев. Создание, перемещение, удаление файла.</w:t>
            </w:r>
          </w:p>
          <w:p>
            <w:pPr>
              <w:pStyle w:val="Normal"/>
              <w:ind w:firstLine="567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Лекция 14. Работа с БД.</w:t>
            </w:r>
          </w:p>
          <w:p>
            <w:pPr>
              <w:pStyle w:val="Normal"/>
              <w:ind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единение с БД и настройка соединение. Функции для обращения к БД и обработки результатов запроса.</w:t>
            </w:r>
          </w:p>
          <w:p>
            <w:pPr>
              <w:pStyle w:val="Normal"/>
              <w:ind w:firstLine="567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Лекция 15. Оптимизация.</w:t>
            </w:r>
          </w:p>
          <w:p>
            <w:pPr>
              <w:pStyle w:val="Normal"/>
              <w:ind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окальные и глобальные переменные. Методы оптимизации кода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u w:val="single"/>
                <w:lang w:val="ru-RU"/>
              </w:rPr>
              <w:t xml:space="preserve">Лекция 16. Создание </w:t>
            </w:r>
            <w:r>
              <w:rPr>
                <w:color w:val="000000"/>
                <w:u w:val="single"/>
              </w:rPr>
              <w:t>HTML</w:t>
            </w:r>
            <w:r>
              <w:rPr>
                <w:color w:val="000000"/>
                <w:u w:val="single"/>
                <w:lang w:val="ru-RU"/>
              </w:rPr>
              <w:t>-оболочки для кода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lang w:val="ru-RU"/>
              </w:rPr>
              <w:t xml:space="preserve">Понятие разметки, Основные элементы </w:t>
            </w:r>
            <w:r>
              <w:rPr>
                <w:color w:val="000000"/>
              </w:rPr>
              <w:t>HTML</w:t>
            </w:r>
            <w:r>
              <w:rPr>
                <w:color w:val="000000"/>
                <w:lang w:val="ru-RU"/>
              </w:rPr>
              <w:t>. Понятие верстки, стиля и класса тега. Кросбраузерность и стандарты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u w:val="single"/>
                <w:lang w:val="ru-RU"/>
              </w:rPr>
              <w:t xml:space="preserve">Лекция 17. Создание </w:t>
            </w:r>
            <w:r>
              <w:rPr>
                <w:color w:val="000000"/>
                <w:u w:val="single"/>
              </w:rPr>
              <w:t>HTML</w:t>
            </w:r>
            <w:r>
              <w:rPr>
                <w:color w:val="000000"/>
                <w:u w:val="single"/>
                <w:lang w:val="ru-RU"/>
              </w:rPr>
              <w:t>-оболочки для кода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HTML</w:t>
            </w:r>
            <w:r>
              <w:rPr>
                <w:color w:val="000000"/>
                <w:lang w:val="ru-RU"/>
              </w:rPr>
              <w:t>-формы, обработка, отправка формы.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Лекция 18.Примеры разработки веб-приложений.</w:t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3"/>
            <w:tcBorders/>
          </w:tcPr>
          <w:p>
            <w:pPr>
              <w:pStyle w:val="ListStyle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ListSty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Wingdings 3" w:hAnsi="Symbol;Wingdings 3" w:cs="Symbol;Wingdings 3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Wingdings 3" w:hAnsi="Symbol;Wingdings 3" w:cs="Symbol;Wingdings 3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7z1">
    <w:name w:val="WW8Num37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8z0">
    <w:name w:val="WW8Num38z0"/>
    <w:qFormat/>
    <w:rPr>
      <w:rFonts w:ascii="Symbol;Wingdings 3" w:hAnsi="Symbol;Wingdings 3" w:cs="Symbol;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;Wingdings 3" w:hAnsi="Symbol;Wingdings 3" w:cs="Symbol;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Wingdings 3" w:hAnsi="Symbol;Wingdings 3" w:cs="Symbol;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Wingdings 3" w:hAnsi="Symbol;Wingdings 3" w:cs="Symbol;Wingdings 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;Wingdings 3" w:hAnsi="Symbol;Wingdings 3" w:cs="Symbol;Wingdings 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Symbol;Wingdings 3" w:hAnsi="Symbol;Wingdings 3" w:cs="Symbol;Wingdings 3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basedOn w:val="Style12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ingcraft.ru/sql_queries.php" TargetMode="External"/><Relationship Id="rId3" Type="http://schemas.openxmlformats.org/officeDocument/2006/relationships/hyperlink" Target="http://codingcraft.ru/php/get-pos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54:00Z</dcterms:created>
  <dc:creator>Pavel Mikheev</dc:creator>
  <dc:description/>
  <cp:keywords/>
  <dc:language>en-US</dc:language>
  <cp:lastModifiedBy>Microsoft</cp:lastModifiedBy>
  <dcterms:modified xsi:type="dcterms:W3CDTF">2014-05-26T21:45:00Z</dcterms:modified>
  <cp:revision>26</cp:revision>
  <dc:subject/>
  <dc:title>Пример описания дисциплины ООП</dc:title>
</cp:coreProperties>
</file>