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ОТЧЕТ</w:t>
      </w:r>
    </w:p>
    <w:p>
      <w:pPr>
        <w:pStyle w:val="Normal"/>
        <w:jc w:val="center"/>
        <w:rPr>
          <w:b/>
          <w:b/>
          <w:sz w:val="28"/>
        </w:rPr>
      </w:pPr>
      <w:r>
        <w:rPr>
          <w:b/>
          <w:sz w:val="28"/>
        </w:rPr>
        <w:t>директора ГАИШ А.М.Черепащука</w:t>
      </w:r>
    </w:p>
    <w:p>
      <w:pPr>
        <w:pStyle w:val="Normal"/>
        <w:jc w:val="center"/>
        <w:rPr>
          <w:b/>
          <w:b/>
          <w:sz w:val="28"/>
        </w:rPr>
      </w:pPr>
      <w:r>
        <w:rPr>
          <w:b/>
          <w:sz w:val="28"/>
        </w:rPr>
        <w:t>за 2002 – 2007 годы.</w:t>
      </w:r>
    </w:p>
    <w:p>
      <w:pPr>
        <w:pStyle w:val="Normal"/>
        <w:jc w:val="both"/>
        <w:rPr>
          <w:b/>
          <w:b/>
          <w:sz w:val="28"/>
        </w:rPr>
      </w:pPr>
      <w:r>
        <w:rPr>
          <w:b/>
          <w:sz w:val="28"/>
        </w:rPr>
      </w:r>
    </w:p>
    <w:p>
      <w:pPr>
        <w:pStyle w:val="Normal"/>
        <w:jc w:val="both"/>
        <w:rPr/>
      </w:pPr>
      <w:r>
        <w:rPr/>
        <w:tab/>
        <w:t>Отчетный период характеризуется выдающимися открытиями в области астрономии и осознанием учеными того факта, что лишь 4% материи во Вселенной представляет собой известную нам форму барионного вещества. Природа остальных 96% наблюдаемой материи Вселенной (темная материя, темная энергия) пока остается загадочной. Таким образом, благодаря астрономии, ученые впервые четко осознали, сколь огромна мера незнания окружающего нас мира. Это является чрезвычайно сильным стимулом для дальнейшего развития науки. Передовые страны тратят миллиарды долларов ежегодно на создание крупных телескопов нового поколения, проведение уникальных наземных и космических физических и астрономических экспериментов для того, чтобы разгадать эту загадку 21-го века. В 2005 году получена нобелевская премия по астрономии за открытие флуктуаций реликтового микроволнового космического радиоизлучения, а недавно ЮНЕСКО объявила 2009-й год годом астрономии, признавая исключительно важную роль этой науки в жизни человеческой цивилизации.</w:t>
      </w:r>
    </w:p>
    <w:p>
      <w:pPr>
        <w:pStyle w:val="Normal"/>
        <w:jc w:val="both"/>
        <w:rPr/>
      </w:pPr>
      <w:r>
        <w:rPr/>
        <w:tab/>
        <w:t>В 2005 году Московский Государственный университет им. М.В.Ломоносова отпраздновал 250 лет со дня своего основания, а в 2006 году ГАИШ МГУ отметил свой 175-летний юбилей. К этому юбилею ученые ГАИШ и Астрономического отделения физического факультета МГУ (АО МГУ) получили дорогой подарок от ректора МГУ академика Виктора Антоновича Садовничего и Правительства Российской Федерации: были выделены средства на закупку 2,5-метрового телескопа для новой, кавказской горной обсерватории ГАИШ МГУ вблизи Кисловодска (КГО ГАИШ МГУ). Создание КГО ГАИШ с крупным высокотехнологичным телескопом класса 2.5 метра даст новый импульс развитию научных исследований и учебного процесса в ГАИШ и на АО МГУ. С новой обсерваторией, завершение строительства которой предполагается в 2010 году, ученые ГАИШ и АО МГУ связывают перспективы дальнейшего развития астрономической науки и образования в Московском университете.</w:t>
      </w:r>
    </w:p>
    <w:p>
      <w:pPr>
        <w:pStyle w:val="Normal"/>
        <w:jc w:val="both"/>
        <w:rPr/>
      </w:pPr>
      <w:r>
        <w:rPr/>
        <w:tab/>
        <w:t>Наука в московском университете пользуется активной поддержкой со стороны Ректора МГУ В.А.Садовничего. Бережное и заботливое отношение В.А.Садовничего к науке и  научным кадрам в МГУ, поддержка со стороны ректората МГУ и деканата физического факультета, развитие системы финансирования по грантам и целевым программам и, главное, беззаветная преданность коллектива ГАИШ и Астрономического отделения делу науки и образования позволили нам успешно пройти очередной пятилетний этап нашей деятельности, сохранить высокий научный потенциал ГАИШ и АО МГУ: 41 доктор и 137 кандидатов наук, публикующих ежегодно по ~300 статей в ведущих научных журналах и по 10-15 крупных изданий типа монографий, учебных пособий и т.п.</w:t>
      </w:r>
    </w:p>
    <w:p>
      <w:pPr>
        <w:pStyle w:val="Normal"/>
        <w:jc w:val="both"/>
        <w:rPr/>
      </w:pPr>
      <w:r>
        <w:rPr/>
        <w:tab/>
        <w:t>ГАИШ пользуется большим авторитетом в научных кругах и по праву заслужил репутацию одного из ведущих мировых учебно-научных астрономических центров, поскольку ученые ГАИШ всегда активно откликались на самые актуальные проблемы астрономии, добиваясь значительных успехов в их решении, а выпускники АО МГУ славятся своим широким научным кругозором и высоком уровнем подготовки. В частности, ученым ГАИШ и АО МГУ принадлежит ряд крупных достижений в области физики галактик и переменных звезд, решении космологической проблемы, проблемы черных дыр и кротовых нор, в теории движения искусственных спутников Земли, в создании высокоточных каталогов звезд для нужд космических исследований, в разработке теории вращения земли и теории солнечных вспышек. Достаточно упомянуть, что за работы в этих направлениях ученые ГАИШ и АО МГУ за последние 5 лет удостоены международной премии Евросоюза имени Рене Декарта, Государственной премии РФ, премии имени А.А.Белопольского РАН, премии им. Ф.А.Бредихина РАН, Ломоносовской премии МГУ.</w:t>
      </w:r>
    </w:p>
    <w:p>
      <w:pPr>
        <w:pStyle w:val="Normal"/>
        <w:jc w:val="both"/>
        <w:rPr/>
      </w:pPr>
      <w:r>
        <w:rPr/>
        <w:tab/>
        <w:t>Основные характеристики ГАИШ за период 2002–2007 годы представлены в табл. 1 Общая численность сотрудников ГАИШ составляет 406 человек, и в пределах 1-2% оставалась постоянной за последние 5 лет. Средний возраст сотрудников ГАИШ составляет 54 года. Численность научных сотрудников (кандидаты и доктора наук плюс научные сотрудники без степени) равна 196 (17) (здесь и далее в скобках указана численность сотрудников АО МГУ). Средний возраст научных сотрудников составляет 54 года (в 2002 году 52 года). Число докторов наук держится в среднем постоянным и составляет 35 (6); средний возраст докторов наук 63 года (в 2002 году – 58 лет). Число кандидатов наук составляет 131 (6) и возросло по сравнению с 2002 годом (112(7)). Средний возраст кандидатов наук составляет 53 года (в 2002 году – 52 года). Отрадно, что молодые научные сотрудники творчески активны: за прошедшие 5 лет 25 молодых сотрудников успешно защитили кандидатские диссертации. Четверо молодых сотрудников (В.Е.Жаров, С.А.Ламзин, В.К.Милюков, С.М.Кудрявцев) за отчетный период стали докторами наук.</w:t>
      </w:r>
    </w:p>
    <w:p>
      <w:pPr>
        <w:pStyle w:val="Normal"/>
        <w:jc w:val="both"/>
        <w:rPr/>
      </w:pPr>
      <w:r>
        <w:rPr/>
        <w:tab/>
        <w:t>Хотя средний возраст сотрудников ГАИШ (54 года) ниже, чем в институтах и обсерваториях РАН, проблема омоложения кадров в ГАИШ стоит весьма остро. Дирекция ГАИШ, при поддержке Ректора МГУ и деканата физического факультета, прилагает усилия для привлечения на работу в ГАИШ молодых и талантливых научных сотрудников. В то же время, большинство научных программ института успешно выполняется учеными старшего поколения. Мы принимаем ежегодно по 3-8 лучших выпускников АО МГУ на работу в ГАИШ. К сожалению, многие из них после защиты кандидатской диссертации стремятся найти более высокооплачиваемую работу либо за рубежом, либо в бизнесе. Мы стараемся стимулировать формирование научных школ из молодых ученых вокруг ведущих ученых ГАИШ и АО МГУ старшего поколения. Большую помощь в омоложении кадров оказывает нам Ректорат (например, ректорская программ 100+100, ректорские стипендии для молодых ученых, стипендии крупных бизнесменов для молодых ученых и т.п.). В ГАИШ активно работает Комитет по созданию КГО ГАИШ. В последнее время, в связи с созданием КГО ГАИШ, в ГАИШ был сформирован новый научный отдел – отдел внегалактической астрономии (заведующий – профессор А.В.Засов, лауреат Государственной премии РФ). В лаборатории новых фотометрических методов (зав. лаб. доц. В.Г.Корнилов) ведется разработка новых приборов и методик для КГО ГАИШ и активно привлекаются молодые выпускники АО МГУ. На кафедре астрофизики и звездной астрономии и кафедре экспериментальной астрономии под руководством проф. В.М.Липунова ведутся очень перспективные работы по созданию сети телескопов-роботов для мониторирования оптических послесвечений космических гамма-всплесков и других быстропеременных явлений. К этим работам также активно привлекаются студенты, аспиранты и молодые сотрудники. Все это позволяет нам сдерживать темпы старения коллектива сотрудников ГАИШ и АО МГУ. Эти усилия следует продолжать и в дальнейшем.</w:t>
      </w:r>
    </w:p>
    <w:p>
      <w:pPr>
        <w:pStyle w:val="Normal"/>
        <w:jc w:val="both"/>
        <w:rPr/>
      </w:pPr>
      <w:r>
        <w:rPr/>
        <w:tab/>
        <w:t>Число научных тем в ГАИШ составляет 38, число хоздоговоров 13. Общее число научных подразделений в ГАИШ составляет 19. Наш институт, как НИИ при МГУ, традиционно является астрономическим институтом широкого профиля, в нем представлены практически все направления современной астрономии – от астрометрии, небесной механики и гравиметрии до радиоастрономии, физики звезд, галактик, планет, космологии и релятивистской астрофизики. Широта научного кругозора выпускников АО МГУ и высокий уровень их подготовки, делают выпускников АО МГУ особенно востребованными как в российских, так и в зарубежных астрономических учреждениях.</w:t>
      </w:r>
    </w:p>
    <w:p>
      <w:pPr>
        <w:pStyle w:val="Normal"/>
        <w:jc w:val="both"/>
        <w:rPr/>
      </w:pPr>
      <w:r>
        <w:rPr/>
        <w:tab/>
        <w:t>Как уже отмечалось, наш институт в прошлом году отметил свой 175-летний юбилей. За многие годы в ГАИШ и на АО МГУ выработалась своя оптимальная структура научных исследований, сформировался активный, творческий психологический климат и высокий моральный дух среди научных сотрудников и преподавателей АО МГУ. Мы должны хранить наши традиции, и к любым изменениям в институте следует подходить осторожно, помня старый добрый принцип "не навреди".</w:t>
      </w:r>
    </w:p>
    <w:p>
      <w:pPr>
        <w:pStyle w:val="Normal"/>
        <w:jc w:val="both"/>
        <w:rPr/>
      </w:pPr>
      <w:r>
        <w:rPr/>
        <w:tab/>
        <w:t>Сотрудники ГАИШ и АО МГУ активно участвуют в конкурсах грантов, целевых программ. Начинает развиваться хоздоговорная деятельность в институте.</w:t>
      </w:r>
    </w:p>
    <w:p>
      <w:pPr>
        <w:pStyle w:val="Normal"/>
        <w:jc w:val="both"/>
        <w:rPr/>
      </w:pPr>
      <w:r>
        <w:rPr/>
        <w:tab/>
        <w:t>С 2002 по 2007 гг. в ГАИШ проведены следующие повышения в должности:</w:t>
      </w:r>
    </w:p>
    <w:p>
      <w:pPr>
        <w:pStyle w:val="Normal"/>
        <w:jc w:val="center"/>
        <w:rPr/>
      </w:pPr>
      <w:r>
        <w:rPr/>
        <w:object w:dxaOrig="44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22pt" filled="f" o:ole="">
            <v:imagedata r:id="rId3" o:title=""/>
          </v:shape>
          <o:OLEObject Type="Embed" ProgID="" ShapeID="ole_rId2" DrawAspect="Content" ObjectID="_218008712" r:id="rId2"/>
        </w:object>
      </w:r>
    </w:p>
    <w:p>
      <w:pPr>
        <w:pStyle w:val="Normal"/>
        <w:jc w:val="both"/>
        <w:rPr/>
      </w:pPr>
      <w:r>
        <w:rPr/>
        <w:tab/>
        <w:t>Результаты научной деятельности ГАИШ приведены в табл.2. В отчетный период сотрудники ГАИШ публиковали в среднем за год по ~300 научных статей, 120-200 тезисов докладов, принимали участие в ~90 российских и зарубежных научных конференциях, где выступили с ~300 докладами. За отчетный период сотрудники ГАИШ и АО МГУ защитили 25 кандидатских и 4 докторских диссертации. Директор ГАИШ А.М.Черепащук в 2006 году избран академиком РАН. Как уже отмечалось, сотрудники ГАИШ и АО МГУ за отчетный период удостоены пяти крупных российских и международных научных премий: А.М.Черепащук удостоен премии им. А.А.Белопольского РАН за цикл работ по исследованию тесных двойных звездных систем на поздних стадиях эволюции (2002 год), Н.И.Шакура, В.М.Липунов, К.А.Постнов – Ломоносовской премии МГУ II степени за цикл работ по релятивистской астрофизике (2003 год), В.Е.Жаров удостоен международной премии Евросоюза им. Рене Декарта за цикл работ по построению высокоточной теории нутации и прецессии неупругой Земли (2003 год), А.В.Засов и О.К.Сильченко – Государственной премии Российской Федерации за открытие новых структур в галактиках (2004 год), Л.Н.Бердников, А.С.Расторгуев, Н.Н.Самусь – премии имени Ф.А.Бредихина РАН за цикл работ "Комплексные исследования классических цефеид" (2007 год). В.В.Шевченко удостоен первой премии международного конкурса научных работ "Идеи, которые изменят мир".</w:t>
      </w:r>
    </w:p>
    <w:p>
      <w:pPr>
        <w:pStyle w:val="Normal"/>
        <w:jc w:val="both"/>
        <w:rPr/>
      </w:pPr>
      <w:r>
        <w:rPr/>
        <w:tab/>
        <w:t>Сотрудники ГАИШ возглавляют две ведущие научные школы России. Государственную стипендию для выдающихся ученых России получали 10 ученых ГАИШ и АО МГУ: Н.В.Емельянов, Ю.Н.Ефремов, Т.А.Лозинская, В.М.Лютый, К.А.Постнов, М.В.Сажин, Б.В.Сомов, В.Ю.Теребиж, Н.И.Шакура, В.В.Шевченко. Государственную стипендию для молодых ученых России получали три сотрудника ГАИШ и АО МГУ: Е.В.Глушкова, С.Л.Пасынок, С.Б.Попов. Грант президента РФ для поддержки научных исследований молодых докторов наук получали два сотрудника ГАИШ (М.Е.Прохоров, О.К.Сильченко), молодых кандидатов наук – четыре сотрудника ГАИШ (М.К.Абубекеров, Е.А.Коптелова, А.Н.Тимохин, О.С.Хованская).</w:t>
      </w:r>
    </w:p>
    <w:p>
      <w:pPr>
        <w:pStyle w:val="Normal"/>
        <w:jc w:val="both"/>
        <w:rPr/>
      </w:pPr>
      <w:r>
        <w:rPr/>
        <w:tab/>
        <w:t>Перечислим основные достижения ГАИШ в области научно-организационной деятельности.</w:t>
      </w:r>
    </w:p>
    <w:p>
      <w:pPr>
        <w:pStyle w:val="Normal"/>
        <w:jc w:val="both"/>
        <w:rPr/>
      </w:pPr>
      <w:r>
        <w:rPr/>
        <w:tab/>
        <w:t>1. При поддержке Ректора МГУ академика В.А.Садовничего в ГАИШ началось создание Кавказской Горной обсерватории вблизи Кисловодска, пуск которой планируется в 2010 году.</w:t>
      </w:r>
    </w:p>
    <w:p>
      <w:pPr>
        <w:pStyle w:val="Normal"/>
        <w:jc w:val="both"/>
        <w:rPr/>
      </w:pPr>
      <w:r>
        <w:rPr/>
        <w:tab/>
        <w:t>2. В 2004 году в ГАИШ успешно прошла Всероссийская астрономическая конференция ВАК-2004, в которой приняло участие около 600 астрономов России, а также стран СНГ и Балтии.</w:t>
      </w:r>
    </w:p>
    <w:p>
      <w:pPr>
        <w:pStyle w:val="Normal"/>
        <w:jc w:val="both"/>
        <w:rPr/>
      </w:pPr>
      <w:r>
        <w:rPr/>
        <w:tab/>
        <w:t>3. ГАИШ принял активное участие в праздновании 250 летнего юбилея МГУ.</w:t>
      </w:r>
    </w:p>
    <w:p>
      <w:pPr>
        <w:pStyle w:val="Normal"/>
        <w:jc w:val="both"/>
        <w:rPr/>
      </w:pPr>
      <w:r>
        <w:rPr/>
        <w:t xml:space="preserve">В частности, </w:t>
      </w:r>
    </w:p>
    <w:p>
      <w:pPr>
        <w:pStyle w:val="Normal"/>
        <w:jc w:val="both"/>
        <w:rPr/>
      </w:pPr>
      <w:r>
        <w:rPr/>
        <w:t xml:space="preserve">  – </w:t>
      </w:r>
      <w:r>
        <w:rPr/>
        <w:t xml:space="preserve">совместно с НИИЯФ наши ученые принимали участие в программе научно-образовательных экспериментов на борту университетского спутника "Татьяна"; </w:t>
      </w:r>
    </w:p>
    <w:p>
      <w:pPr>
        <w:pStyle w:val="Normal"/>
        <w:jc w:val="both"/>
        <w:rPr/>
      </w:pPr>
      <w:r>
        <w:rPr/>
        <w:t xml:space="preserve">  – </w:t>
      </w:r>
      <w:r>
        <w:rPr/>
        <w:t xml:space="preserve">для серии "Классические университетские учебники"  была подготовлена к печати рукопись книги Я.Б.Зельдовича, С.И.Блинникова и Н.И.Шакуры  "Физические основы строения и эволюции звезд"; </w:t>
      </w:r>
    </w:p>
    <w:p>
      <w:pPr>
        <w:pStyle w:val="Normal"/>
        <w:jc w:val="both"/>
        <w:rPr/>
      </w:pPr>
      <w:r>
        <w:rPr/>
        <w:t xml:space="preserve">  –  </w:t>
      </w:r>
      <w:r>
        <w:rPr/>
        <w:t>в Государственном Историческом музее организована выставка, посвященная истории ГАИШ и Астрономической обсерватории МГУ, а также проведен круглый стол «Астрономия XXI века» для студентов младших курсов АО МГУ.</w:t>
      </w:r>
    </w:p>
    <w:p>
      <w:pPr>
        <w:pStyle w:val="Normal"/>
        <w:jc w:val="both"/>
        <w:rPr/>
      </w:pPr>
      <w:r>
        <w:rPr/>
        <w:tab/>
        <w:t>4. Для ГАИШ закуплено оборудование по германскому кредиту в связи с мероприятиями по празднованию 250-летию юбилея МГУ.</w:t>
      </w:r>
    </w:p>
    <w:p>
      <w:pPr>
        <w:pStyle w:val="Normal"/>
        <w:jc w:val="both"/>
        <w:rPr/>
      </w:pPr>
      <w:r>
        <w:rPr/>
        <w:tab/>
        <w:t>5. В декабре 2006 года в ГАИШ прошли торжества, приуроченные к его 175-летию. Проведен капитальный ремонт здания ГАИШ, аудиторий, конференц-зала и некоторых лабораторных помещений. Была организована научная конференция "Прогресс в современной астрономии", в которой приняло участие свыше 500 ученых. По итогам конференции подготовлен к печати сборник докладов. Выпущены тематические номера журналов "Природа" и "Земля и Вселенная", опубликована научно-популярная книга "Астрономия, век XXI".</w:t>
      </w:r>
    </w:p>
    <w:p>
      <w:pPr>
        <w:pStyle w:val="Normal"/>
        <w:jc w:val="both"/>
        <w:rPr/>
      </w:pPr>
      <w:r>
        <w:rPr/>
        <w:tab/>
        <w:t>6. ГАИШ принял активное участие в работе орбитальной  гамма-обсерватории ИНТЕГРАЛ. Ученые ГАИШ и АО МГУ входят в научный комитет этой обсерватории. Получены важные результаты по исследованию рентгеновских двойных систем.</w:t>
      </w:r>
    </w:p>
    <w:p>
      <w:pPr>
        <w:pStyle w:val="Normal"/>
        <w:jc w:val="both"/>
        <w:rPr/>
      </w:pPr>
      <w:r>
        <w:rPr/>
        <w:tab/>
        <w:t>7. ГАИШ принял активное участие в разработке научной программы для космического проекта РАДИОАСТРОН в части астрометрии и геодинамики.</w:t>
      </w:r>
    </w:p>
    <w:p>
      <w:pPr>
        <w:pStyle w:val="Normal"/>
        <w:jc w:val="both"/>
        <w:rPr/>
      </w:pPr>
      <w:r>
        <w:rPr/>
        <w:tab/>
        <w:t>8. Проведена модернизация 1.25 м телескопа ЗТЭ Крымской лаборатории ГАИШ, а также 60-см телескопов фирмы Цейсс.</w:t>
      </w:r>
    </w:p>
    <w:p>
      <w:pPr>
        <w:pStyle w:val="Normal"/>
        <w:jc w:val="both"/>
        <w:rPr/>
      </w:pPr>
      <w:r>
        <w:rPr/>
        <w:tab/>
        <w:t>9. В ГАИШ прошла международная конференция по научным программам для планируемой американской орбитальной обсерватории SNAP, предназначенной для исследования темной энергии во Вселенной. Намечены пути участия ученых ГАИШ и АО МГУ в программе этой обсерватории.</w:t>
      </w:r>
    </w:p>
    <w:p>
      <w:pPr>
        <w:pStyle w:val="Normal"/>
        <w:jc w:val="both"/>
        <w:rPr/>
      </w:pPr>
      <w:r>
        <w:rPr/>
        <w:tab/>
        <w:t>10. ГАИШ включился в международную программу создания Всемирной виртуальной обсерватории.</w:t>
      </w:r>
    </w:p>
    <w:p>
      <w:pPr>
        <w:pStyle w:val="Normal"/>
        <w:jc w:val="both"/>
        <w:rPr/>
      </w:pPr>
      <w:r>
        <w:rPr/>
        <w:tab/>
        <w:t>11. При поддержке физфака МГУ начато получение лицензированного программного обеспечения для АО МГУ и ГАИШ.</w:t>
      </w:r>
    </w:p>
    <w:p>
      <w:pPr>
        <w:pStyle w:val="Normal"/>
        <w:jc w:val="both"/>
        <w:rPr/>
      </w:pPr>
      <w:r>
        <w:rPr/>
        <w:tab/>
        <w:t>12. ГАИШ является научным координатором международной программы "Телескопы Фолкеса", финансируемой Британским Советом по культуре. В рамках этой программы школьники 24 школ из 5 регионов России имеют возможность через ИНТЕРНЕТ наблюдать небесные тела с помощью двух крупных робот-телескопов, установленных в Австралии и на Гавайских островах. В 2007 г. в ГАИШ была проведена конференция, на которой подводились итоги первого года работы Российских школьников, которые международным жюри были признаны весьма успешными.</w:t>
      </w:r>
    </w:p>
    <w:p>
      <w:pPr>
        <w:pStyle w:val="Normal"/>
        <w:jc w:val="both"/>
        <w:rPr/>
      </w:pPr>
      <w:r>
        <w:rPr/>
        <w:tab/>
        <w:t>13. Сотрудники ГАИШ и профессора АО регулярно читают лекции в Политехническом музее и в Планетарии Культурного центра Вооруженных Сил, а также в Музее ГАИШ на Красной Пресне, в школах и других образовательных учреждениях. За истекший период прочитано около 90 лекций.  Постоянно обновляется экспозиция Краснопресненского Музея, а большой рефрактор обсерватории в 2006 г. был внесен в реестр памятников Науки и Техники РФ.</w:t>
      </w:r>
    </w:p>
    <w:p>
      <w:pPr>
        <w:pStyle w:val="Normal"/>
        <w:jc w:val="both"/>
        <w:rPr/>
      </w:pPr>
      <w:r>
        <w:rPr/>
        <w:tab/>
        <w:t>14. Во время Фестиваля Науки, который проводился в МГУ в октябре 2006 г., в ГАИШ для школьников был прочитан цикл лекций по астрономии, организована экскурсия по лабораториям института, проведен мастер-класс для учителей, преподающих астрономию в школе. Из конференц-зала института около 100 школьников Москвы и Московской области через ИНТЕРНЕТ наблюдали различные небесные тела с помощью робот-телескопов, расположенных в Подмосковье и в Австралии.</w:t>
      </w:r>
    </w:p>
    <w:p>
      <w:pPr>
        <w:pStyle w:val="Normal"/>
        <w:jc w:val="both"/>
        <w:rPr/>
      </w:pPr>
      <w:r>
        <w:rPr/>
        <w:tab/>
        <w:t>Деятельность ГАИШ тесно связана с учебным процессом на АО МГУ. В табл.3 приведены основные характеристики АО МГУ за прошедшие 5 лет.</w:t>
      </w:r>
    </w:p>
    <w:p>
      <w:pPr>
        <w:pStyle w:val="Normal"/>
        <w:jc w:val="both"/>
        <w:rPr/>
      </w:pPr>
      <w:r>
        <w:rPr/>
        <w:tab/>
        <w:t>Численность сотрудников АО МГУ за отчетный период практически не менялась и составляет 17 человек. Число штатных докторов наук равно пяти, кандидатов наук – семи. Число студентов на АО МГУ в среднем составляет ~130 человек, число аспирантов ~20 человек. За отчетный период конкурс на АО МГУ был весьма высок – несколько (3-5) человек на место. Сотрудники АО МГУ и ГАИШ активно участвуют в работе по привлечению абитуриентов к поступлению на АО МГУ: ежегодно проводятся астрономические олимпиады (московская, подмосковная, Всероссийская и Международная); Под руководством Астрономического общества в ГАИШ работает Астрошкола для молодых любителей астрономии, сохраняются и развиваются тесные контакты с Домом технического творчества молодежи на Воробьевых горах. Сотрудники ГАИШ и АО МГУ ведут активную пропаганду астрономических знаний на площадях музея астрономии на Пресне, читают циклы научно-популярных лекций в Политехническом музее, выступают по радио и телевидению, публикуют научно-популярные статьи и книги, ведут работу по повышению квалификации учителей астрономии города Москвы.</w:t>
      </w:r>
    </w:p>
    <w:p>
      <w:pPr>
        <w:pStyle w:val="Normal"/>
        <w:jc w:val="both"/>
        <w:rPr/>
      </w:pPr>
      <w:r>
        <w:rPr/>
        <w:tab/>
        <w:t>Число научных сотрудников ГАИШ, читающих лекции студентам АО МГУ составляет 26-29 человек. С учетом руководства студенческой практикой, курсовыми и дипломными работами студентов, научного руководства аспирантами, число научных сотрудников ГАИШ, принимающих участие в учебном процессе на АО МГУ, достигает 60 человек или около 30% всех научных сотрудников</w:t>
      </w:r>
      <w:r>
        <w:rPr>
          <w:lang w:val="en-US"/>
        </w:rPr>
        <w:t xml:space="preserve"> </w:t>
      </w:r>
      <w:r>
        <w:rPr/>
        <w:t>ГАИШ.</w:t>
      </w:r>
    </w:p>
    <w:p>
      <w:pPr>
        <w:pStyle w:val="Normal"/>
        <w:ind w:left="720" w:hanging="720"/>
        <w:jc w:val="both"/>
        <w:rPr/>
      </w:pPr>
      <w:r>
        <w:rPr/>
        <w:tab/>
        <w:t>В настоящее время АО МГУ включает 3 кафедры:</w:t>
      </w:r>
    </w:p>
    <w:p>
      <w:pPr>
        <w:pStyle w:val="Normal"/>
        <w:ind w:left="720" w:hanging="720"/>
        <w:jc w:val="both"/>
        <w:rPr/>
      </w:pPr>
      <w:r>
        <w:rPr/>
        <w:tab/>
        <w:t>1. Кафедра астрофизики и звездной астрономии (зав. кафедрой академик РАН А.М.Черепащук).</w:t>
      </w:r>
    </w:p>
    <w:p>
      <w:pPr>
        <w:pStyle w:val="Normal"/>
        <w:ind w:left="720" w:hanging="720"/>
        <w:jc w:val="both"/>
        <w:rPr/>
      </w:pPr>
      <w:r>
        <w:rPr/>
        <w:tab/>
        <w:t>2. Кафедра небесной механики, астрометрии и гравиметрии (зав. кафедрой проф</w:t>
        <w:softHyphen/>
        <w:t>. В.Е.Жаров).</w:t>
      </w:r>
    </w:p>
    <w:p>
      <w:pPr>
        <w:pStyle w:val="Normal"/>
        <w:ind w:left="720" w:hanging="720"/>
        <w:jc w:val="both"/>
        <w:rPr/>
      </w:pPr>
      <w:r>
        <w:rPr/>
        <w:tab/>
        <w:t>3. Кафедра экспериментальной астрономии (зав. кафедрой академик  РАН А.А.Боярчук).</w:t>
      </w:r>
    </w:p>
    <w:p>
      <w:pPr>
        <w:pStyle w:val="Normal"/>
        <w:ind w:firstLine="708"/>
        <w:jc w:val="both"/>
        <w:rPr>
          <w:sz w:val="12"/>
        </w:rPr>
      </w:pPr>
      <w:r>
        <w:rPr>
          <w:sz w:val="12"/>
        </w:rPr>
      </w:r>
    </w:p>
    <w:p>
      <w:pPr>
        <w:pStyle w:val="Normal"/>
        <w:ind w:firstLine="708"/>
        <w:jc w:val="both"/>
        <w:rPr/>
      </w:pPr>
      <w:r>
        <w:rPr/>
        <w:t>Отметим важнейшие научно-организационные достижения АО МГУ.</w:t>
      </w:r>
    </w:p>
    <w:p>
      <w:pPr>
        <w:pStyle w:val="Normal"/>
        <w:ind w:firstLine="708"/>
        <w:jc w:val="both"/>
        <w:rPr/>
      </w:pPr>
      <w:r>
        <w:rPr/>
        <w:t>1. Разработан ряд новых задач студенческого практикума для студентов АО МГУ с привлечением сотрудников экспериментальных научных отделов ГАИШ.</w:t>
      </w:r>
    </w:p>
    <w:p>
      <w:pPr>
        <w:pStyle w:val="Normal"/>
        <w:ind w:firstLine="708"/>
        <w:jc w:val="both"/>
        <w:rPr/>
      </w:pPr>
      <w:r>
        <w:rPr/>
        <w:t>2. На кафедре экспериментальной астрономии развернуты работы по созданию новых приборов для будущего 2.5 метрового телескопа КГО ГАИШ, в частности, на горе вблизи Кисловодска, на территории КГО ГАИШ установлен измерительный автоматический комплекс для мониторинга качества изображения (руководитель доц. В.Г.Корнилов).</w:t>
      </w:r>
    </w:p>
    <w:p>
      <w:pPr>
        <w:pStyle w:val="Normal"/>
        <w:ind w:firstLine="708"/>
        <w:jc w:val="both"/>
        <w:rPr/>
      </w:pPr>
      <w:r>
        <w:rPr/>
        <w:t>3. На кафедре астрофизики и звездной астрономии разработаны телескопы-роботы для наблюдения оптических послесвечений космических гамма-всплесков и других быстропеременных явлений. Один из этих телескопов установлен в Кисловодской горной станции ГАО РАН, рядом с КГО ГАИШ и проработал более года. Установлено, что за прошедший год в КГО ГАИШ было более 200 ясных ночей, что существенно больше чем в Крымской лаборатории ГАИШ.</w:t>
      </w:r>
    </w:p>
    <w:p>
      <w:pPr>
        <w:pStyle w:val="Normal"/>
        <w:ind w:firstLine="708"/>
        <w:jc w:val="both"/>
        <w:rPr/>
      </w:pPr>
      <w:r>
        <w:rPr/>
        <w:t>4. Налажено проведение летней студенческой практики в ряде обсерваторий и институтов: САО, АКЦ ФИАН, КРАО НАН Украины, ВНИИФТРИ, а также в Крымской лаборатории ГАИШ.</w:t>
      </w:r>
    </w:p>
    <w:p>
      <w:pPr>
        <w:pStyle w:val="Normal"/>
        <w:ind w:firstLine="708"/>
        <w:jc w:val="both"/>
        <w:rPr/>
      </w:pPr>
      <w:r>
        <w:rPr/>
        <w:t>5. Началось проведение летней студенческой практики в КГО ГАИШ.</w:t>
      </w:r>
    </w:p>
    <w:p>
      <w:pPr>
        <w:pStyle w:val="Normal"/>
        <w:ind w:firstLine="708"/>
        <w:jc w:val="both"/>
        <w:rPr/>
      </w:pPr>
      <w:r>
        <w:rPr/>
        <w:t>6. Обновлен дисплейный класс для прохождения компьютерной практики студентов.</w:t>
      </w:r>
    </w:p>
    <w:p>
      <w:pPr>
        <w:pStyle w:val="Normal"/>
        <w:ind w:firstLine="708"/>
        <w:jc w:val="both"/>
        <w:rPr/>
      </w:pPr>
      <w:r>
        <w:rPr/>
        <w:t>7. Начиная с 2001 года АО МГУ работает по новому учебному плану.</w:t>
      </w:r>
    </w:p>
    <w:p>
      <w:pPr>
        <w:pStyle w:val="Normal"/>
        <w:ind w:firstLine="708"/>
        <w:jc w:val="both"/>
        <w:rPr/>
      </w:pPr>
      <w:r>
        <w:rPr/>
        <w:t>8. За отчетный период опубликован ряд учебников и учебных пособий:</w:t>
      </w:r>
    </w:p>
    <w:p>
      <w:pPr>
        <w:pStyle w:val="Normal"/>
        <w:ind w:firstLine="708"/>
        <w:jc w:val="both"/>
        <w:rPr/>
      </w:pPr>
      <w:r>
        <w:rPr/>
        <w:t>А.В.Засов, К.А.Постнов "Общая астрофизика", М., Век 2, 2006.</w:t>
      </w:r>
    </w:p>
    <w:p>
      <w:pPr>
        <w:pStyle w:val="Normal"/>
        <w:ind w:firstLine="708"/>
        <w:jc w:val="both"/>
        <w:rPr/>
      </w:pPr>
      <w:r>
        <w:rPr/>
        <w:t>А.М.Черепащук, А.Д.Чернин, "Вселенная, жизнь, черные дыры", М., Век 2, 2003.</w:t>
      </w:r>
    </w:p>
    <w:p>
      <w:pPr>
        <w:pStyle w:val="Normal"/>
        <w:ind w:firstLine="708"/>
        <w:jc w:val="both"/>
        <w:rPr/>
      </w:pPr>
      <w:r>
        <w:rPr/>
        <w:t>А.М.Черепащук, А.Д.Чернин, "Горизонты Вселенной", М., Век 2, 2005.</w:t>
      </w:r>
    </w:p>
    <w:p>
      <w:pPr>
        <w:pStyle w:val="Normal"/>
        <w:ind w:firstLine="708"/>
        <w:jc w:val="both"/>
        <w:rPr/>
      </w:pPr>
      <w:r>
        <w:rPr/>
        <w:t>А.Д.Чернин, "Космология: Большой Взрыв", М., Век 2, 2005.</w:t>
      </w:r>
    </w:p>
    <w:p>
      <w:pPr>
        <w:pStyle w:val="Normal"/>
        <w:ind w:firstLine="708"/>
        <w:jc w:val="both"/>
        <w:rPr/>
      </w:pPr>
      <w:r>
        <w:rPr/>
        <w:t>А.М.Черепащук, "Черные дыры во Вселенной", М., Век 2, 2005.</w:t>
      </w:r>
    </w:p>
    <w:p>
      <w:pPr>
        <w:pStyle w:val="Normal"/>
        <w:ind w:firstLine="708"/>
        <w:jc w:val="both"/>
        <w:rPr/>
      </w:pPr>
      <w:r>
        <w:rPr/>
        <w:t>А.М.Черепащук, "Диагностика плазмы звездных атмосфер", глава в Энциклопедии низкотемпературной плазмы (ред. В.Е.Фортов), 2006, стр.324-354.</w:t>
      </w:r>
    </w:p>
    <w:p>
      <w:pPr>
        <w:pStyle w:val="Normal"/>
        <w:ind w:firstLine="708"/>
        <w:jc w:val="both"/>
        <w:rPr/>
      </w:pPr>
      <w:r>
        <w:rPr/>
        <w:t>Н.Г.Бочкарев, "Диагностика разреженной плазмы астрономических объектов, глава в Энциклопедии низкотемпературной плазмы (ред. В.Е.Фортов), 2006, стр.239-323.</w:t>
      </w:r>
    </w:p>
    <w:p>
      <w:pPr>
        <w:pStyle w:val="Normal"/>
        <w:ind w:firstLine="708"/>
        <w:jc w:val="both"/>
        <w:rPr/>
      </w:pPr>
      <w:r>
        <w:rPr/>
        <w:t>В.Г.Сурдин, "Неуловимая планета", М., Век 2, 2006.</w:t>
      </w:r>
    </w:p>
    <w:p>
      <w:pPr>
        <w:pStyle w:val="Normal"/>
        <w:ind w:firstLine="708"/>
        <w:jc w:val="both"/>
        <w:rPr/>
      </w:pPr>
      <w:r>
        <w:rPr/>
        <w:t>В.Н.Руденко, "Поиск гравитационных волн", М., Век 2, 2007.</w:t>
      </w:r>
    </w:p>
    <w:p>
      <w:pPr>
        <w:pStyle w:val="Normal"/>
        <w:ind w:firstLine="708"/>
        <w:jc w:val="both"/>
        <w:rPr/>
      </w:pPr>
      <w:r>
        <w:rPr/>
        <w:t>Коллектив авторов – сотрудников ГАИШ и АО МГУ, "Астрономия 21-го века", М., Век 2, 2007.</w:t>
      </w:r>
    </w:p>
    <w:p>
      <w:pPr>
        <w:pStyle w:val="Normal"/>
        <w:ind w:firstLine="708"/>
        <w:jc w:val="both"/>
        <w:rPr/>
      </w:pPr>
      <w:r>
        <w:rPr/>
        <w:t>В.Е.Жаров, "Сферическая астрономия", М., Век 2, 2006.</w:t>
      </w:r>
    </w:p>
    <w:p>
      <w:pPr>
        <w:pStyle w:val="Normal"/>
        <w:ind w:firstLine="708"/>
        <w:jc w:val="both"/>
        <w:rPr/>
      </w:pPr>
      <w:r>
        <w:rPr/>
        <w:t>И.А.Герасимов, "Задача двух неподвижных центров Л. Эйлера", М., Век 2, 2007.</w:t>
      </w:r>
    </w:p>
    <w:p>
      <w:pPr>
        <w:pStyle w:val="Normal"/>
        <w:ind w:firstLine="708"/>
        <w:jc w:val="both"/>
        <w:rPr/>
      </w:pPr>
      <w:r>
        <w:rPr/>
      </w:r>
    </w:p>
    <w:p>
      <w:pPr>
        <w:pStyle w:val="Normal"/>
        <w:ind w:firstLine="708"/>
        <w:jc w:val="both"/>
        <w:rPr/>
      </w:pPr>
      <w:r>
        <w:rPr/>
        <w:t>ГАИШ как наблюдательный астрономический институт использует различные наблюдательные базы.</w:t>
      </w:r>
    </w:p>
    <w:p>
      <w:pPr>
        <w:pStyle w:val="Normal"/>
        <w:jc w:val="both"/>
        <w:rPr>
          <w:lang w:val="en-US"/>
        </w:rPr>
      </w:pPr>
      <w:r>
        <w:rPr>
          <w:lang w:val="en-US"/>
        </w:rPr>
      </w:r>
    </w:p>
    <w:p>
      <w:pPr>
        <w:pStyle w:val="Normal"/>
        <w:jc w:val="center"/>
        <w:rPr>
          <w:b/>
          <w:b/>
        </w:rPr>
      </w:pPr>
      <w:r>
        <w:rPr>
          <w:b/>
        </w:rPr>
        <w:t>Создание новой Кавказской горной обсерватории.</w:t>
      </w:r>
    </w:p>
    <w:p>
      <w:pPr>
        <w:pStyle w:val="Normal"/>
        <w:jc w:val="both"/>
        <w:rPr>
          <w:b/>
          <w:b/>
        </w:rPr>
      </w:pPr>
      <w:r>
        <w:rPr>
          <w:b/>
        </w:rPr>
      </w:r>
    </w:p>
    <w:p>
      <w:pPr>
        <w:pStyle w:val="Normal"/>
        <w:jc w:val="both"/>
        <w:rPr/>
      </w:pPr>
      <w:r>
        <w:rPr/>
        <w:tab/>
        <w:t>Дальнейшее развитие научных исследований в ГАИШ, а также совершенствование учебного процесса на АО МГУ возможно только при условии развития материально-технической базы института, особенно наблюдательных средств, включая новые современные телескопы и новейшие приемники излучения.</w:t>
      </w:r>
    </w:p>
    <w:p>
      <w:pPr>
        <w:pStyle w:val="Normal"/>
        <w:jc w:val="both"/>
        <w:rPr/>
      </w:pPr>
      <w:r>
        <w:rPr/>
        <w:tab/>
        <w:t>В течение 2005 года нами были предприняты шаги с целью приобретения для ГАИШ современного высокотехнологичного крупного телескопа как для научных исследований, так и для образовательных целей. Было подготовлено обращение к председателю Правительства РФ М.Е.Фрадкову за подписями Министра образования и науки А.А.Фурсенко, Президента РАН академика Ю.С.Осипова и Ректора МГУ академика В.А.Садовничего с просьбой выделить МГУ необходимые финансовые средства для закупки за рубежом 2.5-метрового оптического телескопа. Во всех профильных министерствах были получены положительные отклики и в ноябре 2005 года вышло Распоряжение Правительства о выделении МГУ финансирования для приобретения указанного телескопа.</w:t>
      </w:r>
    </w:p>
    <w:p>
      <w:pPr>
        <w:pStyle w:val="Normal"/>
        <w:jc w:val="both"/>
        <w:rPr/>
      </w:pPr>
      <w:r>
        <w:rPr/>
        <w:tab/>
        <w:t>Тогда же в ГАИШ был сформирован научный Комитет по 2.5-метровому телескопу, который в кратчайшие сроки подготовил техническое задание на проектирование телескопа. Этот документ был разослан в ряд зарубежных оптико-механических фирм. Положительный отклик был получен от французской компании SAGEM и бельгийской фирмы AMOS.</w:t>
      </w:r>
    </w:p>
    <w:p>
      <w:pPr>
        <w:pStyle w:val="Normal"/>
        <w:jc w:val="both"/>
        <w:rPr/>
      </w:pPr>
      <w:r>
        <w:rPr/>
        <w:tab/>
        <w:t>В декабре 2005 года МГУ заключил контракт с фирмой МАВЕГ, которой было поручено произвести закупку 2.5-метрового телескопа в Европе. В течение 2006 года с двумя вышеупомянутыми европейскими компаниями велись переговоры по техническим вопросам спецификации телескопа. Делегация ГАИШ посетила эти компании и провела переговоры с их специалистами.</w:t>
      </w:r>
    </w:p>
    <w:p>
      <w:pPr>
        <w:pStyle w:val="Normal"/>
        <w:jc w:val="both"/>
        <w:rPr/>
      </w:pPr>
      <w:r>
        <w:rPr/>
        <w:tab/>
        <w:t>В результате этой большой работы мы рекомендовали фирме МАВЕГ заключить контракт с компанией SAGEM на изготовление автоматизированного 2.5-метрового телескопа для МГУ. Контракт был подписан в ноябре 2005 года со сроком поставки оборудования летом 2009года.</w:t>
      </w:r>
    </w:p>
    <w:p>
      <w:pPr>
        <w:pStyle w:val="Normal"/>
        <w:jc w:val="both"/>
        <w:rPr/>
      </w:pPr>
      <w:r>
        <w:rPr/>
        <w:tab/>
        <w:t>Летом 2006 года мы обратились в проектную организацию ООО "ИНТАРС" с предложением участвовать в проектировании новой обсерватории ГАИШ на Северном Кавказе в 30 км к югу от Кисловодска на высоте 2 100 м вблизи горной солнечной станции ГАО РАН. Одновременно были предприняты необходимые усилия по отводу земельного участка на горном хребте под строительство обсерватории. В августе 2006 года было получено свидетельство о праве постоянного бессрочного пользования участком размером около 6 гектар. Осенью 2006 года были выполнены изыскательские и топографическая работы на территории будущей обсерватории.</w:t>
      </w:r>
    </w:p>
    <w:p>
      <w:pPr>
        <w:pStyle w:val="Normal"/>
        <w:jc w:val="both"/>
        <w:rPr/>
      </w:pPr>
      <w:r>
        <w:rPr/>
        <w:tab/>
        <w:t>Летом 2007 года началось освоение места расположения Кавказской горной обсерватории ГАИШ МГУ. Нашими сотрудниками был установлен пилон с площадкой наверху высотой примерно 5 м. На площадке установлен автоматизированный 30-см телескоп для изучения астроклимата данного места. Удалось организовать ИНТЕРНЕТ-связь через спутниковую антенну. В ближайшие месяцы начнутся исследовательские работы с помощью этого телескопа с управлением им через ИНТЕРНЕТ.</w:t>
      </w:r>
    </w:p>
    <w:p>
      <w:pPr>
        <w:pStyle w:val="Normal"/>
        <w:jc w:val="both"/>
        <w:rPr/>
      </w:pPr>
      <w:r>
        <w:rPr/>
        <w:tab/>
        <w:t>Проектные работы по обсерватории должны завершиться в октябре – ноябре 2007 года и МГУ представит необходимые документы в Правительство РФ для выделения средств на капитальное строительство Кавказской горной обсерватории.</w:t>
      </w:r>
    </w:p>
    <w:p>
      <w:pPr>
        <w:pStyle w:val="Normal"/>
        <w:jc w:val="both"/>
        <w:rPr/>
      </w:pPr>
      <w:r>
        <w:rPr/>
      </w:r>
    </w:p>
    <w:p>
      <w:pPr>
        <w:pStyle w:val="Normal"/>
        <w:jc w:val="center"/>
        <w:rPr>
          <w:b/>
          <w:b/>
        </w:rPr>
      </w:pPr>
      <w:r>
        <w:rPr>
          <w:b/>
        </w:rPr>
        <w:t>Представительство – Крымская лаборатория ГАИШ.</w:t>
      </w:r>
    </w:p>
    <w:p>
      <w:pPr>
        <w:pStyle w:val="Normal"/>
        <w:jc w:val="both"/>
        <w:rPr>
          <w:b/>
          <w:b/>
        </w:rPr>
      </w:pPr>
      <w:r>
        <w:rPr>
          <w:b/>
        </w:rPr>
      </w:r>
    </w:p>
    <w:p>
      <w:pPr>
        <w:pStyle w:val="Normal"/>
        <w:jc w:val="both"/>
        <w:rPr/>
      </w:pPr>
      <w:r>
        <w:rPr/>
        <w:tab/>
        <w:t>В штате лаборатории – 62 человека, из них научный штат составляет 11 сотрудников. Главная задача лаборатории – обеспечение наблюдательных работ сотрудников ГАИШ, производственной практики студентов и аспирантов АО МГУ и ряда украинских университетов. В год лаборатория принимает до 1000 человек (командированные наблюдатели, студенты, школьники, экскурсионные группы). Сотрудники лаборатории ежегодно публикуют по 15-20 научных работ и до 10-15 тезисов докладов на различных научных конференциях.</w:t>
      </w:r>
    </w:p>
    <w:p>
      <w:pPr>
        <w:pStyle w:val="Normal"/>
        <w:jc w:val="both"/>
        <w:rPr/>
      </w:pPr>
      <w:r>
        <w:rPr/>
        <w:tab/>
        <w:t>В 2003-2005 годах была произведена модернизация системы управления наведением телескопа ЗТЭ. Освоен метод спектрофотометрических наблюдений с принципиально  новым прибором – перестраиваемым акусто-оптическим фильтром. Изготовлен опытный образец прибора спектрофотометра изображений.</w:t>
      </w:r>
    </w:p>
    <w:p>
      <w:pPr>
        <w:pStyle w:val="Normal"/>
        <w:jc w:val="both"/>
        <w:rPr/>
      </w:pPr>
      <w:r>
        <w:rPr/>
        <w:tab/>
        <w:t>В начале 2007 года Украинская сторона предъявила свои права на собственность Крымской лаборатории в соответствии с соглашением между Российской Федерацией и Украиной от 15.01.1993г. о взаимном признании прав и регулировании отношений собственности на имущество, построенное до распада СССР. В настоящее время собираются необходимые документы для передачи в Минимущество России, которое готовит пакет документов к очередному заседанию Межправительственной Российско-Украинской комиссии. Фонд государственного имущества Украины позже, в августе текущего года сообщил нам, что право собственности на общежитие, построенное в 1994-2004 годах в Крымской лаборатории, исключается из перечня недвижимого имущества, на которое претендует Украинская сторона. Поэтому в настоящее время мы начали работу по закреплению общежития как собственности России и намерены получить свидетельство о праве собственности ГАИШ МГУ на данное строение. На базе общежития будут продолжены наблюдательные работы наших научных сотрудников на телескопах Крымской лаборатории, а также производственная практика студентов и аспирантов, уже в рамках двухстороннего договора.</w:t>
      </w:r>
    </w:p>
    <w:p>
      <w:pPr>
        <w:pStyle w:val="Normal"/>
        <w:jc w:val="both"/>
        <w:rPr/>
      </w:pPr>
      <w:r>
        <w:rPr/>
      </w:r>
    </w:p>
    <w:p>
      <w:pPr>
        <w:pStyle w:val="Normal"/>
        <w:jc w:val="center"/>
        <w:rPr>
          <w:b/>
          <w:b/>
        </w:rPr>
      </w:pPr>
      <w:r>
        <w:rPr>
          <w:b/>
        </w:rPr>
        <w:t>Баксанская станция.</w:t>
      </w:r>
    </w:p>
    <w:p>
      <w:pPr>
        <w:pStyle w:val="Normal"/>
        <w:jc w:val="both"/>
        <w:rPr>
          <w:b/>
          <w:b/>
        </w:rPr>
      </w:pPr>
      <w:r>
        <w:rPr>
          <w:b/>
        </w:rPr>
      </w:r>
    </w:p>
    <w:p>
      <w:pPr>
        <w:pStyle w:val="Normal"/>
        <w:jc w:val="both"/>
        <w:rPr/>
      </w:pPr>
      <w:r>
        <w:rPr/>
        <w:tab/>
        <w:t>Штат – 9 человека обслуживающего персонала, из них 2 инженера.</w:t>
      </w:r>
    </w:p>
    <w:p>
      <w:pPr>
        <w:pStyle w:val="Normal"/>
        <w:jc w:val="both"/>
        <w:rPr/>
      </w:pPr>
      <w:r>
        <w:rPr/>
        <w:tab/>
        <w:t xml:space="preserve">Научное оборудование: 100-метровый лазерный интерферометр, работающий в режиме деформографа на протяжении 12 лет практически непрерывно в штольне Баксанской нейтринной обсерватории. Тема исследования: "экспериментальная геодинамика". Комплексный мониторинг сейсмоактивных и вулканоопасных регионов Северного Кавказа средствами геодезических, гравиметрических и спутниковых GPS/ГЛОНАСС измерений. </w:t>
      </w:r>
    </w:p>
    <w:p>
      <w:pPr>
        <w:pStyle w:val="Normal"/>
        <w:jc w:val="both"/>
        <w:rPr/>
      </w:pPr>
      <w:r>
        <w:rPr/>
        <w:tab/>
        <w:t>Второе экспериментальное направление гравитационно-волновая астрономия. Тема: "Проект ОГРАН". Создано лабораторное помещение в штольне Баксанской нейтринной обсерватории ИЯИ РАН на отметке 1300м. В  настоящее время монтируются коммуникации. В помещении лаборатории установлена вспомогательная установка "Улитка" в вакуумной камере. В ГАИШ для этого проекта подготовлена пилотная модель антенны ОГРАН и создается основная модель, которая будет размещена в лабораторном помещении в БНО.</w:t>
      </w:r>
    </w:p>
    <w:p>
      <w:pPr>
        <w:pStyle w:val="Normal"/>
        <w:jc w:val="both"/>
        <w:rPr/>
      </w:pPr>
      <w:r>
        <w:rPr/>
      </w:r>
    </w:p>
    <w:p>
      <w:pPr>
        <w:pStyle w:val="Normal"/>
        <w:jc w:val="center"/>
        <w:rPr>
          <w:b/>
          <w:b/>
        </w:rPr>
      </w:pPr>
      <w:r>
        <w:rPr>
          <w:b/>
        </w:rPr>
        <w:t>Лаборатория ГАИШ на радиотелескопе РАТАН-600.</w:t>
      </w:r>
    </w:p>
    <w:p>
      <w:pPr>
        <w:pStyle w:val="Normal"/>
        <w:jc w:val="both"/>
        <w:rPr>
          <w:b/>
          <w:b/>
        </w:rPr>
      </w:pPr>
      <w:r>
        <w:rPr>
          <w:b/>
        </w:rPr>
      </w:r>
    </w:p>
    <w:p>
      <w:pPr>
        <w:pStyle w:val="Normal"/>
        <w:jc w:val="both"/>
        <w:rPr/>
      </w:pPr>
      <w:r>
        <w:rPr/>
        <w:tab/>
        <w:t>Штат подразделения – 5 сотрудников (2 – научных сотрудника, 1 – инженер и 2 – обслуживающего персонала). В лаборатории в основном проводится исследование переменности радиоисточников на частотах 0.97–21 ГГц с помощью радиотелескопа РАТАН-600 и 32м параболоида ИПА РАН. За последние годы обнаружена собственная переменность радиоисточников на временных масштабах меньше месяца. У некоторых из этих источников наблюдается внутрисуточная переменность.</w:t>
      </w:r>
    </w:p>
    <w:p>
      <w:pPr>
        <w:pStyle w:val="Normal"/>
        <w:jc w:val="both"/>
        <w:rPr/>
      </w:pPr>
      <w:r>
        <w:rPr/>
      </w:r>
    </w:p>
    <w:p>
      <w:pPr>
        <w:pStyle w:val="Normal"/>
        <w:jc w:val="center"/>
        <w:rPr>
          <w:b/>
          <w:b/>
        </w:rPr>
      </w:pPr>
      <w:r>
        <w:rPr>
          <w:b/>
        </w:rPr>
        <w:t>Майданакская обсерватория в Узбекистане.</w:t>
      </w:r>
    </w:p>
    <w:p>
      <w:pPr>
        <w:pStyle w:val="Normal"/>
        <w:jc w:val="both"/>
        <w:rPr>
          <w:b/>
          <w:b/>
        </w:rPr>
      </w:pPr>
      <w:r>
        <w:rPr>
          <w:b/>
        </w:rPr>
      </w:r>
    </w:p>
    <w:p>
      <w:pPr>
        <w:pStyle w:val="Normal"/>
        <w:jc w:val="both"/>
        <w:rPr/>
      </w:pPr>
      <w:r>
        <w:rPr/>
        <w:tab/>
        <w:t xml:space="preserve">Многие годы по двухстороннему научному договору между ГАИШ и Астрономическим институтом АН РУз ведутся наблюдения на телескопе </w:t>
      </w:r>
      <w:r>
        <w:rPr>
          <w:lang w:val="en-US"/>
        </w:rPr>
        <w:t xml:space="preserve">АЗТ-22 </w:t>
      </w:r>
      <w:r>
        <w:rPr/>
        <w:t>по программе Международного сотрудничества совместно с Питтсбургским университетом (США) и Потстдамской обсерваторией (Германия).</w:t>
      </w:r>
    </w:p>
    <w:p>
      <w:pPr>
        <w:pStyle w:val="Normal"/>
        <w:jc w:val="both"/>
        <w:rPr/>
      </w:pPr>
      <w:r>
        <w:rPr/>
        <w:tab/>
        <w:t>Повторно подготовлены и посланы на согласование проект Межправительственного Соглашения и обоснование совместного использования телескопов Майданакской обсерватории для астрофизических исследований. Работы по оформлению соглашения затягиваются из-за многочисленных, часто повторяющихся, замечаний Минфина РФ, а также частой смены руководства Минобрнауки.</w:t>
      </w:r>
    </w:p>
    <w:p>
      <w:pPr>
        <w:pStyle w:val="Normal"/>
        <w:jc w:val="both"/>
        <w:rPr/>
      </w:pPr>
      <w:r>
        <w:rPr/>
      </w:r>
    </w:p>
    <w:p>
      <w:pPr>
        <w:pStyle w:val="Normal"/>
        <w:jc w:val="center"/>
        <w:rPr>
          <w:b/>
          <w:b/>
        </w:rPr>
      </w:pPr>
      <w:r>
        <w:rPr>
          <w:b/>
        </w:rPr>
        <w:t>Тянь-Шаньская обсерватория в Казахстане.</w:t>
      </w:r>
    </w:p>
    <w:p>
      <w:pPr>
        <w:pStyle w:val="Normal"/>
        <w:jc w:val="both"/>
        <w:rPr>
          <w:b/>
          <w:b/>
        </w:rPr>
      </w:pPr>
      <w:r>
        <w:rPr>
          <w:b/>
        </w:rPr>
      </w:r>
    </w:p>
    <w:p>
      <w:pPr>
        <w:pStyle w:val="Normal"/>
        <w:jc w:val="both"/>
        <w:rPr/>
      </w:pPr>
      <w:r>
        <w:rPr/>
        <w:tab/>
        <w:t>В отчетный период штат сотрудников ГАИШ сокращен до 2 человек, которые работают в режиме прикомандирования к Астрофизическому институту АН Казахстан по двухстороннему договору. Некоторые наши сотрудники эпизодически выезжали для наблюдательных работ на телескопах обсерватории.</w:t>
      </w:r>
    </w:p>
    <w:p>
      <w:pPr>
        <w:pStyle w:val="Normal"/>
        <w:jc w:val="both"/>
        <w:rPr/>
      </w:pPr>
      <w:r>
        <w:rPr/>
      </w:r>
    </w:p>
    <w:p>
      <w:pPr>
        <w:pStyle w:val="Normal"/>
        <w:jc w:val="center"/>
        <w:rPr>
          <w:b/>
          <w:b/>
        </w:rPr>
      </w:pPr>
      <w:r>
        <w:rPr>
          <w:b/>
        </w:rPr>
        <w:t>Студенческая обсерватория на Ленинских горах в Москве.</w:t>
      </w:r>
    </w:p>
    <w:p>
      <w:pPr>
        <w:pStyle w:val="Normal"/>
        <w:jc w:val="both"/>
        <w:rPr>
          <w:b/>
          <w:b/>
        </w:rPr>
      </w:pPr>
      <w:r>
        <w:rPr>
          <w:b/>
        </w:rPr>
      </w:r>
    </w:p>
    <w:p>
      <w:pPr>
        <w:pStyle w:val="Normal"/>
        <w:jc w:val="both"/>
        <w:rPr/>
      </w:pPr>
      <w:r>
        <w:rPr/>
        <w:tab/>
        <w:t>Для летней практики студентов 1-го курса используется 200-мм универсальный рефрактор и 250-мм фотографическая Камера Максутова. В научных исследованиях по наблюдению покрытия звезд Луной, измерению лучевых скоростей звезд, изучению солнечных пятен и активных областей на Солнце используются 70-см рефлектор АЗТ</w:t>
      </w:r>
      <w:r>
        <w:rPr>
          <w:lang w:val="en-US"/>
        </w:rPr>
        <w:t>-2, 30-см</w:t>
      </w:r>
      <w:r>
        <w:rPr/>
        <w:t xml:space="preserve"> рефрактор и Башенный солнечный телескоп.</w:t>
      </w:r>
    </w:p>
    <w:p>
      <w:pPr>
        <w:pStyle w:val="Normal"/>
        <w:jc w:val="both"/>
        <w:rPr/>
      </w:pPr>
      <w:r>
        <w:rPr/>
      </w:r>
    </w:p>
    <w:p>
      <w:pPr>
        <w:pStyle w:val="Normal"/>
        <w:jc w:val="center"/>
        <w:rPr>
          <w:b/>
          <w:b/>
        </w:rPr>
      </w:pPr>
      <w:r>
        <w:rPr>
          <w:b/>
        </w:rPr>
        <w:t>Обсерватория ГАИШ на Пресне в Москве.</w:t>
      </w:r>
    </w:p>
    <w:p>
      <w:pPr>
        <w:pStyle w:val="Normal"/>
        <w:jc w:val="both"/>
        <w:rPr>
          <w:b/>
          <w:b/>
        </w:rPr>
      </w:pPr>
      <w:r>
        <w:rPr>
          <w:b/>
        </w:rPr>
      </w:r>
    </w:p>
    <w:p>
      <w:pPr>
        <w:pStyle w:val="Normal"/>
        <w:jc w:val="both"/>
        <w:rPr/>
      </w:pPr>
      <w:r>
        <w:rPr/>
        <w:tab/>
        <w:t>В круглых залах главного здания обсерватории развернута музейная экспозиция по истории создания и деятельности первой университетской обсерватории в России. Двойной астрограф обсерватории используется для целей пропаганды астрономических знаний среди населения. Проводятся также экскурсии по залам музея и территории обсерватории. В гравиметрической лаборатории установлены два автоматизированных гравиметра "Бурис", приобретенных по германскому кредиту. На крыше главного здания установлена антенна GPS для геодезической службы и службы времени.</w:t>
      </w:r>
    </w:p>
    <w:p>
      <w:pPr>
        <w:pStyle w:val="Normal"/>
        <w:jc w:val="both"/>
        <w:rPr/>
      </w:pPr>
      <w:r>
        <w:rPr/>
      </w:r>
    </w:p>
    <w:p>
      <w:pPr>
        <w:pStyle w:val="Normal"/>
        <w:jc w:val="center"/>
        <w:rPr>
          <w:b/>
          <w:b/>
        </w:rPr>
      </w:pPr>
      <w:r>
        <w:rPr>
          <w:b/>
        </w:rPr>
        <w:t>Кучинская обсерватория.</w:t>
      </w:r>
    </w:p>
    <w:p>
      <w:pPr>
        <w:pStyle w:val="Normal"/>
        <w:jc w:val="both"/>
        <w:rPr>
          <w:b/>
          <w:b/>
        </w:rPr>
      </w:pPr>
      <w:r>
        <w:rPr>
          <w:b/>
        </w:rPr>
      </w:r>
    </w:p>
    <w:p>
      <w:pPr>
        <w:pStyle w:val="Normal"/>
        <w:jc w:val="both"/>
        <w:rPr/>
      </w:pPr>
      <w:r>
        <w:rPr/>
        <w:tab/>
        <w:t>Предполагается возродить солнечные исследования в Кучинской обсерватории в соответствии с предложенным инвестиционным проектом реконструкции этой обсерватории. Предусматривается отселение жильцов с помощью инвестора из лабораторно-жилого корпуса обсерватории. Примерно на двух третях площади обсерватории будут построены многоэтажные жилые корпуса, а на одной трети территории – лабораторный корпус отдела физики Солнца с новым солнечным телескопом и лабораторно-производственными помещениями. Проект находится в начальной стадии, т.к. еще не решен вопрос об изменении статуса старого здания обсерватории, которое предполагается снести.</w:t>
      </w:r>
    </w:p>
    <w:p>
      <w:pPr>
        <w:pStyle w:val="Normal"/>
        <w:jc w:val="both"/>
        <w:rPr/>
      </w:pPr>
      <w:r>
        <w:rPr/>
      </w:r>
    </w:p>
    <w:p>
      <w:pPr>
        <w:pStyle w:val="Normal"/>
        <w:jc w:val="both"/>
        <w:rPr/>
      </w:pPr>
      <w:r>
        <w:rPr/>
        <w:tab/>
        <w:t>В заключение, хочу отметить, что коллектив ГАИШ и АО МГУ успешно справился с поставленными перед ним научными и учебными задачами, одним из свидетельств чего является получение за отчетный пятилетний период пяти крупных и престижных научных премий. Хочу выразить глубокую благодарность коллективу ГАИШ и АО МГУ за активный и самоотверженный труд на благо науки и образования. Уверен, что при поддержке ректората МГУ и деканата  физического факультета коллектив ГАИШ и АО МГУ будет и в дальнейшем успешно справляться с поставленными перед ним научными и учебными задачами.</w:t>
      </w:r>
    </w:p>
    <w:p>
      <w:pPr>
        <w:pStyle w:val="Normal"/>
        <w:jc w:val="both"/>
        <w:rPr/>
      </w:pPr>
      <w:r>
        <w:rPr/>
      </w:r>
    </w:p>
    <w:p>
      <w:pPr>
        <w:pStyle w:val="Normal"/>
        <w:jc w:val="both"/>
        <w:rPr/>
      </w:pPr>
      <w:r>
        <w:rPr/>
      </w:r>
    </w:p>
    <w:p>
      <w:pPr>
        <w:pStyle w:val="Normal"/>
        <w:ind w:left="1416" w:hanging="0"/>
        <w:jc w:val="both"/>
        <w:rPr/>
      </w:pPr>
      <w:r>
        <w:rPr/>
        <w:t>Директор ГАИШ,</w:t>
      </w:r>
    </w:p>
    <w:p>
      <w:pPr>
        <w:pStyle w:val="Normal"/>
        <w:ind w:left="708" w:firstLine="708"/>
        <w:jc w:val="both"/>
        <w:rPr/>
      </w:pPr>
      <w:r>
        <w:rPr/>
        <w:t xml:space="preserve">академик РАН </w:t>
        <w:tab/>
        <w:tab/>
        <w:tab/>
        <w:tab/>
        <w:tab/>
        <w:tab/>
        <w:t>А.М.Черепащук</w:t>
      </w:r>
    </w:p>
    <w:p>
      <w:pPr>
        <w:pStyle w:val="Normal"/>
        <w:jc w:val="both"/>
        <w:rPr/>
      </w:pPr>
      <w:r>
        <w:rPr/>
      </w:r>
    </w:p>
    <w:p>
      <w:pPr>
        <w:pStyle w:val="Normal"/>
        <w:jc w:val="both"/>
        <w:rPr/>
      </w:pPr>
      <w:r>
        <w:rPr/>
      </w:r>
    </w:p>
    <w:p>
      <w:pPr>
        <w:pStyle w:val="Normal"/>
        <w:jc w:val="both"/>
        <w:rPr/>
      </w:pPr>
      <w:r>
        <w:rPr/>
        <w:t>09.10.2007г.</w:t>
      </w:r>
      <w:r>
        <w:br w:type="page"/>
      </w:r>
    </w:p>
    <w:p>
      <w:pPr>
        <w:pStyle w:val="Normal"/>
        <w:jc w:val="both"/>
        <w:rPr>
          <w:b/>
          <w:b/>
        </w:rPr>
      </w:pPr>
      <w:r>
        <w:rPr>
          <w:b/>
        </w:rPr>
        <w:t>Таблица 1.</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124"/>
        <w:gridCol w:w="844"/>
        <w:gridCol w:w="900"/>
        <w:gridCol w:w="900"/>
        <w:gridCol w:w="900"/>
        <w:gridCol w:w="900"/>
        <w:gridCol w:w="90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сотруд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учных сотруд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окторов нау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кандидатов нау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учных т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хоздоговор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финансирование</w:t>
            </w:r>
            <w:r>
              <w:rPr>
                <w:b/>
                <w:sz w:val="28"/>
                <w:szCs w:val="28"/>
                <w:vertAlign w:val="superscript"/>
              </w:rPr>
              <w:t>*</w:t>
            </w:r>
            <w:r>
              <w:rPr>
                <w:b/>
                <w:sz w:val="28"/>
                <w:szCs w:val="28"/>
                <w:vertAlign w:val="superscript"/>
                <w:lang w:val="en-US"/>
              </w:rPr>
              <w:t>)</w:t>
            </w: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w:t>
            </w:r>
            <w:r>
              <w:rPr>
                <w:b/>
                <w:sz w:val="28"/>
                <w:szCs w:val="28"/>
                <w:vertAlign w:val="superscript"/>
              </w:rPr>
              <w:t>**</w:t>
            </w:r>
            <w:r>
              <w:rPr>
                <w:b/>
                <w:sz w:val="28"/>
                <w:szCs w:val="28"/>
                <w:vertAlign w:val="superscript"/>
                <w:lang w:val="en-US"/>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о грантам</w:t>
            </w:r>
            <w:r>
              <w:rPr>
                <w:b/>
                <w:sz w:val="28"/>
                <w:szCs w:val="28"/>
                <w:vertAlign w:val="superscript"/>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r>
              <w:rPr>
                <w:b/>
                <w:sz w:val="28"/>
                <w:szCs w:val="28"/>
                <w:vertAlign w:val="superscript"/>
              </w:rPr>
              <w:t>**</w:t>
            </w:r>
            <w:r>
              <w:rPr>
                <w:b/>
                <w:sz w:val="28"/>
                <w:szCs w:val="28"/>
                <w:vertAlign w:val="superscript"/>
                <w:lang w:val="en-US"/>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аренды</w:t>
            </w:r>
            <w:r>
              <w:rPr>
                <w:b/>
                <w:sz w:val="28"/>
                <w:szCs w:val="28"/>
                <w:vertAlign w:val="superscript"/>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r>
              <w:rPr>
                <w:b/>
                <w:sz w:val="28"/>
                <w:szCs w:val="28"/>
                <w:vertAlign w:val="superscript"/>
              </w:rPr>
              <w:t>**</w:t>
            </w:r>
            <w:r>
              <w:rPr>
                <w:b/>
                <w:sz w:val="28"/>
                <w:szCs w:val="28"/>
                <w:vertAlign w:val="superscript"/>
                <w:lang w:val="en-US"/>
              </w:rPr>
              <w:t>)</w:t>
            </w:r>
          </w:p>
        </w:tc>
      </w:tr>
    </w:tbl>
    <w:p>
      <w:pPr>
        <w:pStyle w:val="Normal"/>
        <w:ind w:left="360" w:hanging="0"/>
        <w:jc w:val="both"/>
        <w:rPr>
          <w:b/>
          <w:b/>
        </w:rPr>
      </w:pPr>
      <w:r>
        <w:rPr>
          <w:b/>
        </w:rPr>
        <w:t xml:space="preserve">*)    в млн. руб. </w:t>
      </w:r>
    </w:p>
    <w:p>
      <w:pPr>
        <w:pStyle w:val="Normal"/>
        <w:jc w:val="both"/>
        <w:rPr/>
      </w:pPr>
      <w:r>
        <w:rPr>
          <w:b/>
          <w:sz w:val="28"/>
          <w:szCs w:val="28"/>
        </w:rPr>
        <w:t xml:space="preserve">   </w:t>
      </w:r>
      <w:r>
        <w:rPr>
          <w:b/>
          <w:sz w:val="28"/>
          <w:szCs w:val="28"/>
        </w:rPr>
        <w:t xml:space="preserve">**)   </w:t>
      </w:r>
      <w:r>
        <w:rPr>
          <w:b/>
        </w:rPr>
        <w:t>1-3 квартал 2007</w:t>
      </w:r>
      <w:r>
        <w:rPr>
          <w:b/>
          <w:vertAlign w:val="superscript"/>
        </w:rPr>
        <w:t xml:space="preserve"> </w:t>
      </w:r>
      <w:r>
        <w:rPr>
          <w:b/>
        </w:rPr>
        <w:t>г.</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Таблица 2.</w:t>
      </w:r>
    </w:p>
    <w:p>
      <w:pPr>
        <w:pStyle w:val="Normal"/>
        <w:ind w:left="360" w:hanging="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3528"/>
        <w:gridCol w:w="900"/>
        <w:gridCol w:w="900"/>
        <w:gridCol w:w="900"/>
        <w:gridCol w:w="900"/>
        <w:gridCol w:w="90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ские диссер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ские диссер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ы докла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ферен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на конферен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им. М.В.Ломоно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b/>
          <w:b/>
        </w:rPr>
      </w:pPr>
      <w:r>
        <w:rPr>
          <w:b/>
        </w:rPr>
        <w:t>Таблица 3.</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8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кторов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спира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отрудников ГАИШ, читающих лекции 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r>
    </w:tbl>
    <w:p>
      <w:pPr>
        <w:pStyle w:val="Normal"/>
        <w:jc w:val="both"/>
        <w:rPr/>
      </w:pPr>
      <w:r>
        <w:rPr/>
      </w:r>
      <w:r>
        <w:br w:type="page"/>
      </w:r>
    </w:p>
    <w:p>
      <w:pPr>
        <w:pStyle w:val="Normal"/>
        <w:jc w:val="both"/>
        <w:rPr>
          <w:b/>
          <w:b/>
        </w:rPr>
      </w:pPr>
      <w:r>
        <w:rPr>
          <w:b/>
        </w:rPr>
        <w:t>Таблица 4.</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328"/>
        <w:gridCol w:w="720"/>
        <w:gridCol w:w="720"/>
        <w:gridCol w:w="715"/>
        <w:gridCol w:w="696"/>
        <w:gridCol w:w="696"/>
        <w:gridCol w:w="6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Крупные прем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мия им. А.А.Белопольского </w:t>
            </w:r>
            <w:r>
              <w:rPr/>
              <w:t>(А.М.Черепащ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омоносовская премия МГУ II степени </w:t>
            </w:r>
            <w:r>
              <w:rPr/>
              <w:t>(Н.И.Шакура, В.М.Липунов, К.А.Пост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мия Евросоюза им. Рене Декарта </w:t>
            </w:r>
            <w:r>
              <w:rPr/>
              <w:t>(В.Е.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емия Российской Федерации </w:t>
            </w:r>
            <w:r>
              <w:rPr/>
              <w:t>(А.В.Засов  О.К.Сильч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мия им. Ф.А.Бредихина </w:t>
            </w:r>
          </w:p>
          <w:p>
            <w:pPr>
              <w:pStyle w:val="Normal"/>
              <w:rPr/>
            </w:pPr>
            <w:r>
              <w:rPr/>
              <w:t>(Л.Н.Бердников, А.С.Расторгуев, Н.Н.Сам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9:00Z</dcterms:created>
  <dc:creator>Tatjana</dc:creator>
  <dc:description/>
  <dc:language>en-US</dc:language>
  <cp:lastModifiedBy>Tatjana</cp:lastModifiedBy>
  <cp:lastPrinted>2007-10-09T11:55:00Z</cp:lastPrinted>
  <dcterms:modified xsi:type="dcterms:W3CDTF">2007-10-09T07:56:00Z</dcterms:modified>
  <cp:revision>57</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