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rPr>
      </w:pPr>
      <w:r>
        <w:rPr>
          <w:b/>
        </w:rPr>
        <w:t>ГАИШ В ГОДЫ ВЫДАЮЩИХСЯ АСТРОНОМИЧЕСКИХ ОТКРЫТИЙ.</w:t>
      </w:r>
    </w:p>
    <w:p>
      <w:pPr>
        <w:pStyle w:val="Normal"/>
        <w:spacing w:lineRule="exact" w:line="360"/>
        <w:jc w:val="center"/>
        <w:rPr>
          <w:b/>
          <w:b/>
          <w:sz w:val="18"/>
        </w:rPr>
      </w:pPr>
      <w:r>
        <w:rPr>
          <w:b/>
          <w:sz w:val="18"/>
        </w:rPr>
      </w:r>
    </w:p>
    <w:p>
      <w:pPr>
        <w:pStyle w:val="Normal"/>
        <w:spacing w:lineRule="exact" w:line="360"/>
        <w:jc w:val="center"/>
        <w:rPr>
          <w:b/>
          <w:b/>
        </w:rPr>
      </w:pPr>
      <w:r>
        <w:rPr>
          <w:b/>
        </w:rPr>
        <w:t>Программа деятельности А.М.Черепащука на 2007-2012 гг.</w:t>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t>1. Анализ текущего момента.</w:t>
      </w:r>
    </w:p>
    <w:p>
      <w:pPr>
        <w:pStyle w:val="Normal"/>
        <w:spacing w:lineRule="exact" w:line="360"/>
        <w:jc w:val="both"/>
        <w:rPr>
          <w:b/>
          <w:b/>
        </w:rPr>
      </w:pPr>
      <w:r>
        <w:rPr>
          <w:b/>
        </w:rPr>
      </w:r>
    </w:p>
    <w:p>
      <w:pPr>
        <w:pStyle w:val="Normal"/>
        <w:spacing w:lineRule="exact" w:line="360"/>
        <w:jc w:val="both"/>
        <w:rPr/>
      </w:pPr>
      <w:r>
        <w:rPr/>
        <w:tab/>
        <w:t>В последние годы астрономия переживает бурный прогресс. Недавно ЮНЕСКО объявила 2009-й год  годом астрономии. И это не случайно. Астрономические открытия последних лет поражают воображение. Среди многих выдающихся открытий астрономии особо следует отметить открытие новых форм материи – темной материи и темной энергии. Оказалось, что лишь 4% материи во Вселенной представляет собой известную нам форму барионного вещества, а природа остальных 96% материи (темная материя и темная энергия) остается пока загадочной. Без преувеличения можно сказать, что благодаря астрономии, наука впервые столкнулась с такой огромной, четко осознанный мерой незнания окружающего нас мира, что является чрезвычайно сильным стимулом для ее развития. Развитые страны ежегодно тратят миллиарды долларов на создание новых крупных наземных и космических телескопов, выполнение сложнейших физических и астрофизических экспериментов для решения этой загадки 21-го века.</w:t>
      </w:r>
    </w:p>
    <w:p>
      <w:pPr>
        <w:pStyle w:val="Normal"/>
        <w:spacing w:lineRule="exact" w:line="360"/>
        <w:jc w:val="both"/>
        <w:rPr/>
      </w:pPr>
      <w:r>
        <w:rPr/>
        <w:tab/>
        <w:t>Астрономия ставит перед учеными все новые и новые вызовы, начиная с поразительных открытий и кончая применением принципиально новых методов исследований Вселенной. Например, в космическом астрометрическом проекте ГАЙЯ Европейского космического агентства предполагается получить координаты, собственные движения и параллаксы около 10 миллиардов звезд нашей Галактики с точностью порядка 10 микросекунд дуги. Обработка, хранение и интерпретация такого громадного и высокоточного массива данных потребует использования принципиально новых компьютерных методов и технологий.</w:t>
      </w:r>
    </w:p>
    <w:p>
      <w:pPr>
        <w:pStyle w:val="Normal"/>
        <w:spacing w:lineRule="exact" w:line="360"/>
        <w:jc w:val="both"/>
        <w:rPr/>
      </w:pPr>
      <w:r>
        <w:rPr/>
        <w:tab/>
        <w:t>Эффективность современных приемников излучения в комбинации с крупными телескопами нового поколения столь велика, что международное астрономическое сообщество было вынуждено приступить к созданию всемирной виртуальной обсерватории.</w:t>
      </w:r>
    </w:p>
    <w:p>
      <w:pPr>
        <w:pStyle w:val="Normal"/>
        <w:spacing w:lineRule="exact" w:line="360"/>
        <w:jc w:val="both"/>
        <w:rPr/>
      </w:pPr>
      <w:r>
        <w:rPr/>
        <w:tab/>
        <w:t xml:space="preserve">ГАИШ имеет опыт создания каталогов миллионов звезд. Еще в начале 90-х годов прошлого столетия в ГАИШ был создан каталог 4.5 млн. звезд, основанный на компьютерной обработке результатов астрометрических наблюдений всего неба по международной программе </w:t>
      </w:r>
      <w:r>
        <w:rPr>
          <w:lang w:val="en-US"/>
        </w:rPr>
        <w:t>Carte du Siel.</w:t>
      </w:r>
      <w:r>
        <w:rPr/>
        <w:t xml:space="preserve"> Сейчас ученые ГАИШ работают по программе создания всемирной виртуальной обсерватории. Следует подчеркнуть, что ГАИШ МГУ, как астрономический институт широкого профиля в системе Московского Государственного университета им. М.В.Ломоносова, всегда активно откликался на решение самых актуальных проблем астрономии, чем он по праву завоевал репутацию одного из ведущих астрономических центров. Уникальным преимуществом ГАИШ является то, что он является базой для учебного процесса на Астрономическом отделении физического факультета МГУ (АО МГУ), и в нем, наряду с научными исследованиями, ведется подготовка астрономических кадров высшей квалификации, которые очень ценятся во всем мире.</w:t>
      </w:r>
    </w:p>
    <w:p>
      <w:pPr>
        <w:pStyle w:val="Normal"/>
        <w:spacing w:lineRule="exact" w:line="360"/>
        <w:jc w:val="both"/>
        <w:rPr/>
      </w:pPr>
      <w:r>
        <w:rPr/>
        <w:tab/>
        <w:t>ГАИШ принял активное участие в праздновании 250-летнего юбилея МГУ, а в декабре 2006 г. ГАИШ отметил свой 175-летний юбилей. К этому юбилею ученые ГАИШ получили дорогой подарок от Ректора МГУ академика В.А.Садовничего и Правительства Российской Федерации – были выделены средства на закупку крупного высокотехнологичного телескопа с зеркалом 2.5 м диаметром, который будет установлен на высоте 2100 м вблизи г.Кисловодска и на базе которого будет создана Кавказская Горная обсерватория ГАИШ МГУ (КГО ГАИШ МГУ).</w:t>
      </w:r>
    </w:p>
    <w:p>
      <w:pPr>
        <w:pStyle w:val="Normal"/>
        <w:spacing w:lineRule="exact" w:line="360"/>
        <w:jc w:val="both"/>
        <w:rPr/>
      </w:pPr>
      <w:r>
        <w:rPr/>
        <w:tab/>
        <w:t xml:space="preserve">К настоящему времени ГАИШ получил в бессрочное пользование участок земли площадью 6.5 га на горе, заключил контракт с французской фирмой </w:t>
      </w:r>
      <w:r>
        <w:rPr>
          <w:lang w:val="en-US"/>
        </w:rPr>
        <w:t xml:space="preserve">SAGEM </w:t>
      </w:r>
      <w:r>
        <w:rPr/>
        <w:t>на изготовление и закупку 2.5 м. телескопа, а также контракт с московской фирмой на проектирование башни телескопа и капитальных строений на территории новой Кавказской горной обсерватории ГАИШ МГУ (КГО ГАИШ МГУ). Первая стадия проекта (стадия П- эскизный проект и смета расходов) будет готова к ноябрю 2007г., а завершение создания обсерватории планируется к 2010 году.</w:t>
      </w:r>
    </w:p>
    <w:p>
      <w:pPr>
        <w:pStyle w:val="Normal"/>
        <w:spacing w:lineRule="exact" w:line="360"/>
        <w:jc w:val="both"/>
        <w:rPr/>
      </w:pPr>
      <w:r>
        <w:rPr/>
        <w:tab/>
        <w:t>Создание КГО ГАИШ МГУ на российской территории даст новый импульс развитию нашего института и будет способствовать дальнейшему совершенствованию учебного процесса на АО МГУ. Более того, на базе КГО ГАИШ МГУ планируется создать Всероссийский высокогорный астрономический научно-образовательный центр, где смогут проходить практику и вести научную работу студенты и аспиранты всех российских университетов, занимающихся подготовкой астрономических кадров.</w:t>
      </w:r>
    </w:p>
    <w:p>
      <w:pPr>
        <w:pStyle w:val="Normal"/>
        <w:spacing w:lineRule="exact" w:line="360"/>
        <w:jc w:val="both"/>
        <w:rPr/>
      </w:pPr>
      <w:r>
        <w:rPr/>
        <w:tab/>
        <w:t>Несмотря на значительные потери предыдущих лет (в частности, потерю Майданакской и Алма-Атинской обсерваторий), научный потенциал ГАИШ и АО МГУ очень высок.</w:t>
      </w:r>
    </w:p>
    <w:p>
      <w:pPr>
        <w:pStyle w:val="Normal"/>
        <w:spacing w:lineRule="exact" w:line="360"/>
        <w:ind w:firstLine="708"/>
        <w:jc w:val="both"/>
        <w:rPr/>
      </w:pPr>
      <w:r>
        <w:rPr/>
        <w:t>В ГАИШ и АО МГУ работает 41 доктор и 137 кандидатов наук, причем следует отметить, что за последние три года число кандидатов наук в ГАИШ возросло со 122 до 137, что свидетельствует о постоянном пополнении ГАИШ молодыми астрономическими кадрами высшей квалификации. Средний возраст научных сотрудников ГАИШ близок к 53 годам. На АО МГУ, включающем три кафедры (астрофизики и звездной астрономии; небесной механики, астрометрии и гравиметрии; экспериментальной астрономии), числится около 130 студентов и аспирантов. За последние 5 лет 25 молодых ученых ГАИШ защитили кандидатские диссертации. Сотрудниками ГАИШ и АО ежегодно публикуется около 300 научных статей в ведущих научных журналах, а также 10-15 крупных изданий (монографий, учебных пособий. каталогов, карт и т.п.). Уровень цитирования статей сотрудников ГАИШ выше среднего мирового уровня цитирования статей по астрономической тематике. За прошедшие 15 лет на постоянную работу за рубеж уехало менее 5% от общего числа научных сотрудников ГАИШ. Таким образом, высокий интеллектуальный потенциал ГАИШ и АО МГУ удалось сохранить, чему способствовало бережное и заботливое отношение ректора МГУ академика В.А.Садовничего к науке и научным кадром в МГУ.</w:t>
      </w:r>
    </w:p>
    <w:p>
      <w:pPr>
        <w:pStyle w:val="Normal"/>
        <w:spacing w:lineRule="exact" w:line="360"/>
        <w:ind w:firstLine="708"/>
        <w:jc w:val="both"/>
        <w:rPr/>
      </w:pPr>
      <w:r>
        <w:rPr/>
        <w:t>Как НИИ при Московском Государственном университете им. М.В.Ломоносова, ГАИШ всегда отличался широтой научной тематики, оптимальным сочетанием наблюдательных и теоретических исследований в тесной связи с учебным процессом на АО МГУ и подготовкой астрономических кадров.</w:t>
      </w:r>
    </w:p>
    <w:p>
      <w:pPr>
        <w:pStyle w:val="Normal"/>
        <w:spacing w:lineRule="exact" w:line="360"/>
        <w:ind w:firstLine="708"/>
        <w:jc w:val="both"/>
        <w:rPr/>
      </w:pPr>
      <w:r>
        <w:rPr/>
        <w:t>Перспективы дальнейшего развития ГАИШ и АО МГУ связаны с созданием новой Кавказской Горной обсерватории вблизи Кисловодска, а также с активным международным сотрудничеством. Это важно в связи с необходимостью достойно ответить на те серьезные вызовы, которые современная астрономия ставит перед учеными всего мира.</w:t>
      </w:r>
    </w:p>
    <w:p>
      <w:pPr>
        <w:pStyle w:val="Normal"/>
        <w:spacing w:lineRule="exact" w:line="360"/>
        <w:ind w:firstLine="708"/>
        <w:jc w:val="both"/>
        <w:rPr/>
      </w:pPr>
      <w:r>
        <w:rPr/>
        <w:t>В то же время, ГАИШ будет активно использовать телескопы Крымской лаборатории ГАИШ, а также работать по договорам о научном сотрудничестве с учеными Майданакской и Алма-Атинской обсерваторий. Большую помощь в учебном процессе на АО МГУ оказывает студенческая обсерватория ГАИШ на Воробьевых горах и на Пресне. Сотрудничество с ведущими астрономическими учреждениями России (ИНАСАН, САО, ИКИ, АКЦ ФИАН, ИТЭФ и др) также помогает выполнению научно-образовательных программ ГАИШ МГУ.</w:t>
      </w:r>
    </w:p>
    <w:p>
      <w:pPr>
        <w:pStyle w:val="Normal"/>
        <w:spacing w:lineRule="exact" w:line="360"/>
        <w:jc w:val="both"/>
        <w:rPr/>
      </w:pPr>
      <w:r>
        <w:rPr/>
      </w:r>
    </w:p>
    <w:p>
      <w:pPr>
        <w:pStyle w:val="Normal"/>
        <w:spacing w:lineRule="exact" w:line="360"/>
        <w:jc w:val="both"/>
        <w:rPr>
          <w:b/>
          <w:b/>
        </w:rPr>
      </w:pPr>
      <w:r>
        <w:rPr>
          <w:b/>
        </w:rPr>
        <w:t>2. Принципы научной политики.</w:t>
      </w:r>
    </w:p>
    <w:p>
      <w:pPr>
        <w:pStyle w:val="Normal"/>
        <w:spacing w:lineRule="exact" w:line="360"/>
        <w:jc w:val="both"/>
        <w:rPr>
          <w:b/>
          <w:b/>
        </w:rPr>
      </w:pPr>
      <w:r>
        <w:rPr>
          <w:b/>
        </w:rPr>
      </w:r>
    </w:p>
    <w:p>
      <w:pPr>
        <w:pStyle w:val="Normal"/>
        <w:spacing w:lineRule="exact" w:line="360"/>
        <w:jc w:val="both"/>
        <w:rPr/>
      </w:pPr>
      <w:r>
        <w:rPr/>
        <w:tab/>
        <w:t>1. Развитие фундаментальных исследований по широкому спектру научных направлений, характерному для ГАИШ как НИИ при МГУ.</w:t>
      </w:r>
    </w:p>
    <w:p>
      <w:pPr>
        <w:pStyle w:val="Normal"/>
        <w:spacing w:lineRule="exact" w:line="360"/>
        <w:jc w:val="both"/>
        <w:rPr/>
      </w:pPr>
      <w:r>
        <w:rPr/>
        <w:tab/>
        <w:t>2. Оптимальное сочетание научной работы в ГАИШ с учебным процессом на АО МГУ. Освоение КГО ГАИШ МГУ как для научной работы, так и для учебного процесса. Использование научной базы институтов РАН для подготовки специалистов на АО МГУ.</w:t>
      </w:r>
    </w:p>
    <w:p>
      <w:pPr>
        <w:pStyle w:val="Normal"/>
        <w:spacing w:lineRule="exact" w:line="360"/>
        <w:jc w:val="both"/>
        <w:rPr/>
      </w:pPr>
      <w:r>
        <w:rPr/>
        <w:tab/>
        <w:t>3. Развитие прикладных исследований, хоздоговорных работ и инновационных технологий.</w:t>
      </w:r>
    </w:p>
    <w:p>
      <w:pPr>
        <w:pStyle w:val="Normal"/>
        <w:spacing w:lineRule="exact" w:line="360"/>
        <w:jc w:val="both"/>
        <w:rPr/>
      </w:pPr>
      <w:r>
        <w:rPr/>
        <w:tab/>
        <w:t>4. Участие в создании всемирной виртуальной обсерватории, расширение международного сотрудничества, участие в ведущих российских и международных космических программах.</w:t>
      </w:r>
    </w:p>
    <w:p>
      <w:pPr>
        <w:pStyle w:val="Normal"/>
        <w:spacing w:lineRule="exact" w:line="360"/>
        <w:jc w:val="both"/>
        <w:rPr/>
      </w:pPr>
      <w:r>
        <w:rPr/>
        <w:tab/>
        <w:t>5. Активная пропаганда научных знаний, научно-популяризаторская деятельность, борьба с лженаукой и мракобесием.</w:t>
      </w:r>
    </w:p>
    <w:p>
      <w:pPr>
        <w:pStyle w:val="Normal"/>
        <w:spacing w:lineRule="exact" w:line="360"/>
        <w:jc w:val="both"/>
        <w:rPr/>
      </w:pPr>
      <w:r>
        <w:rPr/>
      </w:r>
    </w:p>
    <w:p>
      <w:pPr>
        <w:pStyle w:val="Normal"/>
        <w:spacing w:lineRule="exact" w:line="360"/>
        <w:jc w:val="both"/>
        <w:rPr>
          <w:b/>
          <w:b/>
        </w:rPr>
      </w:pPr>
      <w:r>
        <w:rPr>
          <w:b/>
        </w:rPr>
        <w:t>3. Основные задачи научной политики.</w:t>
      </w:r>
    </w:p>
    <w:p>
      <w:pPr>
        <w:pStyle w:val="Normal"/>
        <w:spacing w:lineRule="exact" w:line="360"/>
        <w:jc w:val="both"/>
        <w:rPr>
          <w:b/>
          <w:b/>
        </w:rPr>
      </w:pPr>
      <w:r>
        <w:rPr>
          <w:b/>
        </w:rPr>
      </w:r>
    </w:p>
    <w:p>
      <w:pPr>
        <w:pStyle w:val="Normal"/>
        <w:spacing w:lineRule="exact" w:line="360"/>
        <w:jc w:val="both"/>
        <w:rPr/>
      </w:pPr>
      <w:r>
        <w:rPr/>
        <w:tab/>
        <w:t>1. Развитие  материально - технической  базы  научных  исследований  в ГАИШ  и АО МГУ.  Создание  КГО  ГАИШ  МГУ.  Развитие  других  наблюдательных  баз:  Крымской  лаборатории  ГАИШ,  Баксанской  станции,  Лаборатории  РАТАН - 600,  Московской  обсерватории  на  Воробьевых  горах,  Кучинской  обсерватории.  Сотрудничество с</w:t>
      </w:r>
    </w:p>
    <w:p>
      <w:pPr>
        <w:pStyle w:val="Normal"/>
        <w:spacing w:lineRule="exact" w:line="360"/>
        <w:jc w:val="both"/>
        <w:rPr/>
      </w:pPr>
      <w:r>
        <w:rPr/>
        <w:t>учеными Майданакской и Алма-Атинской обсерваторий. Сотрудничество с ведущими астрономическими и физическими институтами страны.</w:t>
      </w:r>
    </w:p>
    <w:p>
      <w:pPr>
        <w:pStyle w:val="Normal"/>
        <w:spacing w:lineRule="exact" w:line="360"/>
        <w:jc w:val="both"/>
        <w:rPr/>
      </w:pPr>
      <w:r>
        <w:rPr/>
        <w:tab/>
        <w:t>2. Преимущественная ориентация на развитие фундаментальных научных исследований в тесной связи с учебным процессом и подготовкой специалистов-астрономов высшей квалификации в системе МГУ.</w:t>
      </w:r>
    </w:p>
    <w:p>
      <w:pPr>
        <w:pStyle w:val="Normal"/>
        <w:spacing w:lineRule="exact" w:line="360"/>
        <w:jc w:val="both"/>
        <w:rPr/>
      </w:pPr>
      <w:r>
        <w:rPr/>
        <w:tab/>
        <w:t>3.Привлечение молодежи, аспирантов и студентов к выполнению научных задач института.</w:t>
      </w:r>
    </w:p>
    <w:p>
      <w:pPr>
        <w:pStyle w:val="Normal"/>
        <w:spacing w:lineRule="exact" w:line="360"/>
        <w:jc w:val="both"/>
        <w:rPr/>
      </w:pPr>
      <w:r>
        <w:rPr/>
        <w:tab/>
        <w:t>4. Активное участие в конкурсах грантов и научных программ, а также в исследованиях по прикладной и хоздоговорной тематике.</w:t>
      </w:r>
    </w:p>
    <w:p>
      <w:pPr>
        <w:pStyle w:val="Normal"/>
        <w:spacing w:lineRule="exact" w:line="360"/>
        <w:jc w:val="both"/>
        <w:rPr/>
      </w:pPr>
      <w:r>
        <w:rPr/>
        <w:tab/>
        <w:t>5. Расширение взаимовыгодного международного сотрудничества в области астрономии и астрономического образования. Подключение ГАИШ к участию в работе крупных национальных и международных научных центров.</w:t>
      </w:r>
    </w:p>
    <w:p>
      <w:pPr>
        <w:pStyle w:val="Normal"/>
        <w:spacing w:lineRule="exact" w:line="360"/>
        <w:jc w:val="both"/>
        <w:rPr/>
      </w:pPr>
      <w:r>
        <w:rPr/>
        <w:tab/>
        <w:t>6. Стимулирование работ по развитию компьютерных сетей и телекоммуникационных технологий с выходом на мировые базы данных. Участие в создании всемирной виртуальной обсерватории.</w:t>
      </w:r>
    </w:p>
    <w:p>
      <w:pPr>
        <w:pStyle w:val="Normal"/>
        <w:spacing w:lineRule="exact" w:line="360"/>
        <w:jc w:val="both"/>
        <w:rPr/>
      </w:pPr>
      <w:r>
        <w:rPr/>
        <w:tab/>
        <w:t>7. Создание и совершенствование каталогов и баз данных в астрономии.</w:t>
      </w:r>
    </w:p>
    <w:p>
      <w:pPr>
        <w:pStyle w:val="Normal"/>
        <w:spacing w:lineRule="exact" w:line="360"/>
        <w:jc w:val="both"/>
        <w:rPr/>
      </w:pPr>
      <w:r>
        <w:rPr/>
        <w:tab/>
        <w:t>8. Развитие прикладных исследований и инновационной деятельности, активизация хоздоговорной деятельности.</w:t>
      </w:r>
    </w:p>
    <w:p>
      <w:pPr>
        <w:pStyle w:val="Normal"/>
        <w:spacing w:lineRule="exact" w:line="360"/>
        <w:jc w:val="both"/>
        <w:rPr/>
      </w:pPr>
      <w:r>
        <w:rPr/>
        <w:tab/>
        <w:t>9. В связи с освоением КГО ГАИШ МГУ, стимулирование экспериментальных и наблюдательных работ. Создание новых высокоэффективных астрономических приборов с элементами "know-how".</w:t>
      </w:r>
    </w:p>
    <w:p>
      <w:pPr>
        <w:pStyle w:val="Normal"/>
        <w:spacing w:lineRule="exact" w:line="360"/>
        <w:jc w:val="both"/>
        <w:rPr/>
      </w:pPr>
      <w:r>
        <w:rPr/>
        <w:tab/>
        <w:t>10. Стимулирование глубоких теоретических исследований и новых методов интерпретации наблюдений.</w:t>
      </w:r>
    </w:p>
    <w:p>
      <w:pPr>
        <w:pStyle w:val="Normal"/>
        <w:spacing w:lineRule="exact" w:line="360"/>
        <w:jc w:val="both"/>
        <w:rPr/>
      </w:pPr>
      <w:r>
        <w:rPr/>
        <w:tab/>
        <w:t>11. Продолжение традиционных для ученых ГАИШ работ по мониторингу различных уникальных нестационарных астрономических объектов.</w:t>
      </w:r>
    </w:p>
    <w:p>
      <w:pPr>
        <w:pStyle w:val="Normal"/>
        <w:spacing w:lineRule="exact" w:line="360"/>
        <w:jc w:val="both"/>
        <w:rPr/>
      </w:pPr>
      <w:r>
        <w:rPr/>
        <w:tab/>
        <w:t>12. Перевод в цифровую форму "стеклянной библиотеки" ГАИШ.</w:t>
      </w:r>
    </w:p>
    <w:p>
      <w:pPr>
        <w:pStyle w:val="Normal"/>
        <w:spacing w:lineRule="exact" w:line="360"/>
        <w:jc w:val="both"/>
        <w:rPr/>
      </w:pPr>
      <w:r>
        <w:rPr/>
        <w:tab/>
        <w:t>13. Развитие системы телескопов-роботов как для изучения космических гамма-всплесков, так и для реализации многократных обзоров всего неба.</w:t>
      </w:r>
    </w:p>
    <w:p>
      <w:pPr>
        <w:pStyle w:val="Normal"/>
        <w:spacing w:lineRule="exact" w:line="360"/>
        <w:jc w:val="both"/>
        <w:rPr/>
      </w:pPr>
      <w:r>
        <w:rPr/>
        <w:tab/>
        <w:t>14. Участие в работе космических программ: международной гамма-обсерватории ИНТЕГРАЛ, российских космических проектах Радиоастрон, Миллиметрон, Спектр-рентген-гамма, спектр-УФ (международной ультрафиолетовой обсерватории), астрометрическом проекте ОЗИРИС. Реализация космического проекта ГАИШ "Лира".</w:t>
      </w:r>
    </w:p>
    <w:p>
      <w:pPr>
        <w:pStyle w:val="Normal"/>
        <w:spacing w:lineRule="exact" w:line="360"/>
        <w:jc w:val="both"/>
        <w:rPr/>
      </w:pPr>
      <w:r>
        <w:rPr/>
        <w:tab/>
        <w:t>15. Участие в лунных исследованиях, в частности, в международном космическом проекте ЛРО-ЛЭНД. Участие в международном космическом проекте SNAP по изучению темной энергии во Вселенной. Развитие гравиметрических и гравитационно-волновых исследований. Реализация, совместно с ИЯИ РАН и институтом лазерной физики сибирского отделения РАН гравитационно-волнового проекта ОГРАН.</w:t>
      </w:r>
    </w:p>
    <w:p>
      <w:pPr>
        <w:pStyle w:val="Normal"/>
        <w:spacing w:lineRule="exact" w:line="360"/>
        <w:jc w:val="both"/>
        <w:rPr/>
      </w:pPr>
      <w:r>
        <w:rPr/>
        <w:tab/>
        <w:t>16. В связи с предстоящим вводом в строй КГО ГАИШ МГУ, активизировать работы по модернизации механических мастерских ГАИШ.</w:t>
      </w:r>
    </w:p>
    <w:p>
      <w:pPr>
        <w:pStyle w:val="Normal"/>
        <w:spacing w:lineRule="exact" w:line="360"/>
        <w:jc w:val="both"/>
        <w:rPr/>
      </w:pPr>
      <w:r>
        <w:rPr/>
        <w:tab/>
        <w:t>17. Дальнейшее активное использование аппаратуры, закупленной в рамках германского кредита (гравиметры, JPS-приемники, сканнеры, ПЗС-приемники).</w:t>
      </w:r>
    </w:p>
    <w:p>
      <w:pPr>
        <w:pStyle w:val="Normal"/>
        <w:spacing w:lineRule="exact" w:line="360"/>
        <w:jc w:val="both"/>
        <w:rPr/>
      </w:pPr>
      <w:r>
        <w:rPr/>
        <w:tab/>
        <w:t>18. Повышение конкурентоспособности научных исследований в ГАИШ, пропаганда достижений ученых ГАИШ. Активное участие в мероприятиях празднования 300 лет со дня рождения М.В.Ломоносова и содействие повышению международного имиджа МГУ и ГАИШ.</w:t>
      </w:r>
    </w:p>
    <w:p>
      <w:pPr>
        <w:pStyle w:val="Normal"/>
        <w:spacing w:lineRule="exact" w:line="360"/>
        <w:jc w:val="both"/>
        <w:rPr/>
      </w:pPr>
      <w:r>
        <w:rPr/>
      </w:r>
    </w:p>
    <w:p>
      <w:pPr>
        <w:pStyle w:val="Normal"/>
        <w:spacing w:lineRule="exact" w:line="360"/>
        <w:jc w:val="both"/>
        <w:rPr>
          <w:b/>
          <w:b/>
        </w:rPr>
      </w:pPr>
      <w:r>
        <w:rPr>
          <w:b/>
        </w:rPr>
        <w:t>4. Учебный процесс.</w:t>
      </w:r>
    </w:p>
    <w:p>
      <w:pPr>
        <w:pStyle w:val="Normal"/>
        <w:spacing w:lineRule="exact" w:line="360"/>
        <w:jc w:val="both"/>
        <w:rPr>
          <w:b/>
          <w:b/>
        </w:rPr>
      </w:pPr>
      <w:r>
        <w:rPr>
          <w:b/>
        </w:rPr>
      </w:r>
    </w:p>
    <w:p>
      <w:pPr>
        <w:pStyle w:val="Normal"/>
        <w:spacing w:lineRule="exact" w:line="360"/>
        <w:jc w:val="both"/>
        <w:rPr/>
      </w:pPr>
      <w:r>
        <w:rPr/>
        <w:tab/>
        <w:t>1. Сохранение и повышение традиционно высокого уровня фундаментальной подготовки студентов и аспирантов по специальности "Физика и астрономия" с использованием ГАИШ и его наблюдательных баз в качестве базового института АО МГУ.</w:t>
      </w:r>
    </w:p>
    <w:p>
      <w:pPr>
        <w:pStyle w:val="Normal"/>
        <w:spacing w:lineRule="exact" w:line="360"/>
        <w:jc w:val="both"/>
        <w:rPr/>
      </w:pPr>
      <w:r>
        <w:rPr/>
        <w:tab/>
        <w:t>2. Совершенствование и обновление учебных планов и программ с учетом новейших достижений и революционных открытий в современной астрономии. Расширение практики индивидуальной учебно-научной и воспитательной работы со студентами и аспирантами. Развитие летней практики студентов в КГО ГАИШ МГУ, в других наблюдательных базах ГАИШ, а также с использованием возможностей программы интеграции академической и университетской науки.</w:t>
      </w:r>
    </w:p>
    <w:p>
      <w:pPr>
        <w:pStyle w:val="Normal"/>
        <w:spacing w:lineRule="exact" w:line="360"/>
        <w:jc w:val="both"/>
        <w:rPr/>
      </w:pPr>
      <w:r>
        <w:rPr/>
        <w:tab/>
        <w:t>3. Совершенствование и развитие современных научных методов образования по физике и астрономии, в том числе, на базе компьютерных технологий.</w:t>
      </w:r>
    </w:p>
    <w:p>
      <w:pPr>
        <w:pStyle w:val="Normal"/>
        <w:spacing w:lineRule="exact" w:line="360"/>
        <w:jc w:val="both"/>
        <w:rPr/>
      </w:pPr>
      <w:r>
        <w:rPr/>
        <w:tab/>
        <w:t>4. Дальнейшее развитие международных образовательных связей. Стимулирование зарубежных командировок студентов и аспирантов АО в мировые астрономические центры.</w:t>
      </w:r>
    </w:p>
    <w:p>
      <w:pPr>
        <w:pStyle w:val="Normal"/>
        <w:spacing w:lineRule="exact" w:line="360"/>
        <w:jc w:val="both"/>
        <w:rPr/>
      </w:pPr>
      <w:r>
        <w:rPr/>
        <w:tab/>
        <w:t>5. Модернизация и развитие студенческого практикума, компьютерного класса и освоение КГО ГАИШ МГУ в плане совершенствования учебного процесса на АО.</w:t>
      </w:r>
    </w:p>
    <w:p>
      <w:pPr>
        <w:pStyle w:val="Normal"/>
        <w:spacing w:lineRule="exact" w:line="360"/>
        <w:jc w:val="both"/>
        <w:rPr/>
      </w:pPr>
      <w:r>
        <w:rPr/>
        <w:tab/>
        <w:t>6. Как ведущему астрономическому центру страны, ГАИШ следует активно формировать современную политику в области физического и астрономического образования в университетах, институтах (педуниверситетах) и школах страны. Добиваться выделения курса астрономии в отдельный предмет в средних школах и восстановления кафедр астрономии в педуниверситетах, особенно, в связи с тем, что ЮНЕСКО провозгласила 2009 год годом астрономии.</w:t>
      </w:r>
    </w:p>
    <w:p>
      <w:pPr>
        <w:pStyle w:val="Normal"/>
        <w:spacing w:lineRule="exact" w:line="360"/>
        <w:jc w:val="both"/>
        <w:rPr/>
      </w:pPr>
      <w:r>
        <w:rPr/>
        <w:tab/>
        <w:t xml:space="preserve">7. Укреплять и развивать лидирующие позиции ГАИШ и </w:t>
      </w:r>
      <w:r>
        <w:rPr>
          <w:lang w:val="en-US"/>
        </w:rPr>
        <w:t xml:space="preserve">АО </w:t>
      </w:r>
      <w:r>
        <w:rPr/>
        <w:t>МГУ в написании учебников и учебных пособий по астрономии, включая их компьютерные версии. Развивать сайты ГАИШ и АО, а также сайт "Астронет".</w:t>
      </w:r>
    </w:p>
    <w:p>
      <w:pPr>
        <w:pStyle w:val="Normal"/>
        <w:spacing w:lineRule="exact" w:line="360"/>
        <w:jc w:val="both"/>
        <w:rPr/>
      </w:pPr>
      <w:r>
        <w:rPr/>
        <w:tab/>
        <w:t>8. Участвовать в написании научно-популярных книг и брошюр по астрономии, организовывать астрономические олимпиады для школьников, поддерживать работу астрономических кружков в ГАИШ, сотрудничать с Домом Творчества Молодежи и другими просветительскими организациями в деле пропаганды астрономии среди школьников и привлечения их к поступлению на АО МГУ.</w:t>
      </w:r>
    </w:p>
    <w:p>
      <w:pPr>
        <w:pStyle w:val="Normal"/>
        <w:spacing w:lineRule="exact" w:line="360"/>
        <w:jc w:val="both"/>
        <w:rPr/>
      </w:pPr>
      <w:r>
        <w:rPr/>
        <w:tab/>
        <w:t>9. Развивать студенческую обсерваторию на Воробьевых горах и Пресне. Развивать музей астрономии на площадях Пресненской обсерватории. Привлекать студентов к выполнению программ научных наблюдений на студенческой обсерватории. Использовать музей и телескоп Пресненской обсерватории для воспитания студентов и аспирантов, для пропаганды и популяризации научных астрономических знаний среди населения. Искать спонсоров для поддержки астрономии в МГУ.</w:t>
      </w:r>
    </w:p>
    <w:p>
      <w:pPr>
        <w:pStyle w:val="Normal"/>
        <w:spacing w:lineRule="exact" w:line="360"/>
        <w:jc w:val="both"/>
        <w:rPr/>
      </w:pPr>
      <w:r>
        <w:rPr/>
        <w:tab/>
        <w:t>10. Вести активную воспитательную работу в общежитии среди студентов и аспирантов АО МГУ.</w:t>
      </w:r>
    </w:p>
    <w:p>
      <w:pPr>
        <w:pStyle w:val="Normal"/>
        <w:spacing w:lineRule="exact" w:line="360"/>
        <w:jc w:val="both"/>
        <w:rPr/>
      </w:pPr>
      <w:r>
        <w:rPr/>
        <w:tab/>
        <w:t>11. Способствовать переносу центра тяжести работы аспирантов на выполнение актуальных работ по плану ГАИШ. Формировать научные школы из молодых выпускников АО МГУ вокруг ведущих ученых ГАИШ, стимулировать подготовку молодой смены для старшего поколения ученых.</w:t>
      </w:r>
    </w:p>
    <w:p>
      <w:pPr>
        <w:pStyle w:val="Normal"/>
        <w:spacing w:lineRule="exact" w:line="360"/>
        <w:jc w:val="both"/>
        <w:rPr/>
      </w:pPr>
      <w:r>
        <w:rPr/>
        <w:tab/>
        <w:t>12. Развивать систему дополнительного образования на АО МГУ и в ГАИШ.</w:t>
      </w:r>
    </w:p>
    <w:p>
      <w:pPr>
        <w:pStyle w:val="Normal"/>
        <w:spacing w:lineRule="exact" w:line="360"/>
        <w:jc w:val="both"/>
        <w:rPr/>
      </w:pPr>
      <w:r>
        <w:rPr/>
        <w:tab/>
        <w:t>13. Заключать контракты на целевую подготовку специалистов с ведущими научными и техническими центрами страны.</w:t>
      </w:r>
    </w:p>
    <w:p>
      <w:pPr>
        <w:pStyle w:val="Normal"/>
        <w:spacing w:lineRule="exact" w:line="360"/>
        <w:jc w:val="both"/>
        <w:rPr/>
      </w:pPr>
      <w:r>
        <w:rPr/>
        <w:tab/>
        <w:t>14. Активно участвовать в мероприятиях празднования 300-летия М.В.Ломоносова.</w:t>
      </w:r>
    </w:p>
    <w:p>
      <w:pPr>
        <w:pStyle w:val="Normal"/>
        <w:spacing w:lineRule="exact" w:line="360"/>
        <w:jc w:val="both"/>
        <w:rPr/>
      </w:pPr>
      <w:r>
        <w:rPr/>
      </w:r>
    </w:p>
    <w:p>
      <w:pPr>
        <w:pStyle w:val="Normal"/>
        <w:spacing w:lineRule="exact" w:line="360"/>
        <w:jc w:val="both"/>
        <w:rPr>
          <w:b/>
          <w:b/>
        </w:rPr>
      </w:pPr>
      <w:r>
        <w:rPr>
          <w:b/>
        </w:rPr>
        <w:t>5. Кадровая политика.</w:t>
      </w:r>
    </w:p>
    <w:p>
      <w:pPr>
        <w:pStyle w:val="Normal"/>
        <w:spacing w:lineRule="exact" w:line="360"/>
        <w:jc w:val="both"/>
        <w:rPr>
          <w:b/>
          <w:b/>
        </w:rPr>
      </w:pPr>
      <w:r>
        <w:rPr>
          <w:b/>
        </w:rPr>
      </w:r>
    </w:p>
    <w:p>
      <w:pPr>
        <w:pStyle w:val="Normal"/>
        <w:spacing w:lineRule="exact" w:line="360"/>
        <w:jc w:val="both"/>
        <w:rPr/>
      </w:pPr>
      <w:r>
        <w:rPr/>
        <w:tab/>
        <w:t>За прошедший период (2002-2007 годы) кадровый состав института в целом сохранен, в институт пришло много молодых, талантливых ученых, в основном, из лучших выпускников АО МГУ и аспирантуры МГУ. За прошедший период научный, преподавательский и производственный коллектив ГАИШ и АО МГУ обеспечили высокий уровень научных исследований и учебного процесса.</w:t>
      </w:r>
    </w:p>
    <w:p>
      <w:pPr>
        <w:pStyle w:val="Normal"/>
        <w:spacing w:lineRule="exact" w:line="360"/>
        <w:jc w:val="both"/>
        <w:rPr/>
      </w:pPr>
      <w:r>
        <w:rPr/>
        <w:tab/>
        <w:t>Обстановке стабильности, творческой увлеченности и высокого морального духа в институте способствовал демократически избранный Ученый совет ГАИШ и регулярно проводящиеся, открытые для всех сотрудников ГАИШ и АО МГУ заседания Дирекции, а также Профкома ГАИШ. Ученые ГАИШ и преподаватели АО МГУ принимали участие в профессорских собраниях на физическом факультете. Необходимо развивать идею профессорских собраний в ГАИШ и на АО МГУ.</w:t>
      </w:r>
    </w:p>
    <w:p>
      <w:pPr>
        <w:pStyle w:val="Normal"/>
        <w:spacing w:lineRule="exact" w:line="360"/>
        <w:jc w:val="both"/>
        <w:rPr/>
      </w:pPr>
      <w:r>
        <w:rPr/>
        <w:tab/>
        <w:t>Средний возраст научных сотрудников ГАИШ – 53 года – ниже, чем в большинстве институтов РАН. Тем не менее, проблема старения кадров института требует активного привлечения молодых ученых для работы в ГАИШ и на АО МГУ, укрепления научных школ. Это особенно важно в связи с освоением новой КГО ГАИШ МГУ. Отрадно, что число кандидатов наук в ГАИШ и АО МГУ возросло до 137 человек и что за последние годы 25 молодых сотрудников ГАИШ и АО МГУ защитили кандидатские диссертации. Необходимо и далее стимулировать научный рост молодых и талантливых ученых ГАИШ. Этому помогает мудрая кадровая политика Ректора МГУ академика В.А.Садовничего: программа 100+100 для молодых докторов и кандидатов наук, ректорские стипендии для молодых, активно работающих сотрудников, конкурсы грантов для молодых ученых, обеспечение молодых ученых жильем и т.п.</w:t>
      </w:r>
    </w:p>
    <w:p>
      <w:pPr>
        <w:pStyle w:val="Normal"/>
        <w:spacing w:lineRule="exact" w:line="360"/>
        <w:jc w:val="both"/>
        <w:rPr/>
      </w:pPr>
      <w:r>
        <w:rPr/>
      </w:r>
    </w:p>
    <w:p>
      <w:pPr>
        <w:pStyle w:val="Normal"/>
        <w:spacing w:lineRule="exact" w:line="360"/>
        <w:jc w:val="center"/>
        <w:rPr>
          <w:b/>
          <w:b/>
        </w:rPr>
      </w:pPr>
      <w:r>
        <w:rPr>
          <w:b/>
        </w:rPr>
        <w:t>Основные задачи кадровой политики.</w:t>
      </w:r>
    </w:p>
    <w:p>
      <w:pPr>
        <w:pStyle w:val="Normal"/>
        <w:spacing w:lineRule="exact" w:line="360"/>
        <w:jc w:val="both"/>
        <w:rPr>
          <w:b/>
          <w:b/>
        </w:rPr>
      </w:pPr>
      <w:r>
        <w:rPr>
          <w:b/>
        </w:rPr>
      </w:r>
    </w:p>
    <w:p>
      <w:pPr>
        <w:pStyle w:val="Normal"/>
        <w:spacing w:lineRule="exact" w:line="360"/>
        <w:ind w:firstLine="708"/>
        <w:jc w:val="both"/>
        <w:rPr/>
      </w:pPr>
      <w:r>
        <w:rPr/>
        <w:t>1. Обеспечение эффективной работы коллектива, привлечение молодых кадров, способствование быстрому должностному продвижению хорошо работающих научных сотрудников и других сотрудников ГАИШ и АО МГУ.</w:t>
      </w:r>
    </w:p>
    <w:p>
      <w:pPr>
        <w:pStyle w:val="Normal"/>
        <w:spacing w:lineRule="exact" w:line="360"/>
        <w:ind w:firstLine="708"/>
        <w:jc w:val="both"/>
        <w:rPr/>
      </w:pPr>
      <w:r>
        <w:rPr/>
        <w:t>2. Стимулирование создания научных школ из молодых талантливых ученых вокруг ведущих ученых института и АО МГУ.</w:t>
      </w:r>
    </w:p>
    <w:p>
      <w:pPr>
        <w:pStyle w:val="Normal"/>
        <w:spacing w:lineRule="exact" w:line="360"/>
        <w:ind w:firstLine="708"/>
        <w:jc w:val="both"/>
        <w:rPr/>
      </w:pPr>
      <w:r>
        <w:rPr/>
        <w:t>3. Разработка мер по увеличению оплаты труда сотрудников в зависимости от их вклада в работу института. Социальная поддержка ветеранов, беззаветно служащих институту.</w:t>
      </w:r>
    </w:p>
    <w:p>
      <w:pPr>
        <w:pStyle w:val="Normal"/>
        <w:spacing w:lineRule="exact" w:line="360"/>
        <w:ind w:firstLine="708"/>
        <w:jc w:val="both"/>
        <w:rPr/>
      </w:pPr>
      <w:r>
        <w:rPr/>
        <w:t>4. Материальное поощрение молодых, активно работающих ученых, обеспечение для них нормальных социальных условий и условий для быстрого продвижения по должностной лестнице.</w:t>
      </w:r>
    </w:p>
    <w:p>
      <w:pPr>
        <w:pStyle w:val="Normal"/>
        <w:spacing w:lineRule="exact" w:line="360"/>
        <w:ind w:firstLine="708"/>
        <w:jc w:val="both"/>
        <w:rPr/>
      </w:pPr>
      <w:r>
        <w:rPr/>
        <w:t>5. Привлечение на работу в ГАИШ по совместительству студентов и аспирантов АО МГУ.</w:t>
      </w:r>
    </w:p>
    <w:p>
      <w:pPr>
        <w:pStyle w:val="Normal"/>
        <w:spacing w:lineRule="exact" w:line="360"/>
        <w:ind w:firstLine="708"/>
        <w:jc w:val="both"/>
        <w:rPr/>
      </w:pPr>
      <w:r>
        <w:rPr/>
        <w:t>6. Поддержка и стимулирование международных связей сотрудников ГАИШ и АО МГУ.</w:t>
      </w:r>
    </w:p>
    <w:p>
      <w:pPr>
        <w:pStyle w:val="Normal"/>
        <w:spacing w:lineRule="exact" w:line="360"/>
        <w:ind w:firstLine="708"/>
        <w:jc w:val="both"/>
        <w:rPr/>
      </w:pPr>
      <w:r>
        <w:rPr/>
        <w:t>7. Реализация инвестиционных проектов на территориях Пресненской и Кучинской обсерваторий.</w:t>
      </w:r>
    </w:p>
    <w:p>
      <w:pPr>
        <w:pStyle w:val="Normal"/>
        <w:spacing w:lineRule="exact" w:line="360"/>
        <w:jc w:val="both"/>
        <w:rPr/>
      </w:pPr>
      <w:r>
        <w:rPr/>
      </w:r>
    </w:p>
    <w:p>
      <w:pPr>
        <w:pStyle w:val="Normal"/>
        <w:spacing w:lineRule="exact" w:line="360"/>
        <w:jc w:val="both"/>
        <w:rPr>
          <w:b/>
          <w:b/>
        </w:rPr>
      </w:pPr>
      <w:r>
        <w:rPr>
          <w:b/>
        </w:rPr>
        <w:t>6. Бюджет ГАИШ</w:t>
      </w:r>
    </w:p>
    <w:p>
      <w:pPr>
        <w:pStyle w:val="Normal"/>
        <w:spacing w:lineRule="exact" w:line="360"/>
        <w:jc w:val="both"/>
        <w:rPr>
          <w:b/>
          <w:b/>
        </w:rPr>
      </w:pPr>
      <w:r>
        <w:rPr>
          <w:b/>
        </w:rPr>
      </w:r>
    </w:p>
    <w:p>
      <w:pPr>
        <w:pStyle w:val="Normal"/>
        <w:spacing w:lineRule="exact" w:line="360"/>
        <w:jc w:val="both"/>
        <w:rPr/>
      </w:pPr>
      <w:r>
        <w:rPr/>
        <w:tab/>
        <w:t>Для обеспечения функционирования института необходимо его должное финансирование.</w:t>
      </w:r>
    </w:p>
    <w:p>
      <w:pPr>
        <w:pStyle w:val="Normal"/>
        <w:spacing w:lineRule="exact" w:line="360"/>
        <w:jc w:val="both"/>
        <w:rPr/>
      </w:pPr>
      <w:r>
        <w:rPr/>
        <w:tab/>
        <w:t>Годовой бюджет ГАИШ складывается из централизованного федерального госбюджетного финансирования (в основном, базовая зарплата сотрудников), дополнительных поступлений из Ректората (выплата Ректором дополнительных окладов сотрудникам), финансирования научных исследований по грантам, проектам, ведущим научным школам и другим конкурсным источникам финансирования, из поступлений от коммерческой деятельности на площадях Пресненской обсерватории, которые приравниваются через Казначейство к госбюджетному дополнительному финансированию, а также из финансирования по хоздоговорной тематике со сторонними организациями.</w:t>
      </w:r>
    </w:p>
    <w:p>
      <w:pPr>
        <w:pStyle w:val="Normal"/>
        <w:spacing w:lineRule="exact" w:line="360"/>
        <w:jc w:val="both"/>
        <w:rPr/>
      </w:pPr>
      <w:r>
        <w:rPr/>
        <w:tab/>
        <w:t>Мы благодарны Ректору МГУ академику В.А.Садовничему и Правительству РФ за выделение средств на создание КГО ГАИШ МГУ с новым 2.5 м телескопам. Сейчас идет активное освоение этих средств. Общий подъем экономики страны позволяет надеяться на некоторое улучшение финансовой ситуации в институте в будущем. Тем не менее, нам самим необходимо активизировать все виды научно-организационной деятельности для дополнительного пополнения бюджета института. Хорошим резервом в данном случае является хоздоговорная деятельность, которая в последние годы оживляется в ГАИШ. Необходимо активнее участвовать в конкурсах грантов и целевых федеральных программах. Слабо участвуют сотрудники ГАИШ в грантах Правительства Москвы, а также в целевых программах Министерства образования и науки. Стоит также активизировать работу с меценатами – любителями астрономии, которая в последнее время приносит некоторые дополнительные финансовые поступления в ГАИШ, в основном, в виде закупки новых приборов и оплаты подписки на научные журналы, а также финансирования работы научного семинара. Введение в строй КГО ГАИШ позволит развернуть на новом 2.5 м телескопе широкий фронт научных исследований, а также выполнять работы по хоздоговорам, что позволит увеличить бюджет ГАИШ.</w:t>
      </w:r>
    </w:p>
    <w:p>
      <w:pPr>
        <w:pStyle w:val="Normal"/>
        <w:spacing w:lineRule="exact" w:line="360"/>
        <w:jc w:val="both"/>
        <w:rPr/>
      </w:pPr>
      <w:r>
        <w:rPr/>
        <w:tab/>
        <w:t>Другими источниками пополнения бюджета ГАИШ являются:</w:t>
      </w:r>
    </w:p>
    <w:p>
      <w:pPr>
        <w:pStyle w:val="Normal"/>
        <w:spacing w:lineRule="exact" w:line="360"/>
        <w:ind w:firstLine="708"/>
        <w:jc w:val="both"/>
        <w:rPr/>
      </w:pPr>
      <w:r>
        <w:rPr/>
        <w:t>1. Коммерческая деятельность на площадях Пресненской и Кучинской обсерваторий, реализация там инвестиционных проектов, которые начали продвигаться в последнее время.</w:t>
      </w:r>
    </w:p>
    <w:p>
      <w:pPr>
        <w:pStyle w:val="Normal"/>
        <w:spacing w:lineRule="exact" w:line="360"/>
        <w:jc w:val="both"/>
        <w:rPr/>
      </w:pPr>
      <w:r>
        <w:rPr/>
        <w:tab/>
        <w:t>2. Развитие прикладных научно-исследовательских разработок, а также инновационной деятельности.</w:t>
      </w:r>
    </w:p>
    <w:p>
      <w:pPr>
        <w:pStyle w:val="Normal"/>
        <w:spacing w:lineRule="exact" w:line="360"/>
        <w:jc w:val="both"/>
        <w:rPr/>
      </w:pPr>
      <w:r>
        <w:rPr/>
        <w:tab/>
        <w:t>3. Развитие хоздоговорной деятельности.</w:t>
      </w:r>
    </w:p>
    <w:p>
      <w:pPr>
        <w:pStyle w:val="Normal"/>
        <w:spacing w:lineRule="exact" w:line="360"/>
        <w:jc w:val="both"/>
        <w:rPr/>
      </w:pPr>
      <w:r>
        <w:rPr/>
        <w:tab/>
        <w:t>4. Расширение услуг по дополнительному платному образованию (совместно с физическим факультетом МГУ).</w:t>
      </w:r>
    </w:p>
    <w:p>
      <w:pPr>
        <w:pStyle w:val="Normal"/>
        <w:spacing w:lineRule="exact" w:line="360"/>
        <w:jc w:val="both"/>
        <w:rPr/>
      </w:pPr>
      <w:r>
        <w:rPr/>
        <w:tab/>
        <w:t>5. Активная пропаганда научных достижений среди населения. Поиск спонсоров среди богатых бизнесменов, организаций, частных фирм, банков, а также богатых любителей астрономии. С этой целью надо активно продолжать и развивать традицию проведения мероприятий, посвященных Фестивалям науки в МГУ, дню основания ГАИШ и Осеннего равноденствия с приглашением выпускников ГАИШ, бизнесменов и всех друзей института.</w:t>
      </w:r>
    </w:p>
    <w:p>
      <w:pPr>
        <w:pStyle w:val="Normal"/>
        <w:spacing w:lineRule="exact" w:line="360"/>
        <w:jc w:val="both"/>
        <w:rPr/>
      </w:pPr>
      <w:r>
        <w:rPr/>
      </w:r>
    </w:p>
    <w:p>
      <w:pPr>
        <w:pStyle w:val="Normal"/>
        <w:spacing w:lineRule="exact" w:line="360"/>
        <w:jc w:val="both"/>
        <w:rPr>
          <w:b/>
          <w:b/>
        </w:rPr>
      </w:pPr>
      <w:r>
        <w:rPr>
          <w:b/>
        </w:rPr>
        <w:t>7. Управление институтом.</w:t>
      </w:r>
    </w:p>
    <w:p>
      <w:pPr>
        <w:pStyle w:val="Normal"/>
        <w:spacing w:lineRule="exact" w:line="360"/>
        <w:jc w:val="both"/>
        <w:rPr>
          <w:b/>
          <w:b/>
        </w:rPr>
      </w:pPr>
      <w:r>
        <w:rPr>
          <w:b/>
        </w:rPr>
      </w:r>
    </w:p>
    <w:p>
      <w:pPr>
        <w:pStyle w:val="Normal"/>
        <w:spacing w:lineRule="exact" w:line="360"/>
        <w:jc w:val="both"/>
        <w:rPr/>
      </w:pPr>
      <w:r>
        <w:rPr/>
        <w:tab/>
        <w:t>Время показало, что нынешняя система управления институтом себя вполне оправдывает: директор, заместитель по науке, заместитель по наблюдательным базам и перспективному развитию, заместитель по административно-хозяйственной и финансовой работе, ученый секретарь, главный бухгалтер, главный инженер, помощник директора по кадрам, демократически избираемый Ученый совет, регулярно работающая и открытая для всех сотрудников Дирекция ГАИШ. Профком института обеспечивает обратную связь коллектива института с его руководством, осуществляет защиту социальных прав трудящихся. Устав МГУ и Положение о ГАИШ регулируют взаимоотношение коллектива института и его руководства, предоставляют значительную самостоятельность в деятельности отделов и лабораторий.</w:t>
      </w:r>
    </w:p>
    <w:p>
      <w:pPr>
        <w:pStyle w:val="Normal"/>
        <w:spacing w:lineRule="exact" w:line="360"/>
        <w:jc w:val="both"/>
        <w:rPr/>
      </w:pPr>
      <w:r>
        <w:rPr/>
        <w:tab/>
        <w:t>Перед руководством института и его коллективом стоит важная задача по строительству и освоению КГО ГАИШ, внедрению в практику астрономических исследований новейших методов и технологий, включая дистанционное управление 2.5 м. телескопом.</w:t>
      </w:r>
    </w:p>
    <w:p>
      <w:pPr>
        <w:pStyle w:val="Normal"/>
        <w:spacing w:lineRule="exact" w:line="360"/>
        <w:jc w:val="both"/>
        <w:rPr/>
      </w:pPr>
      <w:r>
        <w:rPr/>
        <w:tab/>
        <w:t>В связи с новыми вызовами современной астрономии, руководство ГАИШ должно, помимо решения текущих, рутинных задач, быть нацелено на решение стратегических задач развития института, искать новые источники финансирования актуальных научных программ, стимулировать включение института в исследовательские программы ведущих отечественных и мировых астрономических центров.</w:t>
      </w:r>
    </w:p>
    <w:p>
      <w:pPr>
        <w:pStyle w:val="Normal"/>
        <w:spacing w:lineRule="exact" w:line="360"/>
        <w:jc w:val="both"/>
        <w:rPr/>
      </w:pPr>
      <w:r>
        <w:rPr/>
      </w:r>
    </w:p>
    <w:p>
      <w:pPr>
        <w:pStyle w:val="Normal"/>
        <w:spacing w:lineRule="exact" w:line="360"/>
        <w:jc w:val="both"/>
        <w:rPr>
          <w:b/>
          <w:b/>
        </w:rPr>
      </w:pPr>
      <w:r>
        <w:rPr>
          <w:b/>
        </w:rPr>
        <w:t>8. Заключение.</w:t>
      </w:r>
    </w:p>
    <w:p>
      <w:pPr>
        <w:pStyle w:val="Normal"/>
        <w:spacing w:lineRule="exact" w:line="360"/>
        <w:jc w:val="both"/>
        <w:rPr>
          <w:b/>
          <w:b/>
        </w:rPr>
      </w:pPr>
      <w:r>
        <w:rPr>
          <w:b/>
        </w:rPr>
      </w:r>
    </w:p>
    <w:p>
      <w:pPr>
        <w:pStyle w:val="Normal"/>
        <w:spacing w:lineRule="exact" w:line="360"/>
        <w:jc w:val="both"/>
        <w:rPr/>
      </w:pPr>
      <w:r>
        <w:rPr/>
        <w:tab/>
        <w:t>Главная задача, на решение которой должен быть нацелен коллектив ГАИШ и АО МГУ на ближайшие 5 лет – это дальнейшее повышение уровня научных исследований и учебного процесса, которые должны соответствовать лучшим мировым достижениям. Нам необходимо освоить КГО ГАИШ МГУ, провести дальнейшее укрепление материально-технической базы института, вести научную работу и подготовку специалистов – астрономов на самом высоком уровне, вписаться в новую систему бурно развивающихся международных астрономических исследований. Мы должны продолжать занимать прочные научные позиции в мировой астрономии, опираясь на новую материально-техническую базу ГАИШ, на высокий международный авторитет нашего института, на научные достижения наших сотрудников. На базе новой материально-технической базы и высокого научного потенциала института мы должны готовить первоклассных специалистов – астрономов на АО МГУ, способных достойно ответить на те серьезные вызовы, которые современная астрономия ставит перед мировой наукой. Коллективу ГАИШ и АО МГУ необходимо напряженно и творчески работать в этом направлении. Можно быть уверенным, что коллектив ГАИШ и АО МГУ успешно справится с этой важнейшей задачей. Порукой тому является нахождение ГАИШ в структуре Московского Государственного университета им. М.В.Ломоносова, который благодаря колоссальной активности и беззаветному служению делу образования и науки Ректора академика Виктора Антоновича Садовничего в последние годы переживает интенсивное развитие и настоящий инвестиционный бум. Нынешний взлет в развитии нашего родного университета должен вдохновлять коллектив ГАИШ и АО МГУ на новые достижения в области астрономической науки и образования.</w:t>
      </w:r>
    </w:p>
    <w:p>
      <w:pPr>
        <w:pStyle w:val="Normal"/>
        <w:spacing w:lineRule="exact" w:line="360"/>
        <w:jc w:val="both"/>
        <w:rPr/>
      </w:pPr>
      <w:r>
        <w:rPr/>
      </w:r>
    </w:p>
    <w:p>
      <w:pPr>
        <w:pStyle w:val="Normal"/>
        <w:spacing w:lineRule="exact" w:line="360"/>
        <w:jc w:val="both"/>
        <w:rPr/>
      </w:pPr>
      <w:r>
        <w:rPr/>
      </w:r>
    </w:p>
    <w:p>
      <w:pPr>
        <w:pStyle w:val="Normal"/>
        <w:spacing w:lineRule="exact" w:line="360"/>
        <w:ind w:left="6372" w:firstLine="708"/>
        <w:jc w:val="both"/>
        <w:rPr/>
      </w:pPr>
      <w:r>
        <w:rPr/>
        <w:t>А.М.Черепащук</w:t>
      </w:r>
    </w:p>
    <w:p>
      <w:pPr>
        <w:pStyle w:val="Normal"/>
        <w:spacing w:lineRule="exact" w:line="360"/>
        <w:jc w:val="both"/>
        <w:rPr/>
      </w:pPr>
      <w:r>
        <w:rPr/>
      </w:r>
    </w:p>
    <w:p>
      <w:pPr>
        <w:pStyle w:val="Normal"/>
        <w:spacing w:lineRule="exact" w:line="360"/>
        <w:jc w:val="both"/>
        <w:rPr/>
      </w:pPr>
      <w:r>
        <w:rPr/>
        <w:t>24.09.07</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15:00Z</dcterms:created>
  <dc:creator>Tatjana</dc:creator>
  <dc:description/>
  <dc:language>en-US</dc:language>
  <cp:lastModifiedBy>Tatjana</cp:lastModifiedBy>
  <cp:lastPrinted>2007-10-04T15:01:00Z</cp:lastPrinted>
  <dcterms:modified xsi:type="dcterms:W3CDTF">2007-10-04T11:04:00Z</dcterms:modified>
  <cp:revision>39</cp:revision>
  <dc:subject/>
  <dc:title>ГАИШ В ГОДЫ ВЫДАЮЩИХСЯ АСТРОНОМИЧЕСКИХ ОТКРЫТИЙ</dc:title>
</cp:coreProperties>
</file>