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Отчетный год 2009</w:t>
      </w:r>
    </w:p>
    <w:p>
      <w:pPr>
        <w:pStyle w:val="Normal"/>
        <w:ind w:firstLine="5580"/>
        <w:rPr/>
      </w:pPr>
      <w:r>
        <w:rPr/>
        <w:t>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разделение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 к таблицам 2-2 и 2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нографиях, главах в монографиях, учебниках, учебных пособиях и научно-популярных кни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681"/>
        <w:gridCol w:w="759"/>
        <w:gridCol w:w="900"/>
        <w:gridCol w:w="9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(п.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нографии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Главы в моног-я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Учебники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Учебные пособия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Научно-поп. книги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рафе «Вид» обозначить – мон – монограф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  <w:r>
        <w:rPr/>
        <w:t>гл.м – глава в монографи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  <w:r>
        <w:rPr/>
        <w:t>уч    - учебник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  <w:r>
        <w:rPr/>
        <w:t>уч.п – учебное пособи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  <w:r>
        <w:rPr/>
        <w:t>нпк – научно-популярная книг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2.  Для электронных изданий указать код регистрации в Информрегистре (или   аналогичный)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Зав. отделом (лабораторией) 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писок монографий, учебников и т.д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6:00Z</dcterms:created>
  <dc:creator>unir</dc:creator>
  <dc:description/>
  <dc:language>en-US</dc:language>
  <cp:lastModifiedBy>scisec</cp:lastModifiedBy>
  <dcterms:modified xsi:type="dcterms:W3CDTF">2009-11-12T09:10:00Z</dcterms:modified>
  <cp:revision>4</cp:revision>
  <dc:subject/>
  <dc:title>Отчетный год 2009</dc:title>
</cp:coreProperties>
</file>