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СРАВНИТЕЛЬНАЯ ТАБЛИЦА ДАННЫХ ПО ОТЧЕТАМ О НИР ПО ГАИШ И АСТРОНОМИЧЕСКОМУ ОТД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134"/>
        <w:gridCol w:w="1134"/>
        <w:gridCol w:w="1134"/>
        <w:gridCol w:w="11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06 </w:t>
            </w:r>
            <w:r>
              <w:rPr/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07 </w:t>
            </w:r>
            <w:r>
              <w:rPr/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штатных сотрудников ГАИ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аучных сотрудников ГАИШ / преподавателей АО и</w:t>
            </w:r>
          </w:p>
          <w:p>
            <w:pPr>
              <w:pStyle w:val="Normal"/>
              <w:jc w:val="both"/>
              <w:rPr/>
            </w:pPr>
            <w:r>
              <w:rPr/>
              <w:t>научных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4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5</w:t>
            </w:r>
            <w:r>
              <w:rPr/>
              <w:t>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/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окторов наук ГАИШ / на 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андидатов наук ГАИШ / на 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6</w:t>
            </w:r>
            <w:r>
              <w:rPr/>
              <w:t>/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тудентов на астрон.отделении / число аспи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/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отрудников ГАИШ, читавших лекции на 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аучных тем / число договоров и гос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публик. крупных изданий (монографий, уч.пособий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публик. научных статей / число тезисов науч. докл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4/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/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/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/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/17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 в Астрономическом 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в Письмах в Астрон. журн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в Астрономич. вест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в Вестнике М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            </w:t>
            </w:r>
            <w:r>
              <w:rPr/>
              <w:t>в</w:t>
            </w:r>
            <w:r>
              <w:rPr>
                <w:lang w:val="en-US"/>
              </w:rPr>
              <w:t xml:space="preserve"> Astron. and Astrophys. Trans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в зарубежных изданиях: всего/в журна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2/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/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/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/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10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онфер., в которых участвовали сотрудники ГАИШ и АО /</w:t>
            </w:r>
          </w:p>
          <w:p>
            <w:pPr>
              <w:pStyle w:val="Normal"/>
              <w:jc w:val="both"/>
              <w:rPr/>
            </w:pPr>
            <w:r>
              <w:rPr/>
              <w:t>число докл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/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/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/40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ащищенных докт. диссертаций / число защищенных кандидатских диссер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рантов и проектов в различных программах и фон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научных статей в рецензируемых журналах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  том числе:  в России/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/10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134" w:right="1440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7:00Z</dcterms:created>
  <dc:creator>lera</dc:creator>
  <dc:description/>
  <dc:language>en-US</dc:language>
  <cp:lastModifiedBy>scisec</cp:lastModifiedBy>
  <cp:lastPrinted>2008-12-25T11:24:00Z</cp:lastPrinted>
  <dcterms:modified xsi:type="dcterms:W3CDTF">2010-01-11T11:47:00Z</dcterms:modified>
  <cp:revision>2</cp:revision>
  <dc:subject/>
  <dc:title>СРАВНИТЕЛЬНАЯ ТАБЛИЦА ДАННЫХ ПО ОТЧЕТАМ О НИР ПО ГАИШ И АСТРОНОМИЧЕСКОМУ ОТДЕЛЕНИЮ</dc:title>
</cp:coreProperties>
</file>