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РАВНИТЕЛЬНАЯ ТАБЛИЦА ДАННЫХ ПО ОТЧЕТАМ О НИР ПО ГАИШ И АСТРОНОМИЧЕСКОМУ ОТД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  <w:gridCol w:w="1134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6 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татных сотрудников ГА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учных сотрудников ГАИШ / преподавателей АО и</w:t>
            </w:r>
          </w:p>
          <w:p>
            <w:pPr>
              <w:pStyle w:val="Normal"/>
              <w:jc w:val="both"/>
              <w:rPr/>
            </w:pPr>
            <w:r>
              <w:rPr/>
              <w:t>науч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</w:t>
            </w:r>
            <w:r>
              <w:rPr/>
              <w:t>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кторов наук ГАИШ /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андидатов наук ГАИШ /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тудентов на астрон.отделении / число аспи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отрудников ГАИШ, читавших лекции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учных тем / число договоров и гос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публик. крупных изданий (монографий, уч.пособий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публик. научных статей / число тезисов науч.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/2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 в Астрономическ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в Письмах в Астрон. жур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Астрономич. вест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Вестнике 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зарубежных изданиях: всего/в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1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нфер., в которых участвовали сотрудники ГАИШ и АО /</w:t>
            </w:r>
          </w:p>
          <w:p>
            <w:pPr>
              <w:pStyle w:val="Normal"/>
              <w:jc w:val="both"/>
              <w:rPr/>
            </w:pPr>
            <w:r>
              <w:rPr/>
              <w:t>число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3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щищенных докт. диссертаций / число защищенных кандидатских диссер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нтов и проектов в различных программах и фо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научных статей в рецензируемых журналах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 том числе:  в России/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/1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44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46:00Z</dcterms:created>
  <dc:creator>lera</dc:creator>
  <dc:description/>
  <dc:language>en-US</dc:language>
  <cp:lastModifiedBy>scisec</cp:lastModifiedBy>
  <cp:lastPrinted>2008-12-25T11:24:00Z</cp:lastPrinted>
  <dcterms:modified xsi:type="dcterms:W3CDTF">2011-01-08T11:46:00Z</dcterms:modified>
  <cp:revision>2</cp:revision>
  <dc:subject/>
  <dc:title>СРАВНИТЕЛЬНАЯ ТАБЛИЦА ДАННЫХ ПО ОТЧЕТАМ О НИР ПО ГАИШ И АСТРОНОМИЧЕСКОМУ ОТДЕЛЕНИЮ</dc:title>
</cp:coreProperties>
</file>