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>А С Т Р О К У Р Ь Е 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>6  ИЮНЬ   2017  г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>ПУЛКОВСКИЙ СПЕЦИАЛЬНЫЙ  ВЫПУСК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val="en-US" w:eastAsia="ar-SA"/>
        </w:rPr>
        <w:t>Per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val="en-US" w:eastAsia="ar-SA"/>
        </w:rPr>
        <w:t>aspera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val="en-US" w:eastAsia="ar-SA"/>
        </w:rPr>
        <w:t>ad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val="en-US" w:eastAsia="ar-SA"/>
        </w:rPr>
        <w:t>astra</w:t>
      </w:r>
    </w:p>
    <w:p>
      <w:pPr>
        <w:pStyle w:val="Normal"/>
        <w:suppressAutoHyphens w:val="true"/>
        <w:autoSpaceDE w:val="false"/>
        <w:spacing w:lineRule="auto" w:line="240" w:before="9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Информационное издание</w:t>
      </w:r>
    </w:p>
    <w:p>
      <w:pPr>
        <w:pStyle w:val="Normal"/>
        <w:pBdr>
          <w:bottom w:val="single" w:sz="18" w:space="1" w:color="000000"/>
        </w:pBd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Международного Астрономического Общества</w:t>
      </w:r>
    </w:p>
    <w:p>
      <w:pPr>
        <w:pStyle w:val="Normal"/>
        <w:pBdr>
          <w:bottom w:val="single" w:sz="18" w:space="1" w:color="000000"/>
        </w:pBdr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  <w:t>21 год  выпуска</w:t>
      </w:r>
    </w:p>
    <w:p>
      <w:pPr>
        <w:pStyle w:val="Normal"/>
        <w:pBdr>
          <w:bottom w:val="single" w:sz="18" w:space="1" w:color="000000"/>
        </w:pBd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>Выходит с января 1996 год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 xml:space="preserve">АСТРОНОМЫ ВСЕХ СТРАН – НЕ РАЗЪЕДИНЯЙТЕСЬ!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************************************************************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>Выпуск готовил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Главный Редактор: М.И.Ряб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&lt;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ryab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ura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uk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ar-SA"/>
          </w:rPr>
          <w:t>net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 w:eastAsia="ar-SA"/>
          </w:rPr>
          <w:t>mi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 w:eastAsia="ar-SA"/>
          </w:rPr>
          <w:t>astr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&gt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екретарь Редакции: В.Л.Штаерма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&lt;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ar-SA"/>
          </w:rPr>
          <w:t>eaas@sai.ms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&gt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>“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>АСТРОКУРЬЕР” в ИНТЕРНЕТЕ по адресу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>://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ar-SA"/>
        </w:rPr>
        <w:t>www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ar-SA"/>
        </w:rPr>
        <w:t>sai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ar-SA"/>
        </w:rPr>
        <w:t>msu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ar-SA"/>
        </w:rPr>
        <w:t>ru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>/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ar-SA"/>
        </w:rPr>
        <w:t>EAA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>/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ar-SA"/>
        </w:rPr>
        <w:t>ru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>/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ar-SA"/>
        </w:rPr>
        <w:t>astrocourier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>/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ar-SA"/>
        </w:rPr>
        <w:t>index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US" w:eastAsia="ar-SA"/>
        </w:rPr>
        <w:t>html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htt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:/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ww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sa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ms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s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EAA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ru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astrocourie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inde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html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3314700" cy="16567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**********************************************************</w:t>
      </w:r>
    </w:p>
    <w:p>
      <w:pPr>
        <w:pStyle w:val="Normal"/>
        <w:pBdr>
          <w:bottom w:val="single" w:sz="18" w:space="2" w:color="000000"/>
        </w:pBd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pBdr>
          <w:bottom w:val="single" w:sz="18" w:space="2" w:color="000000"/>
        </w:pBd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pBdr>
          <w:bottom w:val="single" w:sz="18" w:space="2" w:color="000000"/>
        </w:pBd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pBdr>
          <w:bottom w:val="single" w:sz="18" w:space="2" w:color="000000"/>
        </w:pBd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pBdr>
          <w:bottom w:val="single" w:sz="18" w:space="2" w:color="000000"/>
        </w:pBd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pBdr>
          <w:bottom w:val="single" w:sz="18" w:space="2" w:color="000000"/>
        </w:pBd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pBdr>
          <w:bottom w:val="single" w:sz="18" w:space="2" w:color="000000"/>
        </w:pBd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pBdr>
          <w:bottom w:val="single" w:sz="18" w:space="2" w:color="000000"/>
        </w:pBd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pBdr>
          <w:bottom w:val="single" w:sz="18" w:space="2" w:color="000000"/>
        </w:pBd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  <w:t>**********************************************************************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drawing>
          <wp:inline distT="0" distB="0" distL="0" distR="0">
            <wp:extent cx="4064000" cy="263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Times New Roman"/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  <w:t>**********************************************************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/>
          <w:b/>
          <w:color w:val="7030A0"/>
          <w:sz w:val="32"/>
          <w:szCs w:val="32"/>
        </w:rPr>
        <w:t>СОДЕРЖАНИЕ</w:t>
      </w:r>
      <w:r>
        <w:rPr>
          <w:rFonts w:eastAsia="Times New Roman"/>
          <w:b/>
          <w:color w:val="FF0000"/>
          <w:sz w:val="28"/>
          <w:szCs w:val="28"/>
        </w:rPr>
        <w:t xml:space="preserve"> СПЕЦИАЛЬНОГО </w:t>
      </w:r>
      <w:r>
        <w:rPr>
          <w:rFonts w:eastAsia="Times New Roman"/>
          <w:b/>
          <w:color w:val="7030A0"/>
          <w:sz w:val="28"/>
          <w:szCs w:val="28"/>
        </w:rPr>
        <w:t>ВЫПУСКА: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Астрометрические наблюдения в Пулковской обсерва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Современное состояние и ситуация с защитной парковой зоны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>От Редакции: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аседании Правления АстрО, которое происходило 24 мая в ГАИШ МГУ, одним из вопросов было: «</w:t>
      </w:r>
      <w:r>
        <w:rPr>
          <w:rFonts w:cs="Times New Roman" w:ascii="Times New Roman" w:hAnsi="Times New Roman"/>
          <w:sz w:val="28"/>
          <w:szCs w:val="28"/>
        </w:rPr>
        <w:t>Анализ современной ситуации с сохранением и развитием астрометрических исследований в ГАО РАН». (Е.А. Рощина)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ему мнению Правления АстрО и Редколлегии, вопрос сохранения астроклимата и защитных зон астрономических и радиоастрономических обсерваторий сегодня особенно актуален. Необходимо добиваться их сохранения, а там, где нет утвержденных зон защиты, добиваться их оформления. Рассчитывать на сооружение новых обсерваторий и наблюдательных баз можно только тогда, когда есть соответствующие решения, определено финансирование и начато их строительство. Только после решения всего этого комплекса вопросов можно допускать разрешения на использование части территории охранной зоны. 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представляет каждая обсерватория, в которой проводятся научные наблюдения, тем более что с учетом современных реалий, когда у государства не находится денег даже на достойную выплату зарплат, гораздо более реальным становится находить другие решения для застройщиков, без посягательств на ухудшение условий наблюдений. Такие решения в данное время минимизируют затраты и сохраняют научный потенциал страны, особенно когда речь идет о Пулковской обсерватории, которая является блестящим олицетворением истории астрономии в России, ее научного авторитета и базой будущего развития. Астрономическое общество, как независимая организация, всегда будет на стороне коллективов обсерваторий при защите возможностей для проведения наблюдений. Эта позиция закреплена в Уставе общества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Правлении АстрО рассматривался целый ряд других важных вопросов, подробности будут даны в июньском Информационном выпуске, который выйдет в ближайшее время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ление АстрО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едколлегия Астрокурьера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4"/>
          <w:lang w:eastAsia="ru-RU"/>
        </w:rPr>
        <w:t>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Астрометрические наблюдения в Пулковской обсерва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  <w:t>Современное состояние и ситуация с защитной парковой зоно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Е.А. Рощина, ГА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непонятной причине в настоящее время под наблюдениями в научном сообществе обычно подразумеваются астрофизические наблюдения. Для астрофизических наблюдений, требующих особой прозрачности атмосферы и низкой яркости ночного неба, пулковские условия категорически не подходят. Это обстоятельство вынудило в первой половине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ека проводить серьезные астроклиматические исследования с целью выбора места для астрофизических наблюдательных станций (В. Е. Панчук, В. Л. Афанасьев, 2011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ложилось мнение, что в Пулкове наблюдения давно прекращены (А. Громов, А. Малиновский, 2010; Е. Семенко, 2014). Некоторые ссылаются на работу П.В. Щеглова, заявляя, что в Пулкове «35–40 ночей», пригодных для наблюдений. Но в работе особо подчеркивается, что данные приводятся для фотометрических ночей, а ночей, пригодных для иных наблюдений, может быть больше: «для большинства программ можно использовать ночи, когда небо не закрыто облаками даже в течение 1–2 часов» (П.В. Щеглов, 1980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 многом формированию этого мнения способствует слишком узкая специализация, когда ученые уже не в курсе работ в смежных областях и при этом забывают, что изначальное же предназначение Пулковской обсерватории заключалось в выполнении именно астрометрических работ (В.К. Абалакин, и др.). Возвышение Пулковских высот, удаление от города на 19 км и окрестности, состоящие из лугов и лесов, благоприятствовали астрометрическим наблюдениям. Б.А. Воронцов-Вельяминов в «Очерках истории астрономии в России» писа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О точности пулковских наблюдений Эри говорил: «Я ничуть не сомневаюсь в том, что одно пулковское наблюдение стоит по меньшей мере двух, сделанных где бы то ни было в другом мест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йствительно, при сравнении данных Пулкова (1930) и полученных в экспедиции в Нагорный Карабах (1932) обнаружено, что пулковская атмосфера спокойнее, чем на горе Лысогорск в Нагорном Карабахе (Ш.П. Дарчия, 1985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концу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ека серьезные изменения в астрометрических задачах, вызванные, в первую очередь, развитием космической астрометрии, а также распад СССР сказались на наблюдениях в Пулкове. К концу 1990-х годов полностью прекратились работы на фундаментальных инструментах, остались только относительные определения координат небесных тел, которые велись на трех телескопах, один из которых, зеркальный астрограф ЗА-320М, появился в 1997 г. Фоновая засветка неба с конца 1980-х привела к потере двух звездных величин при фотографических наблюдениях (с 17 до 15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g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, в 1.5 раза возросли среднеквадратические ошибки в определении положений планет (А.А. Попов, В.Л. Горшков, 1998; Н.М. Бронникова, Н. А.Шахт, 1987). Количество наблюдений существенно сократилось (Рис.1).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object w:dxaOrig="8960" w:dyaOrig="43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pt;height:222pt" filled="f" o:ole="">
            <v:imagedata r:id="rId8" o:title=""/>
          </v:shape>
          <o:OLEObject Type="Embed" ProgID="Excel.Sheet.12" ShapeID="ole_rId7" DrawAspect="Content" ObjectID="_605300225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  <w:t xml:space="preserve">Рис.1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личество пластинок или ПЗС-серий наблюдений для 26-дюймового рефрактора, по годам. Для 2016 г. данные по октябрь месяц, кроме того, в 2016-м году система контроля погоды была временно демонтирована из-за ремонта фасада. Источник – база фотопластинок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puldb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, электронные журналы наблюд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ащение телескопов чувствительными ПЗС-камерами в начале 2000</w:t>
        <w:noBreakHyphen/>
        <w:t xml:space="preserve">х позволило не только нивелировать влияние светового загрязнения, но и даже значительно повысить точность и проницающую силу – для наблюдений стали доступны объекты до 19.5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g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А.В. Девяткин, 2004;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Yu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Khovritchev et al, 2015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втоматизация телескопов привела к существенному увеличению и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изводительности и максимальному использованию ясных периодов (Рис. 1 и 2) и оказалось, что, вопреки сложившемуся мнению, количество наблюдательных ночей в Пулково не так уж и мало – до 150 ночей в год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Izmailov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Roshchina, 2016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/>
        <w:object w:dxaOrig="8961" w:dyaOrig="38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4.5pt;height:187.5pt" filled="f" o:ole="">
            <v:imagedata r:id="rId10" o:title=""/>
          </v:shape>
          <o:OLEObject Type="Embed" ProgID="Excel.Sheet.12" ShapeID="ole_rId9" DrawAspect="Content" ObjectID="_355427456" r:id="rId9"/>
        </w:object>
      </w:r>
      <w:r>
        <w:rPr>
          <w:rFonts w:eastAsia="Times New Roman" w:cs="Times New Roman" w:ascii="Times New Roman" w:hAnsi="Times New Roman"/>
          <w:szCs w:val="24"/>
          <w:lang w:eastAsia="ru-RU"/>
        </w:rPr>
        <w:t>Рис. 2. Количество ночей наблюдений для ЗА-320М, по годам. Снижение количества ночей в 2014-2016 гг. связано с проводимой в эти годы модернизацией инструмента. Данные предоставлены зав. телескопом  снс Д.Л. Горшановы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астоящее время в пулковские программы наблюдений входят ИСЗ, опасные астероиды, визуально-двойные и кратные звезды, спутники больших планет, звезды с невидимыми компонентами. До недавнего времени производились параллактические наблюдения, остановленные в ожидании результатов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GAI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Наблюдения производятся на четырех телескопах и готовится ввод в строй мобильного зенит-телескопа (В.Л. Горшков, А.В. Девяткин, 2016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38825" cy="2593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6-дюймовый рефрактор Цейсса (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= 650/4013 мм)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это единственный длиннофокусный рефрактор в РФ, предназначенный для высокоточных позиционных наблюдений, был изготовлен в конце 40-х годов, регулярно наблюдает с 1956 г. Это самый молодой из телескопов своего класса. В Морской обсерватории США до сих пор успешно работает похожий рефрактор Кларк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ека. Пулковский 26-дюймовый рефрактор был существенно модернизирован в 2010 г. к.ф.-м.н. И.С. Измайловым и в настоящее время это один из самых продуктивных инструментов (см. рейтинг мировых наблюдателей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://ad.usno.navy.mil/wds/misc/top_twentyfive.txt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 по наблюдениям широких пар двойных звезд – к настоящему времени накоплено более 30 тыс. наблюдений. В год рефрактор производит 5 – 6 тыс. серий ПЗС-наблюдений. Итоги шестидесяти лет наблюдений признаны Важнейшим достижением в области астрономических исследований по решению НСА РАН. Такую высокую оценку получила и работа по определению высокоточных параллаксов (Khrutskaya et al., 2010; Khovrichev et al., 2013). Пулковские результаты наряду с лучшими мировыми наземными определениями параллаксов используются для анализа результатов космического телескоп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GAI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Jao, Wei-Chun et al., 2016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ормальный астрограф (D/F = 330/3427 мм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среднефокусный телескоп-рефрактор, работает с 1893 года, был реконструирован в 1948 г. и модернизирован в 2004 г. Недавние результаты были опубликованы в 2015 и 2016 годах. По наблюдениям на Нормальном астрографе были открыты близкие к Солнцу двойные карлики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Yu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Khovritche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, 2016;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Yu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Khovritchev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M. Kulikova, 2015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А-320 Зеркальный астрограф (D/F = 320/3200 мм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среднефокусный зеркальный телескоп, производит наблюдения опасных для Земли астероидов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Devyatkin et al.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2016), участвует в наземной поддержке космической миссии GAIA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Thuillot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, 2015). В 2008 г. этот телескоп дал 1/3 мировых наблюдений астероида, упавшего в Судане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Aleshkin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2010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-м зеркальный телескоп «Сатурн» (D/F = 1000/4013 мм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адаптированная в 2014 г. для наземных астрометрических наблюдений бывшая советская стратосферная станция (Т.В. Крат, 2006). Телескоп был модернизирован практически без финансирования силами сотрудников лаборатории астрометрии и звездной астрономии ГАО РАН, студентов СПбГУ и астрономов-любителей из клуба СПАГО. С января 2015 г. наблюдения ведутся в тестовом режиме. Первые результаты были представлены в 2015 г. (Рощина и др, 2015, Khovrchev, Ershova, 2015). В 2017 г. на телескопе велись наблюдения близких карликовых звезд, астероидов, далеких спутников Юпитера и спутников Урана. Светосила телескопа позволила получать изображения объектов до 20 mag (Рис. 3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сожалению, над коллективом наблюдателей телескопа Сатурн, а это шесть выпускников 2017 г. СПбГУ, нависла угроза увольнения. Руководство ГАО РАН ведет политику по сокращению научных кад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06065" cy="21259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769235" cy="20929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. 3. Графики зависимости отношения сигнал/шум SNR (дБ) и видимой звездной величины для обзора SDSS (слева) и наблюдений на телескопе САТУРН (справ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ктуальность наземных астрометрических наблюдений сохраняется до сих пор. Наблюдения планет и их естественных спутников дают материал, необходимый для построения и уточнения теорий движения небесных тел. В свою очередь, совершенствование теорий важно не только для согласования звездной и динамической систем координат, но и для обеспечения космических миссий более точными эфемеридами. Для построения эфемерид тел Солнечной системы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PM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были использованы пулковские наблюдения по 2013 год (http://iaaras.ru/dept/ephemeris/epm/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эпоху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GAI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строметристы рассчитывают на кардинальный прогресс в построении опорной системы в оптическом диапазоне. Полностью реализовать потенциал будущего каталог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GAI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ля изучения динамики Солнечной системы можно с помощью инструментов, обеспечивающих плотные ряды наземных наблюдений на уровне точности 10 – 50 мсд. Важны сейчас и будут важны в будущем астрометрические наблюдения объектов, интересных с динамической точки зрения (спутников больших планет, околоземных астероидов, астероидов, находящихся в неустойчивых резонансах). Особую роль играют фотометрические наблюдения взаимных явлений – затмений или покрытий спутников. Результаты анализа кривых блеска спутников, полученные во время взаимных явлений, позволяют получить особо точные астрометрические данные. В 2015 г. на инструментах ГАО выполнялись наблюдения взаимных явлений в системе галилеевых спутников Юпитера. Эти исследования ведутся во всем мире ради изучения движения и строения спутников (в том числе и исследования свойств подледного океана спутника Европа, в котором, по мнению астробиологов, могут существовать простейшие формы жизни). Вклад Пулковской обсерватории – 8.5% от количества наблюдений всех обсерваторий мира вместе взятых (2 место среди 74 обсерваторий мира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лковская обсерватория обладает преимуществом, которого нет у большинства других мировых обсерваторий, – она способна эффективно работать, осуществлять высокоточные наблюдения в относительной близости от огромного мегаполиса. Пулковские телескопы регулярно наблюдают спутники планет уже более 100 лет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meliano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2017) и их точность превосходит точность наблюдений на американской станции Флагстафф, несмотря на то, что там климатические условия намного лучше (Е.В. Питьева, 2015). Внутренняя точность определения экваториальных координат с опорным каталогом по ПЗС-наблюдениям на разных инструментах составляет 0.020 – 0.120 угл. сек.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rshov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2016;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Roshchin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2015;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arizhnay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2016), а точность определения среднегодовых относительных координат в системах двойных и кратных звезд – 0.004 угл. сек. для 26-дюймового рефрактора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Izmailov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Roshchina, 2016). Трехкилометровая защитная зона вокруг обсерватории пока еще обеспечивает достаточно качественные для нужд астрометрии условия. Защитная зона была установлена в радиусе 3 км вокруг обсерватории 11 марта 1945 года Распоряжением Совнаркома №4003-р и подтверждена более поздними нормативными актами, в том числе Законом Санкт-Петербурга (Правилами землепользования и застройки от июня 2016 г.). Промышленное и крупное жилищное строительство в Защитной зоне запрещен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астоящий момент в нарушение законов планируется и ведется строительство в Защитной парковой зоне. Планируется тотальная застройка крупными жилыми и деловыми кварталами, торговыми и развлекательными центрами, теплоэлектростанциями и прочими инфраструктурными объектами. Карта ЗПЗ со строящимися и планируемыми объектами доступна по адресу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http://puldb.ru/ac/maps/ppt_maps_2017.png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ветовое загрязнение трудно поддается расчетам, но может быть легко измерено в населенных пунктах сходного размера. Так, над мало- и средне этажными районами города Пушкина, над Гатчиной и Красным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лом непосредственные замеры яркости неба показывают величину 15–17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g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/кв.угл.сек., что неприемлемо много. Серия тестов, специально проведенная в центре Санкт-Петербурга, показала очень большое падение точности наблюдений. Наблюдение объектов слабее 13.5 – 14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g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это как раз все актуальные объекты – и опасные астроиды, спутники Урана, далекие спутники Юпитера, спутник Сатурна Гиперион, двойные карлики) становится и вовсе невозможным, но падение точности наблюдений обнаруживается для подавляющего большинства объек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2009 г. году была оценена засветка неба над Крымской астрофизической обсерваторией (К.Н. Гранкин, 2009) по методу, изложенному в сборнике «Атмосферная нестабильность и адаптивный телескоп» (В.У. Климик, 1988). Метод позволяет оценить вклад в яркость неба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g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/ кв. угл. сек.) от различных населенных пунктов. Для оценки влияния уже анонсированных к строительству жилых массивов, можно воспользоваться данными по проекту «Планетоград» – 100 тысяч человек, 240 га, расположение непосредственно у южной границы ГАО – и оценкой нескольких других строящихся объектов, на основании опубликованных данных (Табл. 2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 Объекты, строящиеся или планируемые в границах ЗПЗ ГАО Р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1245"/>
        <w:gridCol w:w="1417"/>
        <w:gridCol w:w="1838"/>
        <w:gridCol w:w="180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, 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ие, тыс. чел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тояние, к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клад в паразитную засветк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g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огра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, участок 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.01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mtel-Propertie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84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, участок 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91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Б-Девелопмен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9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Царскосельских холма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уммарная паразитная засветка неба, создаваемая этими объектами, составит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14.8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mag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/кв. угл. сек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вокупная засветка (Петербург, пригороды и вышеперечисленные новостройки) должна составить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4.77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g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/кв. угл. сек. Данный расчет не учитывает световое загрязнение от уже построенных торговых центров, автозаправочных станций и ряда коммерческих объектов в ЗПЗ ГАО РАН и освещения Пулковского и Волхонского шоссе. Все они расположены на небольшом – менее 3 км – расстоянии от Пулковской обсерватории и их вклад в световое загрязнение будет значимым. Массовая жилищная застройка в Защитной парковой зоне неминуемо приведет к многократному повышению уровня светового загрязнения и интенсивность рассеянного атмосферой ночного освещения на научной площадке Пулкова будет почти такой, как в центре Санкт-Петербурга. Только первая очередь крупного жилого массива «Планетоград» – дом 103, состоящий из нескольких корпусов и рассчитанный более чем на полторы тыс. квартир, строящийся всего в 800 м от павильона 26-дюймового рефрактора (Рис. 4), даст вклад в яркость неба над обсерваторией в 1.3 раза выше, чем весь Пушкинский рай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469255" cy="40855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ис. 4. Визуализация фрагмента крупного жилого комплекса «Планетоград», строящегося в Защитной парковой зоне Пулковской обсерватории. Предоставлена застройщиком в 201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зю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улкове выполняются актуальные астрометрические наблюдения и их объем является значимы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личество и качество наблюдений существенно возросло за последние 10 лет благодаря научно-техническому прогрессу, пока еще обгоняющему вредное влияние города на астроклима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чевное состояние внешних баз в Кисловодске, Чили, Боливии и Италии не позволяет перенести наблю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роительство в защитной зоне сделает невозможной значительную часть астрономических наблюдений и принципиально ухудшит качество оставшихся наблюдений в обсерватор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хранить высокоточные наблюдения элементарно – руководству обсерватории достаточно не выдавать согласований на строительство объектов, нарушающих Распоряжение СНК 4003-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В.К. Абалакин, Э.П. Карпеев, Д.Д. Положенцев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«Основание и деятельность Главной астрономической обсерватории России» //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 w:eastAsia="ru-RU"/>
          </w:rPr>
          <w:t>ga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 w:eastAsia="ru-RU"/>
          </w:rPr>
          <w:t>histo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/2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 w:eastAsia="ru-RU"/>
          </w:rPr>
          <w:t>ob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 w:eastAsia="ru-RU"/>
          </w:rPr>
          <w:t>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shd w:fill="FFFFFF" w:val="clear"/>
          <w:lang w:eastAsia="ru-RU"/>
        </w:rPr>
        <w:t>Б.А. Воронцов-Вельяминов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, «Очерки истории астрономии в России» // 1956, Москва: Гостехиздат, 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>. 254-25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Н.М.Бронникова, Н.А.Шахт</w:t>
      </w:r>
      <w:r>
        <w:rPr>
          <w:rFonts w:eastAsia="Times New Roman" w:cs="Times New Roman" w:ascii="Times New Roman" w:hAnsi="Times New Roman"/>
          <w:szCs w:val="24"/>
          <w:lang w:eastAsia="ru-RU"/>
        </w:rPr>
        <w:t>, О точности измерений галактик и звезд АGК3.// Изв.ГАО, № 204, 1987, с. 52 - 5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В.Л.Горшков, А.В. Девятки.</w:t>
      </w:r>
      <w:r>
        <w:rPr>
          <w:rFonts w:eastAsia="Times New Roman" w:cs="Times New Roman" w:ascii="Times New Roman" w:hAnsi="Times New Roman"/>
          <w:szCs w:val="24"/>
          <w:lang w:eastAsia="ru-RU"/>
        </w:rPr>
        <w:t>, О создании мобильного комплекса (зенит-телескоп, ГНСС-приемник) для определения уклонений отвесных линий // Труды Всероссийской научно-практической конференции «Совершенствование средств и методов сбора и обработки геопространственной информации и системы подготовки специалистов в области топогеодезического и навигационного обеспечения», Санкт-Петербург, ВКА им. А.Ф.Можайского, 2016, СПб, С.375-38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shd w:fill="FFFFFF" w:val="clear"/>
          <w:lang w:eastAsia="ru-RU"/>
        </w:rPr>
        <w:t>К.И.Гранкин,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 Анализ засветки неба в КрАО // 2009, </w:t>
      </w:r>
      <w:hyperlink r:id="rId19">
        <w:r>
          <w:rPr>
            <w:rStyle w:val="InternetLink"/>
            <w:rFonts w:eastAsia="Times New Roman" w:cs="Times New Roman" w:ascii="Times New Roman" w:hAnsi="Times New Roman"/>
            <w:szCs w:val="24"/>
            <w:shd w:fill="FFFFFF" w:val="clear"/>
            <w:lang w:eastAsia="ru-RU"/>
          </w:rPr>
          <w:t>http://www.astrotourist.info/analiz-zasvetki-v-krao</w:t>
        </w:r>
      </w:hyperlink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А. Громов, А. Малиновски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«Вселенная: вопросов больше, чем ответов» // Изд. "Эксмо",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Ш.П. Дарчия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 астрономическом климате СССР // М., Наука, 198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shd w:fill="FFFFFF" w:val="clear"/>
          <w:lang w:eastAsia="ru-RU"/>
        </w:rPr>
        <w:t>В.У.Климик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 и др., «Атмосферная нестабильность и адаптивный телескоп» // Ленинград, Наука, 1988, С. 12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shd w:fill="FFFFFF" w:val="clear"/>
          <w:lang w:eastAsia="ru-RU"/>
        </w:rPr>
        <w:t>Т.В. Крат,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 О ПОЛЕТАХ СТРАТОСФЕРНОЙ АСТРОНОМИЧЕСКОЙ СТАНЦИИ // 2006, http://www.gao.spb.ru/russian/publ-s/information/stratosfera.pd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В. Е. Панчук, В. Л. Афанасьев</w:t>
      </w:r>
      <w:r>
        <w:rPr>
          <w:rFonts w:eastAsia="Times New Roman" w:cs="Times New Roman" w:ascii="Times New Roman" w:hAnsi="Times New Roman"/>
          <w:szCs w:val="24"/>
          <w:lang w:eastAsia="ru-RU"/>
        </w:rPr>
        <w:t>, Астроклимат Северного Кавказа — Мифы и реальность // Астр. Бюлл., 2011, том 66, №2, с. 253–27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А.А.Попов, В.Л.Горшков</w:t>
      </w:r>
      <w:r>
        <w:rPr>
          <w:rFonts w:eastAsia="Times New Roman" w:cs="Times New Roman" w:ascii="Times New Roman" w:hAnsi="Times New Roman"/>
          <w:szCs w:val="24"/>
          <w:lang w:eastAsia="ru-RU"/>
        </w:rPr>
        <w:t>, Астроклимат Пулковской обсерватории и техногенный фактор // Изв.ГАО, 1998, № 213, с.296-3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Е.В.Питьева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Астрометрические наблюдения для построения планетных эфемерид // 2016, "Пулково-2015", Изв. ГАО № 223, с. 6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shd w:fill="FFFFFF" w:val="clear"/>
          <w:lang w:eastAsia="ru-RU"/>
        </w:rPr>
        <w:t>Е.А.Рощина, И.С.Измайлов, М.Ю. Ховричев, А,П.Ершова, Д.А.Бикулова,И.А. Баляев, В.В.Петюр, А.А. Шумилов, Л.А.Максимова, К.И.Оськина, А.А.Апетян, А,М.Куликова,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 Адаптация стратосферного солнечного телескопа Сатурн для астрометрических наблюдений. Первые результаты // Международная конференция "Настоящее и будущее малых и средних телескопов" (19-22 октября 2015 г., пос. Нижний Архыз, СА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Е. Семенко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«Тоже является частью Вселенной» // 2014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://strana.ru/journal/2377417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П.В. Щеглов</w:t>
      </w:r>
      <w:r>
        <w:rPr>
          <w:rFonts w:eastAsia="Times New Roman" w:cs="Times New Roman" w:ascii="Times New Roman" w:hAnsi="Times New Roman"/>
          <w:szCs w:val="24"/>
          <w:lang w:eastAsia="ru-RU"/>
        </w:rPr>
        <w:t>, Проблема оптической астрономии // М., Наука, 1980,  стр 144, 153, 15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en-US" w:eastAsia="ru-RU"/>
        </w:rPr>
        <w:t>Aleshkina, E. Yu.; Kouprianov, V. V.; Devyatkin, A. V.; Verestchagina, I. A.; Slesarenko, V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Analysis of Observations of Earth Impact Object 2008 TC3 // 2010, Protecting the Earth against Collisions with Asteroids and Comet Nuclei, Proceedings of the International Conference "Asteroid-Comet Hazard 2009", ed. A. M. Finkelstein, W. F. Huebner, &amp; V. A. Shor (St. Petersburg: Nauka), p.3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en-US" w:eastAsia="ru-RU"/>
        </w:rPr>
        <w:t>Devyatkin, A. V. et al,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A study of the asteroid (367943) Duende at Pulkovo Observatory // 2016, MNRAS, Vol. 459, Issue 4, p.3986-399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en-US" w:eastAsia="ru-RU"/>
        </w:rPr>
        <w:t>Emel'yanov, N. V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Current problems of dynamics of moons of planets and binary asteroids based on observations // 2017, Solar System Research, Volume 51, Issue 1, pp.20-3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en-US" w:eastAsia="ru-RU"/>
        </w:rPr>
        <w:t>Ershova, A. P.; Roshchina, E. A.; Izmailov, I. S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Astrometric observations of the main Uranian satellites at the Pulkovo Observatory in 2007-2016 // 2016, Planetary and Space Science, Volume 134, p. 96-9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en-US" w:eastAsia="ru-RU"/>
        </w:rPr>
        <w:t>Izmailov, I. S.; Roshchina, E. A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. Astrometric observations of visual binaries using 26-inch refractor during 2007-2014 at Pulkovo // 2016, Astrophysical Bulletin, Vol. 71, Iss. 2, pp.225-231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en-US" w:eastAsia="ru-RU"/>
        </w:rPr>
        <w:t>Jao, Wei-Chun et al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, Distance-dependent Offsets between Parallaxes for Nearby Stars and Gaia DR1 Parallaxes // 2016, The Astroph. J. Lett., Vol. 832, 6 p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en-US" w:eastAsia="ru-RU"/>
        </w:rPr>
        <w:t>Khrutskaya, E. V.; Izmailov, I. S.; Khovrichev, M. Yu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Trigonometric parallaxes of 29 stars with large proper motions // 2010, Astronomy Letters, Volume 36, Issue 8, pp.576-58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en-US" w:eastAsia="ru-RU"/>
        </w:rPr>
        <w:t>Khovritchev, M. Yu.; Izmailov, I. S.; Khrutskaya, E. V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Trigonometric parallaxes of 71 large proper motion stars // 2013, MNRAS, V. 435, p.1083-109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en-US" w:eastAsia="ru-RU"/>
        </w:rPr>
        <w:t>Khovritchev, M. Yu.; Ershova, A. P.; Balyaev, I. A. and 9 coauthors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“Astrometric observations of outer Jovian satellites with the ‘Saturn’ telescope. First results” // 2015, eprint arXiv:1511.0164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en-US" w:eastAsia="ru-RU"/>
        </w:rPr>
        <w:t>Khovritchev, M. Yu.; Kulikova, A. M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Δ μ binaries among stars with large proper motions // 2015, Astronomy Letters, Volume 41, Issue 12, pp.833-84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en-US" w:eastAsia="ru-RU"/>
        </w:rPr>
        <w:t>Khovrichev, M. Yu. et al,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Detection of the binarity of the star J1158+4239 // 2016, Astr. Lett., Vol. 42, Issue 10, pp.686-69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en-US" w:eastAsia="ru-RU"/>
        </w:rPr>
        <w:t>Narizhnaya, N. V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Observations of the Galilean moons of Jupiter in 2013-2015 at Pulkovo // 2016, Solar System Research, Volume 50, Issue 5, pp.344-35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en-US" w:eastAsia="ru-RU"/>
        </w:rPr>
        <w:t>Roshchina, E. A.; Izmailov, I. S.; Kiseleva, T. P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Astrometric observations of satellites of Uranus using a 26-inch refractor in 2007-2011 // 2015, Solar System Research, Volume 49, Issue 3, pp.173-17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en-US" w:eastAsia="ru-RU"/>
        </w:rPr>
        <w:t>Thuillot, W., et al,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The astrometric Gaia-FUN-SSO observation campaign of 99942 Apophis  // 2015, Astronomy &amp; Astrophysics, Vol. 583, id.A59, 12 pp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ov-uran@ukr.net" TargetMode="External"/><Relationship Id="rId3" Type="http://schemas.openxmlformats.org/officeDocument/2006/relationships/hyperlink" Target="mailto:mir-astro@mail.ru" TargetMode="External"/><Relationship Id="rId4" Type="http://schemas.openxmlformats.org/officeDocument/2006/relationships/hyperlink" Target="mailto:eaas@sai.msu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package" Target="embeddings/oleObject1.xlsx"/><Relationship Id="rId8" Type="http://schemas.openxmlformats.org/officeDocument/2006/relationships/image" Target="media/image3.wmf"/><Relationship Id="rId9" Type="http://schemas.openxmlformats.org/officeDocument/2006/relationships/package" Target="embeddings/oleObject2.xlsx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hyperlink" Target="http://ad.usno.navy.mil/wds/misc/top_twentyfive.txt" TargetMode="External"/><Relationship Id="rId13" Type="http://schemas.openxmlformats.org/officeDocument/2006/relationships/hyperlink" Target="http://adsabs.harvard.edu/abs/2016MNRAS.459.3986D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puldb.ru/ac/maps/ppt_maps_2017.pn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gao.spb.ru/russian/history/2_obs.html" TargetMode="External"/><Relationship Id="rId19" Type="http://schemas.openxmlformats.org/officeDocument/2006/relationships/hyperlink" Target="http://www.astrotourist.info/analiz-zasvetki-v-krao" TargetMode="External"/><Relationship Id="rId20" Type="http://schemas.openxmlformats.org/officeDocument/2006/relationships/hyperlink" Target="http://strana.ru/journal/2377417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03:00Z</dcterms:created>
  <dc:creator>Win10</dc:creator>
  <dc:description/>
  <cp:keywords/>
  <dc:language>en-US</dc:language>
  <cp:lastModifiedBy>Ольга</cp:lastModifiedBy>
  <dcterms:modified xsi:type="dcterms:W3CDTF">2017-11-09T14:45:00Z</dcterms:modified>
  <cp:revision>32</cp:revision>
  <dc:subject/>
  <dc:title/>
</cp:coreProperties>
</file>