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ланк заявления для вступления в Астр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авление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ждународной общественной организац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Астрономическое общество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(ФИО полностью)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лени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шу принять меня в члены Астр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</w:t>
        <w:tab/>
        <w:tab/>
        <w:tab/>
        <w:tab/>
        <w:tab/>
        <w:tab/>
        <w:t xml:space="preserve">Подпись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себе сообщаю следующие данные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работы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ь</w:t>
        <w:tab/>
        <w:tab/>
        <w:tab/>
        <w:t>звание</w:t>
        <w:tab/>
        <w:tab/>
        <w:tab/>
        <w:tab/>
        <w:t xml:space="preserve">ученая степень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]</w:t>
      </w:r>
      <w:r>
        <w:rPr>
          <w:sz w:val="24"/>
          <w:szCs w:val="24"/>
          <w:lang w:val="ru-RU"/>
        </w:rPr>
        <w:t xml:space="preserve">Полное наименование учреждения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ббревиатура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акты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ужебный телефон (с кодом города)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машний телефон (с кодом города)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кс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рождения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рное количество публикаций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трех публикаций в рецензируемых астрономических изданиях за последние 10 л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8:12:00Z</dcterms:created>
  <dc:creator>Штаерман</dc:creator>
  <dc:description/>
  <dc:language>en-US</dc:language>
  <cp:lastModifiedBy>1</cp:lastModifiedBy>
  <cp:lastPrinted>2013-02-06T16:38:00Z</cp:lastPrinted>
  <dcterms:modified xsi:type="dcterms:W3CDTF">2019-01-21T18:12:00Z</dcterms:modified>
  <cp:revision>2</cp:revision>
  <dc:subject/>
  <dc:title>Бланк заявления для вступления в АстрО</dc:title>
</cp:coreProperties>
</file>