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 повышения квалификации «Астрономия в современной школе»</w:t>
      </w:r>
    </w:p>
    <w:p>
      <w:pPr>
        <w:pStyle w:val="Normal"/>
        <w:jc w:val="center"/>
        <w:rPr/>
      </w:pPr>
      <w:r>
        <w:rPr>
          <w:b/>
        </w:rPr>
        <w:t>13 июня – 18 июня 2017 года</w:t>
      </w:r>
    </w:p>
    <w:p>
      <w:pPr>
        <w:pStyle w:val="Normal"/>
        <w:jc w:val="center"/>
        <w:rPr/>
      </w:pPr>
      <w:r>
        <w:rPr>
          <w:b/>
        </w:rPr>
        <w:t>(предварительная, возможны некоторые измен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9"/>
        <w:gridCol w:w="1134"/>
        <w:gridCol w:w="851"/>
        <w:gridCol w:w="1417"/>
        <w:gridCol w:w="142"/>
        <w:gridCol w:w="2268"/>
        <w:gridCol w:w="2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лекций,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13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азовая часть. Астрономия и научное миропонимание. Вопросы астрономии в школьных програм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.</w:t>
            </w:r>
          </w:p>
          <w:p>
            <w:pPr>
              <w:pStyle w:val="Normal"/>
              <w:rPr/>
            </w:pPr>
            <w:r>
              <w:rPr/>
              <w:t>Вступительное сло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комитет, </w:t>
            </w:r>
          </w:p>
          <w:p>
            <w:pPr>
              <w:pStyle w:val="Normal"/>
              <w:rPr/>
            </w:pPr>
            <w:r>
              <w:rPr/>
              <w:t>Академик А.М.Черепащ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а астрономи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 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/семин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ф.-м.н. А.В.Засов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другими мирами:  планеты солнеч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-м.н. В.Г.Сур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жизни во вселенной и экзопланеты.  Методические рекомендации учителю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 – 1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-м.н. В.Г.Сур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астрономии в школьных дисциплинах. </w:t>
            </w:r>
          </w:p>
          <w:p>
            <w:pPr>
              <w:pStyle w:val="Normal"/>
              <w:rPr/>
            </w:pPr>
            <w:r>
              <w:rPr/>
              <w:t>Современные возможности астрономических наблюдений и измерений. Пространственно-временные масштабы наблюдаемой Всел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  <w:r>
              <w:rPr>
                <w:lang w:val="en-US"/>
              </w:rPr>
              <w:t>|</w:t>
            </w:r>
            <w:r>
              <w:rPr/>
              <w:t>/семина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В.З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, 14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и школьная физика. Современные астрономические приборы и телеск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-м.н.  В.Г.Сур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смос как физическая лаборатория. Методика изложения отдельных вопросов астр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двойных зве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С.Б.Поп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состояния вещества: что можно рассказать о нейтронных звездах и черных ды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С.Б.Поп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физика высоких эне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К.А. Пост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ыв в космос и фундаментальная на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В.З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ача рефератов.Об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/бесе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В.Зас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.ф.-м.н.  В.Г.Сур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верг, 15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 трудные вопросы: гравитация и проблема темной материи во всел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В.З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ленная как целое: что можно понятно  рассказать школьникам о Большом Взрыв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30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В.З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процессы на Сол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 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Якун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роблем эволюции звезд и звездных систем в школьном курсе астроном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5-1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А.В.З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строномических задач. Олимпи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-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Кузнец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ятница, 16 июня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астрономия в школе :  Земля как планета; Астероидная опасност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В.Е.Жа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астрономия в школе: астрономия и система навиг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В.Е.Жа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чебно-исследовательская работа учащихся. Ключевые вопросы в преподавании астр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частвовать в наблюдениях? Робот-телескоп «Мастер» и 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.-м.н. В.М.Липу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простых  астрономических наблюдений с биноклем и телескопом, и задач на астрономическом практику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-м.н. В.Г.Сур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. Выезд на Краснопресненскую обсерваторию ГАИ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желани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.К.Лап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В Кузнецов</w:t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, 17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смонавтики и использования  космических аппаратов на занятиях по астр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-м.н. В.Г.Сурд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. Самостоятельная работа. Подготовка к защите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в, Сурдин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. Самостоятельная работа. Подготовка к защите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ов, Сурдин,</w:t>
            </w:r>
          </w:p>
        </w:tc>
      </w:tr>
      <w:tr>
        <w:trPr/>
        <w:tc>
          <w:tcPr>
            <w:tcW w:w="10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кресенье,  18 ию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Какие задачи решать на уроках? Как сделать предмет «Астрономия» нужным и интересны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мен мнен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ф.-м.н. А.В.Зас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ф</w:t>
            </w:r>
            <w:r>
              <w:rPr>
                <w:lang w:val="en-US"/>
              </w:rPr>
              <w:t>.-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Сурд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рефератов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7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 Выступле-ния участников(защита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урсов.</w:t>
            </w:r>
          </w:p>
          <w:p>
            <w:pPr>
              <w:pStyle w:val="Normal"/>
              <w:rPr/>
            </w:pPr>
            <w:r>
              <w:rPr/>
              <w:t>Комисс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Zasov</dc:creator>
  <dc:description/>
  <cp:keywords/>
  <dc:language>en-US</dc:language>
  <cp:lastModifiedBy>a.v.zasov</cp:lastModifiedBy>
  <cp:lastPrinted>2013-06-03T14:24:00Z</cp:lastPrinted>
  <dcterms:modified xsi:type="dcterms:W3CDTF">2017-06-11T08:00:00Z</dcterms:modified>
  <cp:revision>10</cp:revision>
  <dc:subject/>
  <dc:title>ПРОГРАММА</dc:title>
</cp:coreProperties>
</file>