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ан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ов повышения квалификации «Астрономия в современной школ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4 июня – 10 июн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134"/>
        <w:gridCol w:w="851"/>
        <w:gridCol w:w="1417"/>
        <w:gridCol w:w="142"/>
        <w:gridCol w:w="2268"/>
        <w:gridCol w:w="28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лекций,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кад.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реподавателя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, 4 июня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Регистрация       </w:t>
            </w:r>
            <w:r>
              <w:rPr>
                <w:b/>
              </w:rPr>
              <w:t xml:space="preserve">9.30-10.00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ая часть. Астрономия и научное миропонимание. Вопросы астрономии в школьных программах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ступительное сл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0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0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к А.М.Черепащук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 как наука и астрономия в школе. Учебники и учебные пособия.  Ситуация на сего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 1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/бесе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ф.-м.н. А.В.Засов,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: связь со  смежными нау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-13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ф.-м.н. В.Г.Сурдин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 и прикладные задачи. Земля как план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/се-минар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ф.-м.н. А.В.Засов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торник 5 июн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 и научное мировоззрение. Пространственно-временные масштабы наблюдаемой Всел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ф.-м.н. А.С.Расторгуев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астрономические телескопы, методы исслед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-12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К.ф.-м.н. В.Г.Сурдин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ворческих заданий. Темы зад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5-13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/бесе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космонавтики на уроках астрономии. Планеты солнечной системы и экзоплане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ф.-м.н. В.Г.Сурдин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</w:rPr>
              <w:t xml:space="preserve">Космос как физическая лаборатория. Методика изложения физических вопросов астрономии. </w:t>
            </w:r>
            <w:r>
              <w:rPr>
                <w:b/>
                <w:i/>
              </w:rPr>
              <w:t>Учебно-исследовательская работа учащихся</w:t>
            </w:r>
            <w:r>
              <w:rPr>
                <w:b/>
                <w:i/>
                <w:lang w:val="en-US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 6 июн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 трудные вопросы: Астрофизика высоких энерг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 1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ф.-м.н. К.А.Постнов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 трудные вопросы: что можно понятно  рассказать школьникам о Большом Взрыв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-13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/семинар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ф.-м.н. А.В.Засов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строномических задач на уроках и внеурочных зан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Кузнецов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7 июня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тронные звёз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 1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ф.-м.н. С.Б.Попов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 трудные вопросы: гравитация, чёрные дыры, гравитационные волн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-13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ф.-м.н. С.Б.Попов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строномических задач на уроках и внеурочных зан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Кузнецов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 8 июн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бно-исследовательских работ. Наблюдения и простые астрономические экспериме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 1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/бесе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ф.-м.н. В.Г.Сурдин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частвовать в наблюдениях? Робот-телескоп «Мастер» и интерн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-13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ф.-м.н. В.М.Липунов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56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формационных технологий и интернет-сайтов  при подготовке и проведении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ф.-м.н. В.Г.Сурдин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ббота 9 июня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творческим заданием. Консуль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с перерыво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 и история. Посещение астрономической обсерватории на Красной Пресне/ консультации по творческому зад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с перерыво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/бесе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.Лапин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 10 июля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творческим заданием. Консуль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 Как сделать предмет «Астрономия» нужным и интересным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мен мнения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-14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емина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ф.-м.н. А.В.Засов</w:t>
            </w:r>
          </w:p>
          <w:p>
            <w:pPr>
              <w:pStyle w:val="Normal"/>
              <w:rPr/>
            </w:pPr>
            <w:r>
              <w:rPr/>
              <w:t>К.ф.-м.н. В.Г.Сурд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творческих заданий. Подведение ит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30-17.1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чётного задания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курсов.</w:t>
            </w:r>
          </w:p>
          <w:p>
            <w:pPr>
              <w:pStyle w:val="Normal"/>
              <w:rPr/>
            </w:pPr>
            <w:r>
              <w:rPr/>
              <w:t>Комиссия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20:05:00Z</dcterms:created>
  <dc:creator>Zasov</dc:creator>
  <dc:description/>
  <dc:language>en-US</dc:language>
  <cp:lastModifiedBy>a.v.zasov</cp:lastModifiedBy>
  <cp:lastPrinted>2013-06-03T14:24:00Z</cp:lastPrinted>
  <dcterms:modified xsi:type="dcterms:W3CDTF">2018-05-31T20:06:00Z</dcterms:modified>
  <cp:revision>3</cp:revision>
  <dc:subject/>
  <dc:title>ПРОГРАММА</dc:title>
</cp:coreProperties>
</file>