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ласть научных интересов (или конкретные темы)</w:t>
      </w:r>
      <w:r>
        <w:rPr>
          <w:b/>
          <w:bCs/>
          <w:sz w:val="32"/>
          <w:szCs w:val="32"/>
          <w:lang w:val="ru-RU"/>
        </w:rPr>
        <w:t xml:space="preserve"> и координаты сотрудников, готовых работать со студ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ПОВА Вера Петровна, внс отдела физики эмиссионных звёзд и галактик, комната 49 (2 этаж), </w:t>
      </w:r>
      <w:r>
        <w:rPr>
          <w:rFonts w:cs="Times New Roman" w:ascii="Times New Roman" w:hAnsi="Times New Roman"/>
          <w:sz w:val="28"/>
          <w:szCs w:val="28"/>
        </w:rPr>
        <w:t>ver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ИКОННИКОВА Наталья Петровна, снс отдела физики эмиссионных звёзд и галактик, </w:t>
      </w:r>
      <w:r>
        <w:rPr>
          <w:rFonts w:cs="Times New Roman" w:ascii="Times New Roman" w:hAnsi="Times New Roman"/>
          <w:sz w:val="28"/>
          <w:szCs w:val="28"/>
        </w:rPr>
        <w:t>ikonnik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следование ранних стадий планетарных туманностей: наблюдения, обработка данных, интерпретац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ИНСКИЙ Александр Александрович, заместитель директора, комната 58  (дверь слева), </w:t>
      </w:r>
      <w:r>
        <w:rPr>
          <w:rFonts w:cs="Times New Roman" w:ascii="Times New Roman" w:hAnsi="Times New Roman"/>
          <w:sz w:val="28"/>
          <w:szCs w:val="28"/>
        </w:rPr>
        <w:t>alek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ые технологии в астроном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дразумевает долгосрочное сотруднич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Courier New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ИННИКОВ Сергей Иванович, ИТЭФ и ГАИШ, </w:t>
      </w:r>
      <w:hyperlink r:id="rId2">
        <w:r>
          <w:rPr>
            <w:rStyle w:val="InternetLink"/>
            <w:rFonts w:cs="Times New Roman" w:ascii="Times New Roman" w:hAnsi="Times New Roman"/>
          </w:rPr>
          <w:t>sblinnik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СОРОКИНА Елена Ильинична, elka.sorokina@gmail.com, Бакланов Пётр Валерьевич, baklanovp@gmail.com, Поташов Марат Шамилевич, </w:t>
      </w:r>
      <w:hyperlink r:id="rId3">
        <w:r>
          <w:rPr>
            <w:rStyle w:val="InternetLink"/>
            <w:rFonts w:cs="Times New Roman" w:ascii="Times New Roman" w:hAnsi="Times New Roman"/>
          </w:rPr>
          <w:t>maratpotash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cs="Courier New" w:ascii="Times New Roman" w:hAnsi="Times New Roman"/>
          <w:b/>
          <w:bCs/>
          <w:sz w:val="28"/>
          <w:szCs w:val="28"/>
          <w:lang w:val="ru-RU"/>
        </w:rPr>
        <w:t>Сверхновые обычные и пекулярные - модели кривых блеска и спектров, их использование для измерения расстояний во Вселенной.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>“</w:t>
      </w:r>
      <w:r>
        <w:rPr>
          <w:rFonts w:cs="Courier New" w:ascii="Courier New" w:hAnsi="Courier New"/>
          <w:lang w:val="ru-RU"/>
        </w:rPr>
        <w:t>Кривые блеска сверхновых”, “Сверхмощные сверхновые”, “Непрозрачности в сверхновых и килоновых”, “Какие звёзды вспыхивают как сверхновые?”.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витием телескопов открывают всё больше пекулярных сверхновых, природу которых только предстоит выяснить. Для этого нужно подбирать модели сверхновых, параметры взрыва и рассчитывать их гидродинамическую эволюцию с учётом переноса излучения. Сравнивая вычисленные кривые блеска и спектры с наблюдаемыми, можно сделать вывод о происхождении той или иной сверхновой и особенностях её взрыва. 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шей группе развиты численные коды, позволяющие рассчитывать кривые блеска, но в некоторых случаях требуется учесть дополнительные физические эффекты, влияющие на излучение: например, взаимодействие с околозвёздным веществом сложной структуры, влияние огромного количества спектральных линий тяжёлых и сверхтяжёлых элементов на излучение. 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ачестве бакалаврской работы мы предлагаем подбор моделей и параметров взрыва для вновь вспыхнувших сверхновых с помощью имеющегося программного обеспечения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lang w:val="ru-RU"/>
        </w:rPr>
        <w:t xml:space="preserve">В магистрской работе предполагается участие в дальнейшей разработке численных кодов, исследование влияния разных физических процессов на излучение (кривые блеска и спектры) сверхновых, разработку статистических методов для расчёта непрозрачности вещества сверхновой; изучение кода </w:t>
      </w:r>
      <w:r>
        <w:rPr>
          <w:rFonts w:cs="Courier New" w:ascii="Courier New" w:hAnsi="Courier New"/>
        </w:rPr>
        <w:t>MESA</w:t>
      </w:r>
      <w:r>
        <w:rPr>
          <w:rFonts w:cs="Courier New" w:ascii="Courier New" w:hAnsi="Courier New"/>
          <w:lang w:val="ru-RU"/>
        </w:rPr>
        <w:t>, рассчитывающего звёздную эволюцию, и сквозной расчёт эволюции звезды и последующей вспышки сверхновой для определения параметров предсверхновых, приводящих к вспышкам сверхновых разных типов; создание каталога теоретических кривых блеска сверхновых разных типов и разработка программного обеспечения для подбора среди моделей из каталога подходящей модели взрыва для наблюдаемых сверхновых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lang w:val="ru-RU"/>
        </w:rPr>
        <w:t>"Лестница расстояний в астрономии"</w:t>
      </w:r>
      <w:r>
        <w:rPr>
          <w:rFonts w:cs="Courier New" w:ascii="Courier New" w:hAnsi="Courier New"/>
          <w:i/>
          <w:lang w:val="ru-RU"/>
        </w:rPr>
        <w:t xml:space="preserve">  (</w:t>
      </w:r>
      <w:r>
        <w:rPr>
          <w:rFonts w:cs="Courier New" w:ascii="Courier New" w:hAnsi="Courier New"/>
          <w:lang w:val="ru-RU"/>
        </w:rPr>
        <w:t>курсовая работа)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lang w:val="ru-RU"/>
        </w:rPr>
        <w:t xml:space="preserve">Измерение расстояний лежит в основе всей астрономии. Сто лет назад, разработав метод определения расстояния по цефеидам, люди открыли, что Вселенная в тысячи раз больше, чем считалось ранее и не ограничена размерами нашей Галактики. В 2011 году Нобелевской премией отмечено достижения в измерении расстояний по сверхновым </w:t>
      </w:r>
      <w:r>
        <w:rPr>
          <w:rFonts w:cs="Courier New" w:ascii="Courier New" w:hAnsi="Courier New"/>
        </w:rPr>
        <w:t>Ia</w:t>
      </w:r>
      <w:r>
        <w:rPr>
          <w:rFonts w:cs="Courier New" w:ascii="Courier New" w:hAnsi="Courier New"/>
          <w:lang w:val="ru-RU"/>
        </w:rPr>
        <w:t xml:space="preserve"> и открытие ускоренного расширения Вселенной. 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строномии нет универсального метода, позволяющего измерять любые расстояния. Используется  космическая лестница расстояний, в которой “далекие” методы опираются на измерения выполненные “близкими” методами. 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разобрать ряд основных методов определения расстояний, покрывающих дистанцию от близких объектов вроде Луны до далеких, типа квазаров. Выявить какие физические процессы лежат в основе каждого метода измерения расстояния, какие ограничения они накладывают на точность измерения этим методом. 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а: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знакомит с объектами на всех масштабах Вселенной</w:t>
      </w:r>
    </w:p>
    <w:p>
      <w:pPr>
        <w:pStyle w:val="Normal"/>
        <w:shd w:fill="FFFFFF" w:val="clea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знакомит с масштабами объектов и Вселенной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lang w:val="ru-RU"/>
        </w:rPr>
        <w:t>- знакомит с терминологией и  целым зоопарком астрономических методов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ШИНА Ирина Борисовна, снс лаборатории новых фотометрических методов, комната 39 (1 этаж), </w:t>
      </w:r>
      <w:hyperlink r:id="rId4">
        <w:r>
          <w:rPr>
            <w:rStyle w:val="InternetLink"/>
          </w:rPr>
          <w:t>vi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тометрия взрывных переме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дразумевает активное участие в наблюд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ШКОВА Елена Вячеславовна, доцент кафедры астрофизики и звёздной астрономии, комната 53 (2 этаж), </w:t>
      </w:r>
      <w:hyperlink r:id="rId5">
        <w:r>
          <w:rPr>
            <w:rStyle w:val="InternetLink"/>
          </w:rPr>
          <w:t>ele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следование звёздных скопл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СЕВ Александр Сергеевич, снс отдела внегалактической астрономии, комната 23 (1 этаж), </w:t>
      </w:r>
      <w:r>
        <w:rPr>
          <w:rFonts w:cs="Times New Roman" w:ascii="Times New Roman" w:hAnsi="Times New Roman"/>
          <w:sz w:val="28"/>
          <w:szCs w:val="28"/>
        </w:rPr>
        <w:t>guse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тометрия и спектроскопия галак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следование областей звёздо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РОВ Владимир Евгеньевич, заведующий кафедрой небесной механики, астрометрии и гравиметрии, комната 76 (2 этаж), </w:t>
      </w:r>
      <w:r>
        <w:rPr>
          <w:rFonts w:cs="Times New Roman" w:ascii="Times New Roman" w:hAnsi="Times New Roman"/>
          <w:sz w:val="28"/>
          <w:szCs w:val="28"/>
        </w:rPr>
        <w:t>vladzh</w:t>
      </w:r>
      <w:r>
        <w:rPr>
          <w:rFonts w:cs="Times New Roman" w:ascii="Times New Roman" w:hAnsi="Times New Roman"/>
          <w:sz w:val="28"/>
          <w:szCs w:val="28"/>
          <w:lang w:val="ru-RU"/>
        </w:rPr>
        <w:t>2007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СДБ-наблюдения, обработка данных. Изучение вращения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ЛЁВ Вячеслав Вячеславович, нс отдела релятивистской астрофизики, комната 31 (1 этаж)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ouravle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ия дисковой аккре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АЛЁВ Юрий Юрьевич, заведующий лабораторией внегалактической радиоастрономии ФИАН, </w:t>
      </w:r>
      <w:r>
        <w:rPr>
          <w:rFonts w:cs="Times New Roman" w:ascii="Times New Roman" w:hAnsi="Times New Roman"/>
          <w:sz w:val="28"/>
          <w:szCs w:val="28"/>
        </w:rPr>
        <w:t>yy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as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ss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дра активных галактик, квазары и их релятивистские джеты, центр нашей галактики, эффекты рассеяния излучения на межзвездной плазме</w:t>
      </w:r>
      <w:r>
        <w:rPr>
          <w:rFonts w:cs="Times New Roman" w:ascii="Times New Roman" w:hAnsi="Times New Roman"/>
          <w:sz w:val="28"/>
          <w:szCs w:val="28"/>
          <w:lang w:val="ru-RU"/>
        </w:rPr>
        <w:t>. Можно подобрать задачу под конкретные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интересованных активно, серьезно и долгосрочно заниматься наукой на современном мир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кации по теме исследований:</w:t>
        <w:br/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itations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hl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user</w:t>
        </w:r>
        <w:r>
          <w:rPr>
            <w:rStyle w:val="InternetLink"/>
            <w:rFonts w:cs="Times New Roman" w:ascii="Times New Roman" w:hAnsi="Times New Roman"/>
            <w:lang w:val="ru-RU"/>
          </w:rPr>
          <w:t>=1</w:t>
        </w:r>
        <w:r>
          <w:rPr>
            <w:rStyle w:val="InternetLink"/>
            <w:rFonts w:cs="Times New Roman" w:ascii="Times New Roman" w:hAnsi="Times New Roman"/>
          </w:rPr>
          <w:t>nZwdRAAAAAJ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op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lis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works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ortby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pubdate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br/>
        <w:t>Научный семинар по теме исследований (можно участвовать удаленно):</w:t>
        <w:br/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ebede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a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eminar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minar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st</w:t>
        </w:r>
        <w:r>
          <w:rPr>
            <w:rStyle w:val="InternetLink"/>
            <w:rFonts w:cs="Times New Roman" w:ascii="Times New Roman" w:hAnsi="Times New Roman"/>
            <w:lang w:val="ru-RU"/>
          </w:rPr>
          <w:t>/13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ДРАТЬЕВ Борис Петрович, профессор кафедры небесной механики, астрометрии и гравиметрии, комната 77 (2 этаж), </w:t>
      </w:r>
      <w:r>
        <w:rPr>
          <w:rFonts w:cs="Times New Roman" w:ascii="Times New Roman" w:hAnsi="Times New Roman"/>
          <w:sz w:val="28"/>
          <w:szCs w:val="28"/>
        </w:rPr>
        <w:t>wor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ori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ondratye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согласованные модели резонансных звёздных сист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намика эллиптических галакти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методы в теории ньютоновского потенциала. Гравитационная энергия 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гуры равновесия компактных газопылевых туманностей в Галакт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цессия узлов орбит Юпитера и Сатурна от взаимного возмущения: модель двух коле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гуры равновесия облаков холодных частиц вокруг Солнца и звёз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ическая либрация Лу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намика и эволюция колец вокруг астеро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намика пылевых торов вокруг </w:t>
      </w:r>
      <w:r>
        <w:rPr>
          <w:rFonts w:cs="Times New Roman" w:ascii="Times New Roman" w:hAnsi="Times New Roman"/>
          <w:b/>
          <w:bCs/>
          <w:sz w:val="28"/>
          <w:szCs w:val="28"/>
        </w:rPr>
        <w:t>AG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намика звёздного диска в центре Галак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ОПЕЙКИН Сергей Михайлович, профессор, д.ф.-м.н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hyperlink r:id="rId8">
        <w:r>
          <w:rPr>
            <w:rStyle w:val="InternetLink"/>
          </w:rPr>
          <w:t>kopeiki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issour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О и экспериментальная гравитационная физ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бота подразумевает высокую степень самостоятельности (общение по скайпу, телефону и т.п.) и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ую</w:t>
      </w:r>
      <w:r>
        <w:rPr>
          <w:sz w:val="28"/>
          <w:szCs w:val="28"/>
          <w:lang w:val="ru-RU"/>
        </w:rPr>
        <w:t xml:space="preserve"> математическую подготов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НИЛОВ Виктор Геральдович, доцент кафедры экспериментальной астрономии, заведующий лабораторией новых фотометрических методов, комната 39 (1 этаж), </w:t>
      </w:r>
      <w:r>
        <w:rPr>
          <w:rFonts w:cs="Times New Roman" w:ascii="Times New Roman" w:hAnsi="Times New Roman"/>
          <w:sz w:val="28"/>
          <w:szCs w:val="28"/>
        </w:rPr>
        <w:t>victo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ериментальная астрономия в самом широком пони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ВШИЦ Михаил Аркадьевич, главный научный сотрудник ИЗМИРАН (Институт земного магнетизма, ионосферы и распространения радиоволн), </w:t>
      </w:r>
      <w:hyperlink r:id="rId9">
        <w:r>
          <w:rPr>
            <w:rStyle w:val="InternetLink"/>
          </w:rPr>
          <w:t>mali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лнечно-звёздная физика: интерпретация наблюд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ПУНОВ Владимир Михайлович, заведующий лабораторией космического мониторинга ГАИШ, комната 37 (1 этаж), </w:t>
      </w:r>
      <w:hyperlink r:id="rId10">
        <w:r>
          <w:rPr>
            <w:rStyle w:val="InternetLink"/>
          </w:rPr>
          <w:t>lipunov</w:t>
        </w:r>
        <w:r>
          <w:rPr>
            <w:rStyle w:val="InternetLink"/>
            <w:lang w:val="ru-RU"/>
          </w:rPr>
          <w:t>2007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ast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s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амма-всплески: наблюдения, теор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иторинг космического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хновые звёзды, экзопланеты. Активные ядра галакти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УНОВА Галина Владимировна, снс отдела релятивистской астрофизики, комната 31 (1 этаж), </w:t>
      </w:r>
      <w:r>
        <w:rPr>
          <w:rFonts w:cs="Times New Roman" w:ascii="Times New Roman" w:hAnsi="Times New Roman"/>
          <w:sz w:val="28"/>
          <w:szCs w:val="28"/>
        </w:rPr>
        <w:t>gvlipun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креционные диски вокруг компактны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ОНКИНА Людмила Ивановна, руководитель группы звёздной спектроскопии  отдела нестационарных звёзд и звёздной спектроскопии ИНАСАН, </w:t>
      </w:r>
      <w:r>
        <w:rPr>
          <w:rFonts w:cs="Times New Roman" w:ascii="Times New Roman" w:hAnsi="Times New Roman"/>
          <w:sz w:val="28"/>
          <w:szCs w:val="28"/>
        </w:rPr>
        <w:t>lim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inas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Ситнова Татьяна Михайловна, нс отдела нестационарных звёзд и звёздной спектроскопии; </w:t>
      </w:r>
      <w:r>
        <w:rPr>
          <w:rFonts w:cs="Times New Roman" w:ascii="Times New Roman" w:hAnsi="Times New Roman"/>
          <w:sz w:val="28"/>
          <w:szCs w:val="28"/>
        </w:rPr>
        <w:t>sitamih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itnov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inas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пределение параметров атмосфер (эффективная температура, ускорение силы тяжести на поверхности, металличность, микротурбулентная скорость) и содержания кислорода у выборки звёзд-карликов, принадлежащих к разным типам населения Млечного Пути (тонкий диск, толстый диск, гало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 итогам выполнения работы предполагается:</w:t>
        <w:br/>
        <w:t xml:space="preserve">Освоить различные методы определения параметров атмосфер </w:t>
      </w:r>
      <w:r>
        <w:rPr>
          <w:rFonts w:cs="Times New Roman" w:ascii="Times New Roman" w:hAnsi="Times New Roman"/>
          <w:sz w:val="28"/>
          <w:szCs w:val="28"/>
        </w:rPr>
        <w:t>F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ёзд</w:t>
        <w:br/>
        <w:t>(фотометрические, спектроскопические, с использованием</w:t>
        <w:br/>
        <w:t>тригонометрического параллакса, эволюционных треков), знать на чём эти</w:t>
        <w:br/>
        <w:t>методы основаны и их границы применимости.</w:t>
        <w:br/>
        <w:t>Освоить программы для расчёта синтетического спектра, определить</w:t>
        <w:br/>
        <w:t>содержание кислорода у этих звёзд с учётом отклонений от локального</w:t>
        <w:br/>
        <w:t>термодинамического равновесия (ЛТР). Кислород здесь выбран, поскольку,</w:t>
        <w:br/>
        <w:t>во-первых, является важным элементом для изучения химической эволюции</w:t>
        <w:br/>
        <w:t>Галактики, звёзды толстого и тонкого диска показывают разное</w:t>
        <w:br/>
        <w:t>содержание кислорода при одинаковой металличности. Во-вторых, для</w:t>
        <w:br/>
        <w:t>знакомства с не-ЛТР методом расчёта спектра кислород хорошо подходит</w:t>
        <w:br/>
        <w:t>из-за простоты модели атома (мало энергетических уровней), а также</w:t>
        <w:br/>
        <w:t>достаточно сильных не-ЛТР эффектов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пределение содержания калия с учётом отклонений от ЛТР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 эту работу входит:</w:t>
        <w:br/>
        <w:t xml:space="preserve">Построение модели атома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  <w:t>Изучение механизмов, приводящих к отклонению населённостей уровней от</w:t>
        <w:br/>
        <w:t>равновесных.</w:t>
        <w:br/>
        <w:t xml:space="preserve">Расчеты статистического равновесия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делях атмосфер с различными</w:t>
        <w:br/>
        <w:t>параметрами атмосфер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[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]. Анализ отклонений от ЛТР в</w:t>
        <w:br/>
        <w:t>заселении атомны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теоретических спектров и определение содержания калия в</w:t>
        <w:br/>
        <w:t>звездах путем анализа наблюдаемых спектров высокого разрешения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лий тоже хорошо подходит для начала работы из-за простоты модели</w:t>
        <w:br/>
        <w:t>атома, которую надо будет построить 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ИК Анна Маратовна, внс отдела изучения переменных звёзд и Галактики, комната 52 (2 этаж), </w:t>
      </w:r>
      <w:r>
        <w:rPr>
          <w:rFonts w:cs="Times New Roman" w:ascii="Times New Roman" w:hAnsi="Times New Roman"/>
          <w:sz w:val="28"/>
          <w:szCs w:val="28"/>
        </w:rPr>
        <w:t>ann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намическое моделирование галактик с бар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ИСЕЕВ Алексей Валерьевич, внс лаборатории спектроскопии и фотометрии внегалактических объектов САО РАН, </w:t>
      </w:r>
      <w:r>
        <w:rPr>
          <w:rFonts w:cs="Times New Roman" w:ascii="Times New Roman" w:hAnsi="Times New Roman"/>
          <w:sz w:val="28"/>
          <w:szCs w:val="28"/>
        </w:rPr>
        <w:t>moisa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онизованный газ в галактиках с текущим  звездообразованием: наблюдаемые проявления "галактических фонтанов", галактического ветра, ударные фрон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з в галактиках с активными ядрами: изучение воздействие джетов на межзвездную среду, восстановление истории  активности ядер по ионизации  протяженных газовых структур, поиск эмиссионных филаментов за пределами галактических дис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креция газа галактиками - поиск и изучение  проявлений захвата вещества с отличным от основной галактики моментов в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лагаемые направления работы предполагают использование наблюдательного материала, полученного методами 3D-спектроскопии на 6-м телескопе САО РАН, а также работу с доступными архивными данными (опические, УФ и ИК изображения, наблюдения в линии 21 с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УЛИН Игорь Фёдорович, ведущий инженер отдела физики Солнца, комната 20 (цокольный этаж), </w:t>
      </w:r>
      <w:r>
        <w:rPr>
          <w:rFonts w:cs="Times New Roman" w:ascii="Times New Roman" w:hAnsi="Times New Roman"/>
          <w:sz w:val="28"/>
          <w:szCs w:val="28"/>
        </w:rPr>
        <w:t>inf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людения Солнца на башенном телескопе ГАИШ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ктральные наблюдения Солнца и экология земной атмо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АНИН Сергей Александрович, доцент кафедры астрофизики и звёздной астрономии, комната 10 (цокольный этаж), 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otani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работка астрономических приборов обще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следование астрономических объектов с высоким угловым раз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РОВ Михаил Евгеньевич, зав. лаб. Космических проектов ГАИШ, комната 31 (1 этаж), </w:t>
      </w:r>
      <w:hyperlink r:id="rId11">
        <w:r>
          <w:rPr>
            <w:rStyle w:val="InternetLink"/>
          </w:rPr>
          <w:t>mi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kho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смический эксперимент “Лира”. Разработка и исследование приборов ориентации и навигации в космосе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оздание фотометрических звёздных катало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ОРГУЕВ Алексей Сергеевич, заведующий кафедрой экспериментальной астрономии, зав. отделом изучения Галактики и переменных звёзд ГАИШ, комната 53 (2 этаж), </w:t>
      </w:r>
      <w:hyperlink r:id="rId12">
        <w:r>
          <w:rPr>
            <w:rStyle w:val="InternetLink"/>
          </w:rPr>
          <w:t>a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storgu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нематика и динамика Галак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ка цефеи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ДЕНКО Валентин Николаевич, заведующий отделом гравитационных измерений, комнаты 5,6,8 (цокольный этаж), </w:t>
      </w:r>
      <w:r>
        <w:rPr>
          <w:rFonts w:cs="Times New Roman" w:ascii="Times New Roman" w:hAnsi="Times New Roman"/>
          <w:sz w:val="28"/>
          <w:szCs w:val="28"/>
        </w:rPr>
        <w:t>rv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ОПОВ Сергей Михайлович, снс отдела гравитационных измерений, </w:t>
      </w:r>
      <w:r>
        <w:rPr>
          <w:rFonts w:cs="Times New Roman" w:ascii="Times New Roman" w:hAnsi="Times New Roman"/>
          <w:sz w:val="28"/>
          <w:szCs w:val="28"/>
        </w:rPr>
        <w:t>serg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витационный эксперимент в лаборатории и в космосе: реальные измерения, обработка данных, проектирование новых экспери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ДНИЦКИЙ Георгий Михайлович, заведующий отделом радиоастрономии, комната 61 (2 этаж), </w:t>
      </w:r>
      <w:r>
        <w:rPr>
          <w:rFonts w:cs="Times New Roman" w:ascii="Times New Roman" w:hAnsi="Times New Roman"/>
          <w:sz w:val="28"/>
          <w:szCs w:val="28"/>
        </w:rPr>
        <w:t>gm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>317856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мические мазерные радиоисточники: наблюдения, обработка данных, интерпретация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УСЬ Николай Николаевич, внс отдела изучения Галактики и переменных звёзд, комната 58 (2 этаж), </w:t>
      </w:r>
      <w:r>
        <w:rPr>
          <w:rFonts w:cs="Times New Roman" w:ascii="Times New Roman" w:hAnsi="Times New Roman"/>
          <w:sz w:val="28"/>
          <w:szCs w:val="28"/>
        </w:rPr>
        <w:t>samu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ХРУСЛОВ Антон Валентинович, </w:t>
      </w:r>
      <w:r>
        <w:rPr>
          <w:rFonts w:cs="Times New Roman" w:ascii="Times New Roman" w:hAnsi="Times New Roman"/>
          <w:sz w:val="28"/>
          <w:szCs w:val="28"/>
        </w:rPr>
        <w:t>khruslo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тометрические исследования переменных звёз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ЛЬЧЕНКО Ольга Касьяновна, заведующая отделом физики эмиссионных звёзд и галактик, комната 49 (2 этаж), </w:t>
      </w:r>
      <w:r>
        <w:rPr>
          <w:rFonts w:cs="Times New Roman" w:ascii="Times New Roman" w:hAnsi="Times New Roman"/>
          <w:sz w:val="28"/>
          <w:szCs w:val="28"/>
        </w:rPr>
        <w:t>olg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s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руктура, кинематика и эволюция галактик. Фотометрические и спектральные наблюдения, обработка данных, интерпретация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МОВ Борис Всеволодович, заведующий отделом физики Солнца, комната 80 (2 этаж, под солнечным телескопом), </w:t>
      </w:r>
      <w:r>
        <w:rPr>
          <w:rFonts w:cs="Times New Roman" w:ascii="Times New Roman" w:hAnsi="Times New Roman"/>
          <w:sz w:val="28"/>
          <w:szCs w:val="28"/>
        </w:rPr>
        <w:t>som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ori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ЛЕДЕНЦОВ Леонид Сергеевич, нс отдела физики Солнца, leonid.ledentsov@gmail.co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зменная астрофизика и физика Солн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 для курсов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изические процессы при нагреве хромосферы мощными пучками быстрых заряженных част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опологический триггер магнитного поля в солнечных вспыш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алитико-численные методы решения уравнений магнитной гидродинамики и магнитное пересоединение в сильных пол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гнитное пересоединение в солнечных вспышках и аркады вспышечных петель, наблюдаемые в ультрафиолетовом излу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дачи со свободной границей и магнитное пересоединение в компактных релятивистских объек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Жесткое рентгеновское и микроволновое излучение солнечных вспыш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корение электронов в коллапсирующих магнитных ловуш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ТАРНИКОВ Андрей Михайлович, снс КГО ГАИШ, к. 18 ГАИШ </w:t>
      </w:r>
      <w:r>
        <w:rPr>
          <w:rFonts w:cs="Times New Roman" w:ascii="Times New Roman" w:hAnsi="Times New Roman"/>
          <w:sz w:val="28"/>
          <w:szCs w:val="28"/>
        </w:rPr>
        <w:t>andre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niko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тометрические и спектральные наблюдения галактических и внегалактических объектов в ИК диапазоне в КГО ГАИШ и в Крымской лаборатории МГУ, анализ данных, численное модел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ОКТИСТОВА Екатерина Анатольевна, нс отдела исследования Луны и планет, комната 47 (1 этаж), </w:t>
      </w:r>
      <w:r>
        <w:rPr>
          <w:rFonts w:cs="Times New Roman" w:ascii="Times New Roman" w:hAnsi="Times New Roman"/>
          <w:sz w:val="28"/>
          <w:szCs w:val="28"/>
        </w:rPr>
        <w:t>Hruli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at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следование Луны и Меркурия: обработка и интерпретация данных, полученных с космических аппар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ПАЩУК Анатолий Михайлович, академик РАН, заведующий отделом звёздной астрофизики ГАИШ, комната 65 (2 этаж); АНТОХИН Игорь Иванович, снс отдела звёздной астрофизики ГАИШ, комната 41 (1 этаж), </w:t>
      </w:r>
      <w:hyperlink r:id="rId13">
        <w:r>
          <w:rPr>
            <w:rStyle w:val="InternetLink"/>
          </w:rPr>
          <w:t>igo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изика и эволюция звёзд, ТДС (тесных двойных систем)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блюдения нейтронных звёзд и чёрных дыр в двойных систем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ЛИНГАРЯН Игорь Владимирович, внс отдела физики эмиссионных звёзд и галактик, </w:t>
      </w:r>
      <w:r>
        <w:rPr>
          <w:rFonts w:cs="Times New Roman" w:ascii="Times New Roman" w:hAnsi="Times New Roman"/>
          <w:sz w:val="28"/>
          <w:szCs w:val="28"/>
        </w:rPr>
        <w:t>chil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>5337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галактическая астрономия, оптические и инфракрасные наблюдения, астрономические архивы и базы данных, Виртуальная Обсерватор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ТСКИЙ Николай Иванович, и.о. заведующего КГО ГАИШ (Кавказской горной обсерватории ГАИШ), комната 18 ГАИШ , </w:t>
      </w:r>
      <w:hyperlink r:id="rId14">
        <w:r>
          <w:rPr>
            <w:rStyle w:val="InternetLink"/>
          </w:rPr>
          <w:t>kol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ктроскопия низкого разрешения: наблюдения, обработка данных, интерпретация результатов.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Спектроскопия высокого разрешения: наблюдения, обработка данных, интерпретация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ГАРОВ Сергей Юрьевич, снс отдела звёздной астрофизики ГАИШ, </w:t>
      </w:r>
      <w:hyperlink r:id="rId15">
        <w:r>
          <w:rPr>
            <w:rStyle w:val="InternetLink"/>
          </w:rPr>
          <w:t>sg</w:t>
        </w:r>
        <w:r>
          <w:rPr>
            <w:rStyle w:val="InternetLink"/>
            <w:lang w:val="ru-RU"/>
          </w:rPr>
          <w:t>-53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, КАТЫШЕВА Наталья Андреевна, снс отдела звёздной астрофизики ГАИШ, комната 40 (1 этаж), </w:t>
      </w:r>
      <w:hyperlink r:id="rId16">
        <w:r>
          <w:rPr>
            <w:rStyle w:val="InternetLink"/>
          </w:rPr>
          <w:t>natkat</w:t>
        </w:r>
        <w:r>
          <w:rPr>
            <w:rStyle w:val="InternetLink"/>
            <w:lang w:val="ru-RU"/>
          </w:rPr>
          <w:t>2006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блюдения тесных двойных систем, обработка данных, интерпретация результа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ДИН Андрей Викторович, ИТЭФ, </w:t>
      </w:r>
      <w:hyperlink r:id="rId17">
        <w:r>
          <w:rPr>
            <w:rStyle w:val="InternetLink"/>
            <w:rFonts w:cs="Times New Roman" w:ascii="Times New Roman" w:hAnsi="Times New Roman"/>
          </w:rPr>
          <w:t>yudi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e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ПАНОВ Игорь Витальевич, </w:t>
      </w:r>
      <w:hyperlink r:id="rId18">
        <w:r>
          <w:rPr>
            <w:rStyle w:val="InternetLink"/>
            <w:rFonts w:cs="Times New Roman" w:ascii="Times New Roman" w:hAnsi="Times New Roman"/>
          </w:rPr>
          <w:t>panovi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e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Блинников Сергей Иванович , </w:t>
      </w:r>
      <w:hyperlink r:id="rId19">
        <w:r>
          <w:rPr>
            <w:rStyle w:val="InternetLink"/>
            <w:rFonts w:cs="Times New Roman" w:ascii="Times New Roman" w:hAnsi="Times New Roman"/>
          </w:rPr>
          <w:t>sblinnik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лоновые – гидродинамика взрыва малой массы, уравнение состояния нейтронных звёзд, образование нейтрино, нуклеосинтез.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ru-RU"/>
        </w:rPr>
        <w:t>“</w:t>
      </w:r>
      <w:r>
        <w:rPr>
          <w:rFonts w:cs="Courier New" w:ascii="Courier New" w:hAnsi="Courier New"/>
          <w:lang w:val="ru-RU"/>
        </w:rPr>
        <w:t>Последние стадии эволюции тесных двойных систем нейтронных звёзд”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ru-RU"/>
        </w:rPr>
        <w:t>В связи с недавним прямым доказательством связи космических всплесков гамма-излучения (</w:t>
      </w:r>
      <w:r>
        <w:rPr>
          <w:rFonts w:cs="Courier New" w:ascii="Courier New" w:hAnsi="Courier New"/>
        </w:rPr>
        <w:t>GRB</w:t>
      </w:r>
      <w:r>
        <w:rPr>
          <w:rFonts w:cs="Courier New" w:ascii="Courier New" w:hAnsi="Courier New"/>
          <w:lang w:val="ru-RU"/>
        </w:rPr>
        <w:t xml:space="preserve">) с процессом слияния нейтронных звёзд встаёт вопрос о детальном исследовании этого процесса.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ru-RU"/>
        </w:rPr>
        <w:t xml:space="preserve">Тесная двойная система нейтронных звёзд будет эволюционировать вследствие потери энергии и момента импульса на излучение гравитационных волн. В результате нейтронные звёзды сближаются вплоть до момента, когда начнётся их слияние или поглощение одного из компаньонов системы другим. </w:t>
      </w:r>
      <w:r>
        <w:rPr>
          <w:rFonts w:cs="Courier New" w:ascii="Courier New" w:hAnsi="Courier New"/>
        </w:rPr>
        <w:t>Требу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риближении полости Роша исследовать различные сценарии эт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есть возможное влияние собственных моментов импульса (спинов) нейтронных звёзд, в частности, вопрос о возможной синхронизации собственного вращения на последних стадиях сближения и его влияния на эволюцию системы в цел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смотреть влияние уравнения состояния вещества нейтронных звёзд путём сравнения различных кривых Масса-Радиус этих компактных объектов. Получить условие для перетекания/слияния в зависимости от первоначального отношения масс компонентов и используемого уравнения состоя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ценить характеристики системы на последних стадиях эволюции. В частности, число оборотов системы (равно как и её угловую скорость и т.п.) от момента начала слияния/перетекания до финальной стадии - полного слияния или взрыва маломассивного компонент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Courier New" w:ascii="Courier New" w:hAnsi="Courier New"/>
          <w:lang w:val="ru-RU"/>
        </w:rPr>
        <w:t xml:space="preserve">В принципе, тщательного исследования даже одного из этих пунктов может быть достаточно для успешной защиты диплома. </w:t>
      </w:r>
    </w:p>
    <w:p>
      <w:pPr>
        <w:pStyle w:val="Heading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"Влияние скоростей бета-распада на образование тяжелых ядер"  (курсовая работа, бакалавриат)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 xml:space="preserve">В 2017 годы впервые зарегистрированы гравитационные волны, возникшие в результате слияния нейтронных звезд (и вспышка килоновой). При взрыве килоновой происходит выброс в пространство сильно нейтронизованного вещества, при остывании которого в так называемом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lang w:val="ru-RU"/>
        </w:rPr>
        <w:t>-процессе происходит образование большинства тяжелых элементов, наблюдаемых в природе. Наблюдаемая кривая распространенности элементов неплохо описывается теоретически, однако необходимо рассмотреть или модифицировать большое количество прогнозируемых характеристик короткоживущих атомных ядер, участвующих в нуклеосинтезе.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>В курсовой работе предлагается рассмотреть влияние различных ядерных данных, в первую очередь скорости бета-распада, на образование тяжелых элементов в сценариях, приводящих к большому избытку нейтронов (</w:t>
      </w:r>
      <w:r>
        <w:rPr>
          <w:rFonts w:eastAsia="Courier New" w:cs="Courier New" w:ascii="Courier New" w:hAnsi="Courier New"/>
        </w:rPr>
        <w:t>Ye</w:t>
      </w:r>
      <w:r>
        <w:rPr>
          <w:rFonts w:eastAsia="Courier New" w:cs="Courier New" w:ascii="Courier New" w:hAnsi="Courier New"/>
          <w:lang w:val="ru-RU"/>
        </w:rPr>
        <w:t>&lt;0.3), – слиянии нейтронных звезд.</w:t>
        <w:tab/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В результате работы по Теме курсовой: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 xml:space="preserve">- изучение условий образования тяжелых элементов в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lang w:val="ru-RU"/>
        </w:rPr>
        <w:t>-процессе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 xml:space="preserve">- изучение астрофизических объектов, в которых может идти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lang w:val="ru-RU"/>
        </w:rPr>
        <w:t>-процесс</w:t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- знакомство с ядерно-физическими моделями прогнозирования ядерных данных и моделями нуклеосинтеза</w:t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ru-RU"/>
        </w:rPr>
        <w:t xml:space="preserve">Дипломная работа “Роль бета-распадных характеристик при определении распространенности ядер в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lang w:val="ru-RU"/>
        </w:rPr>
        <w:t>-процессе”.</w:t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Предполагается рассчитать распространенность элементов, используя новые</w:t>
      </w:r>
    </w:p>
    <w:p>
      <w:pPr>
        <w:pStyle w:val="Normal"/>
        <w:shd w:fill="FFFFFF" w:val="clea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Прогнозы параметров бета-запаздывающих процесс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В процессе работы необходимо разработать ряд методов для изучения роли разных ядерных данных при формировании формы и положения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lang w:val="ru-RU"/>
        </w:rPr>
        <w:t>-пиков  на кривой распространен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2"/>
      <w:szCs w:val="22"/>
      <w:shd w:fill="FFFFFF" w:val="clear"/>
      <w:lang w:val="en-US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innikov@gmail.com" TargetMode="External"/><Relationship Id="rId3" Type="http://schemas.openxmlformats.org/officeDocument/2006/relationships/hyperlink" Target="mailto:maratpotashov@gmail.com" TargetMode="External"/><Relationship Id="rId4" Type="http://schemas.openxmlformats.org/officeDocument/2006/relationships/hyperlink" Target="mailto:vib@sai.msu.ru" TargetMode="External"/><Relationship Id="rId5" Type="http://schemas.openxmlformats.org/officeDocument/2006/relationships/hyperlink" Target="mailto:elena@sai.msu.ru" TargetMode="External"/><Relationship Id="rId6" Type="http://schemas.openxmlformats.org/officeDocument/2006/relationships/hyperlink" Target="https://scholar.google.com/citations?hl=ru&amp;user=1nZwdRAAAAAJ&amp;view_op=list_works&amp;sortby=pubdate" TargetMode="External"/><Relationship Id="rId7" Type="http://schemas.openxmlformats.org/officeDocument/2006/relationships/hyperlink" Target="http://www.lebedev.ru/ru/fian-seminars/seminars-list/131.html" TargetMode="External"/><Relationship Id="rId8" Type="http://schemas.openxmlformats.org/officeDocument/2006/relationships/hyperlink" Target="mailto:kopeikins@missouri.edu" TargetMode="External"/><Relationship Id="rId9" Type="http://schemas.openxmlformats.org/officeDocument/2006/relationships/hyperlink" Target="mailto:maliv@mail.ru" TargetMode="External"/><Relationship Id="rId10" Type="http://schemas.openxmlformats.org/officeDocument/2006/relationships/hyperlink" Target="mailto:lipunov2007@gmail.com" TargetMode="External"/><Relationship Id="rId11" Type="http://schemas.openxmlformats.org/officeDocument/2006/relationships/hyperlink" Target="mailto:mike.prokhorov@gmail.com" TargetMode="External"/><Relationship Id="rId12" Type="http://schemas.openxmlformats.org/officeDocument/2006/relationships/hyperlink" Target="mailto:alex.rastorguev@gmail.com" TargetMode="External"/><Relationship Id="rId13" Type="http://schemas.openxmlformats.org/officeDocument/2006/relationships/hyperlink" Target="mailto:igor@sai.msu.ru" TargetMode="External"/><Relationship Id="rId14" Type="http://schemas.openxmlformats.org/officeDocument/2006/relationships/hyperlink" Target="mailto:kolja@sai.msu.ru" TargetMode="External"/><Relationship Id="rId15" Type="http://schemas.openxmlformats.org/officeDocument/2006/relationships/hyperlink" Target="mailto:sg-53@yandex.ru" TargetMode="External"/><Relationship Id="rId16" Type="http://schemas.openxmlformats.org/officeDocument/2006/relationships/hyperlink" Target="mailto:natkat2006@mail.ru" TargetMode="External"/><Relationship Id="rId17" Type="http://schemas.openxmlformats.org/officeDocument/2006/relationships/hyperlink" Target="mailto:yudin@itep.ru" TargetMode="External"/><Relationship Id="rId18" Type="http://schemas.openxmlformats.org/officeDocument/2006/relationships/hyperlink" Target="mailto:panoviv@itep.ru" TargetMode="External"/><Relationship Id="rId19" Type="http://schemas.openxmlformats.org/officeDocument/2006/relationships/hyperlink" Target="mailto:sblinnikov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4:00Z</dcterms:created>
  <dc:creator>Elena Glushkova</dc:creator>
  <dc:description/>
  <cp:keywords/>
  <dc:language>en-US</dc:language>
  <cp:lastModifiedBy>elena</cp:lastModifiedBy>
  <dcterms:modified xsi:type="dcterms:W3CDTF">2020-03-11T09:48:00Z</dcterms:modified>
  <cp:revision>3</cp:revision>
  <dc:subject/>
  <dc:title>Темы научных работ и координаты сотрудников, готовых работать со студентами</dc:title>
</cp:coreProperties>
</file>