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17"/>
        <w:gridCol w:w="1217"/>
        <w:gridCol w:w="717"/>
        <w:gridCol w:w="1217"/>
        <w:gridCol w:w="717"/>
        <w:gridCol w:w="1217"/>
        <w:gridCol w:w="717"/>
        <w:gridCol w:w="1217"/>
        <w:gridCol w:w="717"/>
        <w:gridCol w:w="1217"/>
      </w:tblGrid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Lyr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ulian date,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D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D+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D+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D+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D+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D+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782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2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77   012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4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21   022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16   022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6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35   055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15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5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5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47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09   020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54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08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64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77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4   035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3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61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93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66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8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58   037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3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85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0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71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65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04   031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28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68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0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85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15   018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8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5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44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3   0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6   029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63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22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06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57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60   028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4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35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7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6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16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74   019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4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33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4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3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69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28   025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4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02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7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6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50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72   020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6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38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9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6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38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54   032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6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32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94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80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49   0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61   021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6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69   0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0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7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63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671   027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9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46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9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94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2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6   017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9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54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99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0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49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9   026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19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22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52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3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10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84   028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1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91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33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44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6   02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9   078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58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94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00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87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9   029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02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47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2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74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4   037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1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48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83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20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3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9   041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01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36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7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34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37   037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09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1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3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12   0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44   033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00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07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00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50   0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65   023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20   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22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44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22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25   027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45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53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43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7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8   029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48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8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21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07   022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01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24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6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57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67   021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16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93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9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02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28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63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8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0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64   0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73   042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3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91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88   0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53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7   04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5   037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3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78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70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90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9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38   033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48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6   0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41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49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87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5   021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oo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6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1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6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3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13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87   059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31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6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0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62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87   059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1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6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59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2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0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05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1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7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1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9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13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31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9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62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1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3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59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0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0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05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6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7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2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1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9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9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65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05   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4   0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6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45   0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8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8   01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47   0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4   01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8   0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67   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4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6   0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73   0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1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3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60   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95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6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64   0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1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7   01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48   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1   0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4   0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74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1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69   0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39   02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5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47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2   0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7   0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63   0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0   0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4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49   0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02   0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5   01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6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2   03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8   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0   0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6   05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9   0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0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50   03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6   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83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93   04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0   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2   0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25   04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53   0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52   0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65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71   0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9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84   0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78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1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5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3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80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6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56   0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06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7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98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65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04   0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04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7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4   0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70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8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67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62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93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60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64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91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37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44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37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29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52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6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92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5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9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7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2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9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63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88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59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2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7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1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8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9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9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3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1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4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2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3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2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87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1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5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7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04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3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3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0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87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5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7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86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87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7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6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5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33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1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1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53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9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60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87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77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95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8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87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05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6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27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60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9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33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9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0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63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95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2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77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03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54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82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98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4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0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1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43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54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99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04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1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83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09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6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4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93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6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4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47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0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7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30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7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6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3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6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3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2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9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1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5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4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1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5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62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9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4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67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3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0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51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6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0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63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4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9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3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0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3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05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1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5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5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4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86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5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0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1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3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4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4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4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3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5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53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95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3   0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63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02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5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7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09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3   0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35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69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9   0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46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83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36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52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82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38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3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2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2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3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9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87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4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86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81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2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84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31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6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58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67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3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76   1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95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9   0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82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14   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98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28   0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1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26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51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6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6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0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5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9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9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3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86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89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4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83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7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3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84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1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4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8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48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45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3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3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0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1   020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2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6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4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8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20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0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99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16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4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2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09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6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59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8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10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71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31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48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22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38   0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8   0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5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47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4   0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36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67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84   0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80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56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04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67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71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42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95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59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82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30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08   01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49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2   0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83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56   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08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59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58   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86   0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2   0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5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76   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60   046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5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57   0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86   025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59   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44 Cyg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6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4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0   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69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3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8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5   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7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4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2   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98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9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98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9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2   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98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9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1   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98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0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3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3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0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1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1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9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4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6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9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6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3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5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7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1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5   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7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0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6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1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7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5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5   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1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: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   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4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: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3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1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3   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4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0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4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2   09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4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0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6   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4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6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2   10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2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0   14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9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5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10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4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3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9   10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4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0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7   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5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6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8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: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7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6   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3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8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2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7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7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05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2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6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6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5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7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4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7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0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7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72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7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9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72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1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3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9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6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7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9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6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2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5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1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2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5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0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6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2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3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3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9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4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1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4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6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5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3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2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4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6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6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8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5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4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0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9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78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8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1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6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0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4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2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7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3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8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8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85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13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7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0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13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13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4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88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3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9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0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2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0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9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2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4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9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5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24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4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4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7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25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9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3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26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1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9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3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64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4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2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3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6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74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357 Cyg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49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5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9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52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5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59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4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6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6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64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3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65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88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9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9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96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7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6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06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06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06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06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06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06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1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0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38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38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38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9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38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39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4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9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1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4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45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45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2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4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45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45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45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7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3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4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4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4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1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9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0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7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2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7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6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78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9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8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6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8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9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83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83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8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86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86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86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86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5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88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1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1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3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1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15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15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16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18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9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2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6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4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3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4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1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2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45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4   0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45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2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5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92   13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45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45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4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9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8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2   0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5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3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86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5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96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4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7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5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9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0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2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5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0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8   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337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6   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9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8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6   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3   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720" w:top="1800" w:footer="0" w:bottom="180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00:00Z</dcterms:created>
  <dc:creator>AMD</dc:creator>
  <dc:description/>
  <dc:language>en-US</dc:language>
  <cp:lastModifiedBy>DNA7 X86</cp:lastModifiedBy>
  <dcterms:modified xsi:type="dcterms:W3CDTF">2018-08-13T16:00:00Z</dcterms:modified>
  <cp:revision>2</cp:revision>
  <dc:subject/>
  <dc:title>beta Lyr</dc:title>
</cp:coreProperties>
</file>