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КЦИЯ АСТРОНОМИИ И ГЕОФИЗ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седания проводятся в заочном режи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сылка на видеоконференцию https://bbb.sai.msu.ru/b/yeg-agw-nc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2 октября, четверг, 1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Изучение состава вещества первой межзвездной кометы 21\BORISOV c помощью многополосной  фотометрии и моделирования спектров отражения.</w:t>
      </w:r>
    </w:p>
    <w:p>
      <w:pPr>
        <w:pStyle w:val="Normal"/>
        <w:ind w:left="720" w:hanging="0"/>
        <w:jc w:val="both"/>
        <w:rPr/>
      </w:pPr>
      <w:r>
        <w:rPr/>
        <w:t>Доклад вед.научн.сотр. Бусарева В.В., ст.науч.сотр. Петровой Е.В. (ИКИ РАН), вед.инж. Щербины М.П., ст.науч.сотр. Иконниковой Н.П., науч.сотр. Бурлак М.А., зам. директора Белинског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Сверхновая SN2018aoq и расстояние до сейфертовской галактики NGC 4151</w:t>
      </w:r>
      <w:r>
        <w:rPr/>
        <w:t>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/>
        <w:t xml:space="preserve">Доклад ст.науч.сотр. </w:t>
      </w:r>
      <w:r>
        <w:rPr>
          <w:color w:val="000000"/>
        </w:rPr>
        <w:t xml:space="preserve">Цветкова Д.Ю., </w:t>
      </w:r>
      <w:r>
        <w:rPr/>
        <w:t xml:space="preserve">ст.науч.сотр. </w:t>
      </w:r>
      <w:r>
        <w:rPr>
          <w:color w:val="000000"/>
        </w:rPr>
        <w:t>Бакланова П.В. (ИТЭФ НИЦ «Курчатовский институт»),</w:t>
      </w:r>
      <w:r>
        <w:rPr>
          <w:b/>
          <w:color w:val="000000"/>
        </w:rPr>
        <w:t xml:space="preserve"> </w:t>
      </w:r>
      <w:r>
        <w:rPr>
          <w:color w:val="000000"/>
        </w:rPr>
        <w:t>инж. Поташова М.Ш. (ИТЭФ НИЦ «Курчатовский институт»),</w:t>
      </w:r>
      <w:r>
        <w:rPr>
          <w:b/>
          <w:color w:val="000000"/>
        </w:rPr>
        <w:t xml:space="preserve"> </w:t>
      </w:r>
      <w:r>
        <w:rPr/>
        <w:t xml:space="preserve">ст.науч.сотр. </w:t>
      </w:r>
      <w:r>
        <w:rPr>
          <w:color w:val="000000"/>
        </w:rPr>
        <w:t xml:space="preserve">Окнянского В.Л., </w:t>
      </w:r>
      <w:r>
        <w:rPr/>
        <w:t xml:space="preserve">науч.сотр. </w:t>
      </w:r>
      <w:r>
        <w:rPr>
          <w:color w:val="000000"/>
        </w:rPr>
        <w:t xml:space="preserve">Павлюка Н.Н., </w:t>
      </w:r>
      <w:r>
        <w:rPr/>
        <w:t xml:space="preserve">ст.науч.сотр. </w:t>
      </w:r>
      <w:r>
        <w:rPr>
          <w:color w:val="000000"/>
        </w:rPr>
        <w:t xml:space="preserve">Метлова В.Г., </w:t>
      </w:r>
      <w:r>
        <w:rPr/>
        <w:t xml:space="preserve">ст.науч.сотр. </w:t>
      </w:r>
      <w:r>
        <w:rPr>
          <w:color w:val="000000"/>
        </w:rPr>
        <w:t xml:space="preserve">Волкова И.М., </w:t>
      </w:r>
      <w:r>
        <w:rPr/>
        <w:t xml:space="preserve">ст.науч.сотр. </w:t>
      </w:r>
      <w:r>
        <w:rPr>
          <w:color w:val="000000"/>
        </w:rPr>
        <w:t xml:space="preserve">Шугарова С.Ю., зав.лаб. Шатского Н.И., </w:t>
      </w:r>
      <w:r>
        <w:rPr/>
        <w:t xml:space="preserve">науч.сотр. </w:t>
      </w:r>
      <w:r>
        <w:rPr>
          <w:color w:val="000000"/>
        </w:rPr>
        <w:t xml:space="preserve">Возяковой О.В., </w:t>
      </w:r>
      <w:r>
        <w:rPr/>
        <w:t xml:space="preserve">науч.сотр. </w:t>
      </w:r>
      <w:r>
        <w:rPr>
          <w:color w:val="000000"/>
        </w:rPr>
        <w:t>Никифоровой А.А. (ГАО РАН)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3. Применение машинного обучения для обнаружения нестандартных кривых блеска. </w:t>
      </w:r>
    </w:p>
    <w:p>
      <w:pPr>
        <w:pStyle w:val="Normal"/>
        <w:ind w:left="720" w:hanging="0"/>
        <w:jc w:val="both"/>
        <w:rPr/>
      </w:pPr>
      <w:r>
        <w:rPr/>
        <w:t>Доклад науч.сотр. Пружинской М.В., науч.сотр. Маланчева К.А., науч.сотр. Корнилова М.В., Ишиды Э. (Университет Оверни), Мондона Ф. (Университет Оверни), науч.сотр. Вольновой А.А.</w:t>
      </w:r>
      <w:r>
        <w:rPr>
          <w:b/>
        </w:rPr>
        <w:t xml:space="preserve"> </w:t>
      </w:r>
      <w:r>
        <w:rPr/>
        <w:t>(ИКИ РАН), науч.сотр. Королева В.С. (ЦАГ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ужение и исследование чрезвычайно редких звезд.</w:t>
      </w:r>
    </w:p>
    <w:p>
      <w:pPr>
        <w:pStyle w:val="Normal"/>
        <w:ind w:left="720" w:hanging="0"/>
        <w:rPr>
          <w:lang w:val="en-US"/>
        </w:rPr>
      </w:pPr>
      <w:r>
        <w:rPr/>
        <w:t>Доклад ст.науч.сотр. Гварамадзе В.В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22 октября, четверг, 14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 Глобальная сеть телескопов-роботов МАСТЕР: многоканальные исследования астрофизических источников в 2019 г.</w:t>
      </w:r>
    </w:p>
    <w:p>
      <w:pPr>
        <w:pStyle w:val="Normal"/>
        <w:ind w:left="720" w:hanging="0"/>
        <w:jc w:val="both"/>
        <w:rPr/>
      </w:pPr>
      <w:r>
        <w:rPr/>
        <w:t>Доклад зав.лаб. Липунова В.М., зав.лаб. Корнилова В.Г., ст.науч.сотр. Н.В.Тюриной, ст.науч.сотр. Горбовского Е.С., вед.инж. Владимирова В.В., вед.прогр. Балануца П.В., вед.инж. Горбунова И.А., вед.инж. Кузнецова А.С., инж. 2 кат. Зимнухова Д.С., доц. Юркова В.В. (БГПУ), вед.инж. Греся О.А., лаб. 1 кат. Власенко Д.М., инж. 1 кат. Габовича А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 Новые возможности спектральных наблюдений в оптическом и ближнем УФ диапазоне на 2.5 м телескопе КГО ГАИШ МГУ.</w:t>
      </w:r>
    </w:p>
    <w:p>
      <w:pPr>
        <w:pStyle w:val="Normal"/>
        <w:ind w:left="720" w:hanging="0"/>
        <w:jc w:val="both"/>
        <w:rPr/>
      </w:pPr>
      <w:r>
        <w:rPr/>
        <w:t>Доклад ст.науч.сотр. Потанина С.А., зам. директора Белинского А.А., науч.сотр. Додина А.В., инж. 2 кат. Желтоухова С.Г., науч.сотр. Саввина А.Д. (ВНИИА), вед.инж. Сеника В.А., ст.науч.сотр. Татарникова А.М., вед.инж. Черясова Д.В., вед.науч.сотр. Чилингаряна И.В., зав. лаб. Шатского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Уч.секретарь</dc:creator>
  <dc:description/>
  <cp:keywords/>
  <dc:language>en-US</dc:language>
  <cp:lastModifiedBy>Уч.секретарь</cp:lastModifiedBy>
  <cp:lastPrinted>2018-03-05T14:50:00Z</cp:lastPrinted>
  <dcterms:modified xsi:type="dcterms:W3CDTF">2020-10-20T07:20:00Z</dcterms:modified>
  <cp:revision>3</cp:revision>
  <dc:subject/>
  <dc:title>ПРОГРАММА</dc:title>
</cp:coreProperties>
</file>