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ascii="Helvetica" w:hAnsi="Helvetica" w:cs="Helvetica"/>
                      <w:lang w:val="en-US"/>
                    </w:rPr>
                  </w:pPr>
                  <w:r>
                    <w:rPr>
                      <w:rFonts w:cs="Helvetica" w:ascii="Helvetica" w:hAnsi="Helvetica"/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940425" cy="44386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0425" cy="4438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80" w:type="dxa"/>
                                            <w:bottom w:w="90" w:type="dxa"/>
                                            <w:right w:w="180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Dunlap Institute 2019 Summer School  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July 7 - 12, 2019</w:t>
                                                <w:br/>
                                                <w:t xml:space="preserve">INTRODUCTION TO ASTRONOMICAL INSTRUMENTATION 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  <w:t>University of Toronto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Toronto, Ontario, Canada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  <w:t>The annual Dunlap Institute Summer School includes both lecture and laboratory activities and is intended for students who have finished at least the 3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en-US"/>
                                                </w:rPr>
                                                <w:t>rd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 year of an undergraduate program or are in the early years of a graduate program, and have a background in astronomy, physics, or engineering.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</w:rPr>
                                                <w:t>Students wil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Learn basic principles of radio, infrared, optical and x-ray instrument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Learn how detectors and spectrographs work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Learn in lecture and hands-on laboratory sessio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Work with students from around the world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Learn about a career in instrument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Learn from international leaders in the field of astronomical instrument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"/>
                                                </w:numPr>
                                                <w:spacing w:lineRule="atLeast" w:line="240" w:before="0" w:after="280"/>
                                                <w:ind w:left="870" w:hanging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Attend a professional development/mentoring sess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Registration fee: $500.00</w:t>
                                              </w:r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Travel subsidies and registration fee waivers available.</w:t>
                                                <w:br/>
                                                <w:t>For details and to apply: </w:t>
                                              </w:r>
                                              <w:hyperlink r:id="rId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2BAADF"/>
                                                    <w:sz w:val="16"/>
                                                    <w:szCs w:val="16"/>
                                                    <w:lang w:val="en-US"/>
                                                  </w:rPr>
                                                  <w:t>dunlap.utoronto.ca/summer-schoo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Gothic;ＭＳ ゴシック" w:cs="MS Gothic;ＭＳ ゴシック" w:ascii="MS Gothic;ＭＳ ゴシック" w:hAnsi="MS Gothic;ＭＳ ゴシック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 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  <w:t>Applications, reference letter and travel subsidy deadline: 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FF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MARCH 3, 2019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  <w:t>Instructors include leading instrumentation and observational astronomers from the Dunlap Institute, U of T’s Department of Astronomy &amp; Astrophysics, and from Canadian, U.S. and international institutions. Visit our website for a list of instructors as they confirmed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67.75pt;height:34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9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Dunlap Institute 2019 Summer School  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July 7 - 12, 2019</w:t>
                                          <w:br/>
                                          <w:t xml:space="preserve">INTRODUCTION TO ASTRONOMICAL INSTRUMENTATION 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 </w:t>
                                          <w:br/>
                                          <w:t>University of Toronto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Toronto, Ontario, Canada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 </w:t>
                                          <w:br/>
                                          <w:t>The annual Dunlap Institute Summer School includes both lecture and laboratory activities and is intended for students who have finished at least the 3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vertAlign w:val="superscript"/>
                                            <w:lang w:val="en-US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 year of an undergraduate program or are in the early years of a graduate program, and have a background in astronomy, physics, or engineering.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</w:rPr>
                                          <w:t>Students wil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earn basic principles of radio, infrared, optical and x-ray instrum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earn how detectors and spectrographs wor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earn in lecture and hands-on laboratory sess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ork with students from around the wor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earn about a career in instrum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earn from international leaders in the field of astronomical instrument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0" w:after="280"/>
                                          <w:ind w:left="870" w:hanging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Attend a professional development/mentoring sess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egistration fee: $500.00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Travel subsidies and registration fee waivers available.</w:t>
                                          <w:br/>
                                          <w:t>For details and to apply: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2BAADF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dunlap.utoronto.ca/summer-school</w:t>
                                          </w:r>
                                        </w:hyperlink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 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 </w:t>
                                          <w:br/>
                                          <w:t>Applications, reference letter and travel subsidy deadline: 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FF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CH 3, 2019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br/>
                                          <w:t> </w:t>
                                          <w:br/>
                                          <w:t>Instructors include leading instrumentation and observational astronomers from the Dunlap Institute, U of T’s Department of Astronomy &amp; Astrophysics, and from Canadian, U.S. and international institutions. Visit our website for a list of instructors as they confirme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222222"/>
                <w:lang w:val="en-US"/>
              </w:rPr>
            </w:pPr>
            <w:r>
              <w:rPr>
                <w:rFonts w:cs="Helvetica" w:ascii="Helvetica" w:hAnsi="Helvetica"/>
                <w:color w:val="222222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ascii="Helvetica" w:hAnsi="Helvetica" w:cs="Helvetica"/>
                      <w:lang w:val="en-US"/>
                    </w:rPr>
                  </w:pPr>
                  <w:r>
                    <w:rPr>
                      <w:rFonts w:cs="Helvetica" w:ascii="Helvetica" w:hAnsi="Helvetica"/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826125" cy="1752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2612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" w:type="dxa"/>
                                            <w:bottom w:w="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91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8.7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9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elvetica" w:hAnsi="Helvetica" w:cs="Helvetic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vanish/>
                <w:color w:val="222222"/>
                <w:lang w:val="en-US"/>
              </w:rPr>
            </w:pPr>
            <w:r>
              <w:rPr>
                <w:rFonts w:cs="Helvetica" w:ascii="Helvetica" w:hAnsi="Helvetica"/>
                <w:vanish/>
                <w:color w:val="222222"/>
                <w:lang w:val="en-US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8793"/>
            </w:tblGrid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lang w:val="en-US"/>
                    </w:rPr>
                  </w:pPr>
                  <w:r>
                    <w:rPr>
                      <w:rFonts w:cs="Helvetica" w:ascii="Helvetica" w:hAnsi="Helvetic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222222"/>
                <w:lang w:val="en-US"/>
              </w:rPr>
            </w:pPr>
            <w:r>
              <w:rPr>
                <w:rFonts w:cs="Helvetica" w:ascii="Helvetica" w:hAnsi="Helvetica"/>
                <w:color w:val="2222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52065" cy="391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onto.us3.list-manage.com/track/click?u=a671a45e959ca33609187d4d5&amp;id=712dbcdba2&amp;e=ab9bde5f60" TargetMode="External"/><Relationship Id="rId3" Type="http://schemas.openxmlformats.org/officeDocument/2006/relationships/hyperlink" Target="https://utoronto.us3.list-manage.com/track/click?u=a671a45e959ca33609187d4d5&amp;id=712dbcdba2&amp;e=ab9bde5f60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1:00Z</dcterms:created>
  <dc:creator>mironova1952@gmail.com</dc:creator>
  <dc:description/>
  <cp:keywords/>
  <dc:language>en-US</dc:language>
  <cp:lastModifiedBy>mironova1952@gmail.com</cp:lastModifiedBy>
  <dcterms:modified xsi:type="dcterms:W3CDTF">2019-01-25T16:01:00Z</dcterms:modified>
  <cp:revision>3</cp:revision>
  <dc:subject/>
  <dc:title> </dc:title>
</cp:coreProperties>
</file>