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ФОРМАЦИОННОЕ ПИСЬМО</w:t>
      </w:r>
    </w:p>
    <w:p>
      <w:pPr>
        <w:pStyle w:val="Heading2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XVI Конференция молодых ученых "Фундаментальные и прикладные космические исследования"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-17 апреля 2019 г. в ИКИ РАН состоится XVI Конференция молодых ученых «Фундаментальные и прикладные космические исследования», посвященная Дню космонавтики. Основная цель Конференции: дать возможность молодым ученым самостоятельно представить результаты своей работы, получить опыт выступления перед аудиторией, публичного обсуждения научных результатов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рганизатор конференции — Научно-образовательный центр ИКИ РАН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 участию в конференции приглашаются студенты, аспиранты и молодые ученые (до 35 лет), работающие в области космических исследований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00"/>
        </w:rPr>
        <w:t>Участие для дипломников и аспирантов ИКИ РАН является обязательным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222222"/>
        </w:rPr>
        <w:t>Регистрация и подача докладов производится на сайте конференции: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kmu.cosmos.ru</w:t>
        </w:r>
      </w:hyperlink>
      <w:r>
        <w:rPr>
          <w:rFonts w:cs="Arial" w:ascii="Arial" w:hAnsi="Arial"/>
          <w:color w:val="222222"/>
        </w:rPr>
        <w:t> до </w:t>
      </w:r>
      <w:r>
        <w:rPr>
          <w:rFonts w:cs="Arial" w:ascii="Arial" w:hAnsi="Arial"/>
          <w:b/>
          <w:bCs/>
          <w:color w:val="222222"/>
        </w:rPr>
        <w:t>25 декабря 2018 г. включительно</w:t>
      </w:r>
      <w:r>
        <w:rPr>
          <w:rFonts w:cs="Arial" w:ascii="Arial" w:hAnsi="Arial"/>
          <w:color w:val="222222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 правилам РФФИ, для получения гранта необходимо представить готовую программу конференции не менее, чем за три месяца до ее начала. Именно с этим связан выбор даты окончания приема докладов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грамма конференции предусматривает устные приглашенные и пленарные доклады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Доклад подается на одну из следующих сесс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изика солнечной систем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строфизика и радиоастроном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истанционное зондирование Земл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смическое приборостроение и эксперимен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ория и моделирование физических процесс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следование планет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о 15 января 2019 г. по указанным авторами адресам электронной почты будет сообщено о результатах рассмотрения заявок и выслана информация о программе конференции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зисы докладов будут опубликованы в электронном виде. Предполагается издание Трудов конференции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рганизационный взнос не требуется. Рабочий язык конференции — русский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Программный комитет конферен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еленый Лев Матвеевич, д.ф.м.н., акад. РАН, ИКИ РАН - председате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адовский Андрей Михайлович, к.ф.м.н., ИКИ РАН - зам. председате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трукович Анатолий Алексеевич, д.ф.м.н., чл.-корр. Р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ескин Василий Семенович, д.ф.м.н., ФИ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дин Александр Вячеславович, к.ф.м.н., МФ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змоденов Владислав Валерьевич, д.ф.м.н., МГУ им. Ломоносо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ессонов Роман Валерьевич, к.т.н., ИКИ Р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улков Илья Владиленович, ИКИ Р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арталев Сергей Александрович, д.т.н., ИКИ Р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утовинов Александр Анатольевич, д.ф.м.н., ИКИ РАН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Организационный комитет конферен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адовский Андрей Михайлович, к.ф.м.н., ИКИ РАН - председател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нтоненко Елена Александровна, ИКИ РАН - зам. председател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алыхин Андрей Юрьевич, ИКИ РА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апунова Ольга Владимировна, ИКИ РА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ессонов Роман Валерьевич, к.т.н., ИКИ РА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змоденов Владислав Валерьевич, д.ф.м.н., МГУ им. Ломоносов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еляев Денис Анатольевич, к.ф.м.н., ИКИ РАН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222222"/>
        </w:rPr>
        <w:t>Все вопросы по Конференции присылать по адресу электронной почты конференции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kmu@cosmos.ru</w:t>
        </w:r>
      </w:hyperlink>
      <w:r>
        <w:rPr>
          <w:rFonts w:cs="Arial" w:ascii="Arial" w:hAnsi="Arial"/>
          <w:color w:val="222222"/>
        </w:rPr>
        <w:t> (указать в теме сообщения «КМУ 2019») или через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Контактную форму</w:t>
        </w:r>
      </w:hyperlink>
      <w:r>
        <w:rPr>
          <w:rFonts w:cs="Arial" w:ascii="Arial" w:hAnsi="Arial"/>
          <w:color w:val="222222"/>
        </w:rPr>
        <w:t> сайта.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Информация о прошлых конференциях</w:t>
        </w:r>
      </w:hyperlink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Интернет-сайт</w:t>
      </w:r>
      <w:r>
        <w:rPr>
          <w:rFonts w:cs="Arial" w:ascii="Arial" w:hAnsi="Arial"/>
          <w:color w:val="222222"/>
        </w:rPr>
        <w:t> конференции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s://kmu.cosmos.ru</w:t>
        </w:r>
      </w:hyperlink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Адрес электронной почты</w:t>
      </w:r>
      <w:r>
        <w:rPr>
          <w:rFonts w:cs="Arial" w:ascii="Arial" w:hAnsi="Arial"/>
          <w:color w:val="222222"/>
        </w:rPr>
        <w:t> оргкомитета: </w:t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kmu@cosmos.ru</w:t>
        </w:r>
      </w:hyperlink>
    </w:p>
    <w:p>
      <w:pPr>
        <w:pStyle w:val="Style14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Телефон </w:t>
      </w:r>
      <w:r>
        <w:rPr>
          <w:rFonts w:cs="Arial" w:ascii="Arial" w:hAnsi="Arial"/>
          <w:color w:val="222222"/>
        </w:rPr>
        <w:t>оргкомитета</w:t>
      </w:r>
      <w:r>
        <w:rPr>
          <w:rFonts w:cs="Arial" w:ascii="Arial" w:hAnsi="Arial"/>
          <w:b/>
          <w:bCs/>
          <w:color w:val="222222"/>
        </w:rPr>
        <w:t>:</w:t>
      </w:r>
      <w:r>
        <w:rPr>
          <w:rFonts w:cs="Arial" w:ascii="Arial" w:hAnsi="Arial"/>
          <w:color w:val="222222"/>
        </w:rPr>
        <w:t> (495) 333-45-34</w:t>
      </w:r>
    </w:p>
    <w:p>
      <w:pPr>
        <w:pStyle w:val="Style14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С уважением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i/>
          <w:iCs/>
          <w:color w:val="222222"/>
        </w:rPr>
        <w:t>Организационный комитет Конференции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  <w:lang w:val="en-US"/>
        </w:rPr>
        <w:t>_________________________________________</w:t>
      </w:r>
      <w:r>
        <w:rPr>
          <w:rFonts w:cs="Arial" w:ascii="Arial" w:hAnsi="Arial"/>
          <w:color w:val="222222"/>
          <w:lang w:val="en-US"/>
        </w:rPr>
        <w:br/>
      </w:r>
      <w:r>
        <w:rPr>
          <w:rFonts w:cs="Arial" w:ascii="Arial" w:hAnsi="Arial"/>
          <w:color w:val="222222"/>
          <w:shd w:fill="FFFFFF" w:val="clear"/>
          <w:lang w:val="en-US"/>
        </w:rPr>
        <w:t>KMU-2019 mailing list</w:t>
      </w:r>
      <w:r>
        <w:rPr>
          <w:rFonts w:cs="Arial" w:ascii="Arial" w:hAnsi="Arial"/>
          <w:color w:val="222222"/>
          <w:lang w:val="en-US"/>
        </w:rPr>
        <w:br/>
        <w:br/>
      </w:r>
      <w:hyperlink r:id="rId8" w:tgtFrame="_blank">
        <w:r>
          <w:rPr>
            <w:rStyle w:val="InternetLink"/>
            <w:rFonts w:cs="Arial" w:ascii="Arial" w:hAnsi="Arial"/>
            <w:color w:val="1155CC"/>
            <w:shd w:fill="FFFFFF" w:val="clear"/>
            <w:lang w:val="en-US"/>
          </w:rPr>
          <w:t>http://kmu.cosmos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u.cosmos.ru/" TargetMode="External"/><Relationship Id="rId3" Type="http://schemas.openxmlformats.org/officeDocument/2006/relationships/hyperlink" Target="mailto:kmu@cosmos.ru" TargetMode="External"/><Relationship Id="rId4" Type="http://schemas.openxmlformats.org/officeDocument/2006/relationships/hyperlink" Target="https://kmu.cosmos.ru/contact" TargetMode="External"/><Relationship Id="rId5" Type="http://schemas.openxmlformats.org/officeDocument/2006/relationships/hyperlink" Target="https://kmu.cosmos.ru/previous" TargetMode="External"/><Relationship Id="rId6" Type="http://schemas.openxmlformats.org/officeDocument/2006/relationships/hyperlink" Target="https://kmu.cosmos.ru/" TargetMode="External"/><Relationship Id="rId7" Type="http://schemas.openxmlformats.org/officeDocument/2006/relationships/hyperlink" Target="mailto:kmu@cosmos.ru" TargetMode="External"/><Relationship Id="rId8" Type="http://schemas.openxmlformats.org/officeDocument/2006/relationships/hyperlink" Target="http://kmu.cosmo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4:00Z</dcterms:created>
  <dc:creator>mironova1952@gmail.com</dc:creator>
  <dc:description/>
  <cp:keywords/>
  <dc:language>en-US</dc:language>
  <cp:lastModifiedBy>mironova1952@gmail.com</cp:lastModifiedBy>
  <dcterms:modified xsi:type="dcterms:W3CDTF">2018-11-16T03:14:00Z</dcterms:modified>
  <cp:revision>1</cp:revision>
  <dc:subject/>
  <dc:title>ИНФОРМАЦИОННОЕ ПИСЬМО</dc:title>
</cp:coreProperties>
</file>