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 xml:space="preserve"> Всероссийская молодежная конферен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фундаментальным и инновационным вопросам современной физ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-15 ноября 2013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сква, ФИ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</w:t>
      </w:r>
      <w:r>
        <w:rPr/>
        <w:t>СЕКЦИИ (руководители)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       ЛАЗЕРЫ, ОПТИКА (д.ф.м.н. А.В. Масалов, проф. А.А. Ионин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       ФИЗИКА ТВЕРДОГО ТЕЛА, В Т.Ч. НАНОСТРУКТУРЫ (чл.-корр. РАН Н.Н. Сибельдин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       ЯДЕРНАЯ ФИЗИКА, ФИЗИКА ВЫСОКИХ ЭНЕРГИЙ (проф. О.Д. Далькаров)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      АСТРОФИЗИКА (проф. В.Г. Курт)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        ФИЗИКА ПЛАЗМЫ И ПУЧКОВ ЧАСТИЦ (д.ф.м.н. А.В. Агафонов, д.ф.м.н. С.А. Баренгольц)</w:t>
      </w:r>
    </w:p>
    <w:p>
      <w:pPr>
        <w:pStyle w:val="Normal"/>
        <w:rPr/>
      </w:pPr>
      <w:r>
        <w:rPr>
          <w:lang w:val="en-US"/>
        </w:rPr>
        <w:t>C</w:t>
      </w:r>
      <w:r>
        <w:rPr/>
        <w:t>.</w:t>
      </w:r>
      <w:r>
        <w:rPr>
          <w:lang w:val="en-US"/>
        </w:rPr>
        <w:t>I</w:t>
      </w:r>
      <w:r>
        <w:rPr/>
        <w:t xml:space="preserve">       СЕССИЯ ПАМЯТИ Ю.В. КОПАЕВА (чл.-корр. РАН А.А. Горбацевич)</w:t>
      </w:r>
    </w:p>
    <w:p>
      <w:pPr>
        <w:pStyle w:val="Normal"/>
        <w:rPr/>
      </w:pPr>
      <w:r>
        <w:rPr>
          <w:lang w:val="en-US"/>
        </w:rPr>
        <w:t>C</w:t>
      </w:r>
      <w:r>
        <w:rPr/>
        <w:t>.2      СЕМИНАР «ГЕНЕРАЦИЯ И ИСПОЛЬЗОВАНИЕ РЕНТГЕНОВСКОГО ИЗЛУЧЕНИЯ» (д.ф.м.н. А.Г. Турьянский)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, воск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, пон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, втор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, 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, чет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, пятн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иногородних участников (гостиница «Узкое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13.00 </w:t>
            </w:r>
          </w:p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10.00 – 10.30</w:t>
            </w:r>
          </w:p>
          <w:p>
            <w:pPr>
              <w:pStyle w:val="Normal"/>
              <w:rPr/>
            </w:pPr>
            <w:r>
              <w:rPr/>
              <w:t>Открытие</w:t>
            </w:r>
          </w:p>
          <w:p>
            <w:pPr>
              <w:pStyle w:val="Normal"/>
              <w:rPr/>
            </w:pPr>
            <w:r>
              <w:rPr/>
              <w:t>(Г.А. Месяц)</w:t>
            </w:r>
          </w:p>
          <w:p>
            <w:pPr>
              <w:pStyle w:val="Normal"/>
              <w:rPr/>
            </w:pPr>
            <w:r>
              <w:rPr/>
              <w:t>10.30 – 13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13.00 – 14.00 обед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Семинар С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3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13.00 – 14.00 обед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/>
            </w:pPr>
            <w:r>
              <w:rPr/>
              <w:t>Сессия С.1</w:t>
            </w:r>
          </w:p>
          <w:p>
            <w:pPr>
              <w:pStyle w:val="Normal"/>
              <w:rPr/>
            </w:pPr>
            <w:r>
              <w:rPr/>
              <w:t>16.00 – 18.00</w:t>
            </w:r>
          </w:p>
          <w:p>
            <w:pPr>
              <w:pStyle w:val="Normal"/>
              <w:rPr/>
            </w:pPr>
            <w:r>
              <w:rPr/>
              <w:t>Стендовая сек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3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13.00 – 14.00 обед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/>
            </w:pPr>
            <w:r>
              <w:rPr/>
              <w:t>Секция</w:t>
            </w:r>
            <w:r>
              <w:rPr>
                <w:lang w:val="en-US"/>
              </w:rPr>
              <w:t xml:space="preserve"> III</w:t>
            </w:r>
          </w:p>
          <w:p>
            <w:pPr>
              <w:pStyle w:val="Normal"/>
              <w:rPr/>
            </w:pPr>
            <w:r>
              <w:rPr/>
              <w:t>16.00 – 18.00</w:t>
            </w:r>
          </w:p>
          <w:p>
            <w:pPr>
              <w:pStyle w:val="Normal"/>
              <w:rPr/>
            </w:pPr>
            <w:r>
              <w:rPr/>
              <w:t>Стендовая се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3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13.00 – 14.00 обед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екция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00 – 18.00</w:t>
            </w:r>
          </w:p>
          <w:p>
            <w:pPr>
              <w:pStyle w:val="Normal"/>
              <w:rPr/>
            </w:pPr>
            <w:r>
              <w:rPr/>
              <w:t>Стендовая секц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3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13.00 – 14.00 обед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/>
            </w:pPr>
            <w:r>
              <w:rPr/>
              <w:t xml:space="preserve">Секция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00 Закры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граммного Комитета академик Г.А. Месяц</w:t>
      </w:r>
    </w:p>
    <w:p>
      <w:pPr>
        <w:pStyle w:val="Normal"/>
        <w:rPr/>
      </w:pPr>
      <w:r>
        <w:rPr/>
        <w:t>Зам. председателя Комитета профессор В.Н. Очкин</w:t>
      </w:r>
    </w:p>
    <w:p>
      <w:pPr>
        <w:pStyle w:val="Normal"/>
        <w:rPr/>
      </w:pPr>
      <w:r>
        <w:rPr/>
        <w:t>Ученый Секретарь к.ф.м.н. Л.В. Селез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тета</w:t>
      </w:r>
    </w:p>
    <w:p>
      <w:pPr>
        <w:pStyle w:val="Normal"/>
        <w:rPr/>
      </w:pPr>
      <w:r>
        <w:rPr/>
        <w:t xml:space="preserve">проф. А.В. Агафонов, проф. С.А. Баренгольц, чл.-корр. РАН А.А. Горбацевич, проф. О.Д. Далькаров, проф. А.А. Ионин, проф. В.Г. Курт, </w:t>
      </w:r>
    </w:p>
    <w:p>
      <w:pPr>
        <w:pStyle w:val="Normal"/>
        <w:rPr/>
      </w:pPr>
      <w:r>
        <w:rPr/>
        <w:t>проф. А.В. Масалов, чл.-корр. РАН Н.Н. Сибельдин, проф. А.Г. Турья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ргкомитета проф. В.Н. Очкин</w:t>
      </w:r>
    </w:p>
    <w:p>
      <w:pPr>
        <w:pStyle w:val="Normal"/>
        <w:rPr/>
      </w:pPr>
      <w:r>
        <w:rPr/>
        <w:t>Заместители председателя Л.В. Селезнев, И.П. Южакова</w:t>
      </w:r>
    </w:p>
    <w:p>
      <w:pPr>
        <w:pStyle w:val="Normal"/>
        <w:rPr/>
      </w:pPr>
      <w:r>
        <w:rPr/>
        <w:t>Члены Оргкомитета П.Д. Березин, А.Ю. Козлов, Е.А. Андрюшин, Н.Г. Полухина, С.А. Богач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8:00Z</dcterms:created>
  <dc:creator>Уч.секретарь</dc:creator>
  <dc:description/>
  <cp:keywords/>
  <dc:language>en-US</dc:language>
  <cp:lastModifiedBy>Уч.секретарь</cp:lastModifiedBy>
  <dcterms:modified xsi:type="dcterms:W3CDTF">2013-06-24T12:19:00Z</dcterms:modified>
  <cp:revision>1</cp:revision>
  <dc:subject/>
  <dc:title>V Всероссийская молодежная конференция</dc:title>
</cp:coreProperties>
</file>