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езидиум РАН</w:t>
        <w:br/>
        <w:t>Физический институт им. П.Н. Лебедева РАН</w:t>
        <w:br/>
        <w:t>Российский Фонд Фундаментальных Исследований</w:t>
        <w:br/>
        <w:t>Учебно-научный комплекс ФИАН</w:t>
        <w:br/>
        <w:br/>
      </w:r>
      <w:r>
        <w:rPr>
          <w:b/>
        </w:rPr>
        <w:t xml:space="preserve">5 Всероссийская молодежная конференция </w:t>
        <w:br/>
        <w:t>«Фундаментальные и инновационные вопросы современной физики»</w:t>
        <w:br/>
      </w:r>
      <w:r>
        <w:rPr/>
        <w:br/>
        <w:t> 10-15 ноября 2013 г</w:t>
        <w:br/>
        <w:t xml:space="preserve">ФИАН, Москва </w:t>
        <w:br/>
        <w:br/>
      </w:r>
      <w:r>
        <w:rPr>
          <w:b/>
        </w:rPr>
        <w:t>ПЕРВОЕ ИНФОРМАЦИОННОЕ СООБЩЕНИЕ</w:t>
      </w:r>
    </w:p>
    <w:p>
      <w:pPr>
        <w:pStyle w:val="Style15"/>
        <w:ind w:firstLine="708"/>
        <w:rPr/>
      </w:pPr>
      <w:r>
        <w:rPr/>
        <w:t>Конференция проводится в форме лекций ведущих ученых, устных и стендовых докладов молодых ученых, аспирантов и студентов физических специальностей, а также руководителей инновационных структур с целью взаимного ознакомления с новыми результатами фундаментальных исследований по широкому кругу направлений в физике, перспективами и проблемами в расширении связей между наукой, образованием и наукоемкими технологиями.</w:t>
      </w:r>
    </w:p>
    <w:p>
      <w:pPr>
        <w:pStyle w:val="Style15"/>
        <w:ind w:firstLine="708"/>
        <w:rPr/>
      </w:pPr>
      <w:r>
        <w:rPr/>
        <w:t>Конференция запланирована с 10 по 15 ноября 2013 г. Ориентировочное число участников – 200 человек. Место проведения – Москва, Ленинский проспект, 53, Физический институт имени П.Н. Лебедева РАН.</w:t>
      </w:r>
    </w:p>
    <w:p>
      <w:pPr>
        <w:pStyle w:val="Style15"/>
        <w:ind w:firstLine="708"/>
        <w:rPr/>
      </w:pPr>
      <w:r>
        <w:rPr/>
        <w:t>В школе могут принять участие молодые ученые, инженеры, аспиранты и студенты не старше 35 лет. Возможно участие как в качестве докладчика, так и в качестве слушателя.</w:t>
      </w:r>
    </w:p>
    <w:p>
      <w:pPr>
        <w:pStyle w:val="Style15"/>
        <w:ind w:firstLine="708"/>
        <w:rPr/>
      </w:pPr>
      <w:r>
        <w:rPr/>
        <w:t>Тезисы работ принимаются в электронном виде в формате MS Word, версия не ниже 6.0. Размер файла – не более 2 Мб. Объем тезисов - 1 полная страница формата А4, включая вставленные в текст рисунки, литературу и формулы, набранные в редакторе Microsoft Equation. Текст набирается шрифтом Times New Roman размером 13pt через 1.2 инт., все поля 25 мм (граница нижнего колонтитула 19 мм). После названия доклада (прописными буквами) указываются фамилия и инициалы автора(ов), организация, ее ведомственная принадлежность, почтовый и электронный адреса. Текст тезисов представляется на русском языке в виде, готовом для репродуцирования (camera ready).</w:t>
      </w:r>
    </w:p>
    <w:p>
      <w:pPr>
        <w:pStyle w:val="Style15"/>
        <w:ind w:firstLine="360"/>
        <w:rPr/>
      </w:pPr>
      <w:r>
        <w:rPr/>
        <w:t>Участники конференции должны представить о себе следующую информаци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а рождения (число, месяц, го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то работы / учеб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лжность с указанием ученой степени / факультет / кур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а участия (докладчик, слушател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желания по формату доклада (для докладчиков - устный, стендовый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требность в проживании в гостинице</w:t>
      </w:r>
    </w:p>
    <w:p>
      <w:pPr>
        <w:pStyle w:val="Style15"/>
        <w:ind w:firstLine="360"/>
        <w:rPr/>
      </w:pPr>
      <w:r>
        <w:rPr/>
        <w:t xml:space="preserve">Для молодых участников желательно иметь рекомендации от их руководителей. Электронное письмо с этими данными и с прикрепленными файлами тезисов и рекомендаций следует направить параллельно по адресам: Ученому секретарю конференции Селезневу Леониду Владимировичу </w:t>
      </w:r>
      <w:hyperlink r:id="rId2">
        <w:r>
          <w:rPr>
            <w:rStyle w:val="InternetLink"/>
          </w:rPr>
          <w:t>seleznev@sci.lebedev.ru</w:t>
        </w:r>
      </w:hyperlink>
      <w:r>
        <w:rPr/>
        <w:t xml:space="preserve"> и зам. председателя оргкомитета Южаковой Ирине Петровне </w:t>
      </w:r>
      <w:hyperlink r:id="rId3">
        <w:r>
          <w:rPr>
            <w:rStyle w:val="InternetLink"/>
          </w:rPr>
          <w:t>uzhakova@sci.lebedev.ru</w:t>
        </w:r>
      </w:hyperlink>
      <w:r>
        <w:rPr/>
        <w:t xml:space="preserve"> до 30 сентября 2013 г. Авторам, выполнившим указанные требования, будет направлено подтверждение регистрации и предварительная программа конференции.</w:t>
      </w:r>
    </w:p>
    <w:p>
      <w:pPr>
        <w:pStyle w:val="Style15"/>
        <w:ind w:firstLine="360"/>
        <w:rPr/>
      </w:pPr>
      <w:r>
        <w:rPr/>
        <w:t>Тезисы после отбора оргкомитетом будут опубликованы к открытию школы и переданы докладчикам вместе с иными материалами конференции.</w:t>
      </w:r>
    </w:p>
    <w:p>
      <w:pPr>
        <w:pStyle w:val="Style15"/>
        <w:ind w:firstLine="360"/>
        <w:rPr/>
      </w:pPr>
      <w:r>
        <w:rPr/>
        <w:t>Участники освобождаются от организационного взноса. Иногородние участники принимаются на условиях командирования их организациями, для них оргкомитет сделал заявку на 50 мест в гостиницах РАН на льготных условиях (стоимость будет уточнена во втором сообщении).</w:t>
      </w:r>
    </w:p>
    <w:p>
      <w:pPr>
        <w:pStyle w:val="Style15"/>
        <w:rPr/>
      </w:pPr>
      <w:r>
        <w:rPr>
          <w:rStyle w:val="StrongEmphasis"/>
        </w:rPr>
        <w:t>Контакты</w:t>
      </w:r>
      <w:r>
        <w:rPr/>
        <w:br/>
        <w:t xml:space="preserve">С возникающими вопросами по проведению конференции и представлению материалов обращаться: Ученый секретарь Селезнев Леонид Владимирович, тел. (499)135-86-48, </w:t>
      </w:r>
      <w:hyperlink r:id="rId4">
        <w:r>
          <w:rPr>
            <w:rStyle w:val="InternetLink"/>
          </w:rPr>
          <w:t>seleznev@sci.lebedev.ru</w:t>
        </w:r>
      </w:hyperlink>
      <w:r>
        <w:rPr/>
        <w:t xml:space="preserve">; Зам. председателя оргкомитета Южаковой Ирине Петровне </w:t>
      </w:r>
      <w:hyperlink r:id="rId5">
        <w:r>
          <w:rPr>
            <w:rStyle w:val="InternetLink"/>
          </w:rPr>
          <w:t>uzhakova@sci.lebede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nev@sci.lebedev.ru" TargetMode="External"/><Relationship Id="rId3" Type="http://schemas.openxmlformats.org/officeDocument/2006/relationships/hyperlink" Target="mailto:uzhakova@sci.lebedev.ru" TargetMode="External"/><Relationship Id="rId4" Type="http://schemas.openxmlformats.org/officeDocument/2006/relationships/hyperlink" Target="mailto:seleznev@sci.lebedev.ru" TargetMode="External"/><Relationship Id="rId5" Type="http://schemas.openxmlformats.org/officeDocument/2006/relationships/hyperlink" Target="mailto:uzhakova@sci.lebede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9:00Z</dcterms:created>
  <dc:creator>Уч.секретарь</dc:creator>
  <dc:description/>
  <cp:keywords/>
  <dc:language>en-US</dc:language>
  <cp:lastModifiedBy>Уч.секретарь</cp:lastModifiedBy>
  <dcterms:modified xsi:type="dcterms:W3CDTF">2013-06-24T12:20:00Z</dcterms:modified>
  <cp:revision>1</cp:revision>
  <dc:subject/>
  <dc:title>Президиум РАН</dc:title>
</cp:coreProperties>
</file>