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коллег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астрономический институт имени П.К. Штернберга Московского государственного университета имени М.В. Ломоносова (ГАИШ МГУ) и Международная общественная организация «Астрономическое Общество» (АстрО) проводят Международную конференцию по астрофизике «Идеи С.Б. Пикельнера и С.А. Каплана и современная астрофизика», посвященную 100-летним юбилеям выдающихся советских астрофизиков С.Б. Пикельнера (1921–1975) и С.А. Каплана (1921–197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ки проведения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я проводится с 8 по 12 февраля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проведения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ГАИШ М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чие языки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, англий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мая тематика конференции включает в себя следующие раздел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ые поля в космос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ая актив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а межзвездной сред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ическая электродинам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Галак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могония и косм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nsolas" w:hAnsi="Consolas" w:cs="Consolas"/>
          <w:color w:val="FF0000"/>
          <w:lang w:eastAsia="ru-RU"/>
        </w:rPr>
      </w:pPr>
      <w:r>
        <w:rPr>
          <w:rFonts w:cs="Consolas" w:ascii="Consolas" w:hAnsi="Consolas"/>
          <w:color w:val="FF0000"/>
          <w:lang w:eastAsia="ru-RU"/>
        </w:rPr>
        <w:t xml:space="preserve">Физические процессы на звезда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lineRule="auto" w:line="240" w:before="0" w:after="0"/>
        <w:rPr>
          <w:rFonts w:ascii="Consolas" w:hAnsi="Consolas" w:cs="Consolas"/>
          <w:color w:val="FF0000"/>
          <w:lang w:eastAsia="ru-RU"/>
        </w:rPr>
      </w:pPr>
      <w:r>
        <w:rPr>
          <w:rFonts w:cs="Consolas" w:ascii="Consolas" w:hAnsi="Consolas"/>
          <w:color w:val="FF0000"/>
          <w:lang w:eastAsia="ru-RU"/>
        </w:rPr>
        <w:t>Экзоплан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ый оргкомитет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А. Постнов (ГАИШ МГУ,  председатель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Н. Самусь (ИНАСАН, ГАИШ МГУ, зам. предс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К. Сильченко (ГАИШ МГУ, зам. предсе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.Г. Бочкарев (ГАИШ МГ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В. Бычков (ГАИШ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З. Вибе (ИНАСА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Е. Гершберг (КрАО Р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 Зайцев (ИПФ РА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В. Засов (ГАИШ и физфак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А. Карицкая (ИНАС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. Кацова (ГАИШ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Н. Обридко (ИЗМИР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С. Петрухин (ВШЭ, Нижний Нов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 Рябов (Укра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Д. Соколов (физфак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С. Стрельницкий (СШ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Черепащук (ГАИШ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. Чернин (ГАИШ М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 Щекинов (АКЦ ФИ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А. Эгамбердиев (Узбекист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оргкомитет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А. Гасанов (председ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Кари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 Пав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Н. Саму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М. Чепу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Л. Штаер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следующий распорядок проведения конфер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езд участников – 7 февра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ая программа – 8–12 февра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ъезд участников – 13 февра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ногородних участников конференции предполагается забронировать ограниченное число мест в Доме студента МГУ. О порядке и сроке  подачи заявки будет объявлено дополнительно. Желающие могут также самостоятельно бронировать места в московских гостин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й взнос для участия в конференции </w:t>
        <w:softHyphen/>
        <w:t xml:space="preserve">– 3000 рублей; для членов АстрО, уплативших членские взносы – 1500 рублей; для молодых участников (моложе 25 лет) </w:t>
        <w:softHyphen/>
        <w:t xml:space="preserve">– 1000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абатывается вопрос о возможности участия в конференции в дистанционном режи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м Вас и Ваших коллег принять участие в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конференции просит присылать заявки на участие в конференции в электронном письме по адрес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ЁМА ЗАЯВОК НА УЧАСТИЕ В КОНФЕРЕНЦИИ  –  ДО 15 НОЯБРЯ 2020 ГОДА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зая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милия, имя, отчество (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есто работы (официальное полное и сокращённое название), гор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астие в грантах РФФИ (эта информация необходима, поскольку предполагается заявка на грант РФФ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уждаетесь ли вы в компенсации проезда на конференцию и обратно (в случае получения гранта РФФИ компенсация будет возможна для ряда авторов приглашенных и устных доклад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формация о докладе (для каждого доклад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) Предварительное название до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б) Автор(ы) доклада (фамилии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) Кем будет представлен доклад 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г) Вид доклада (Приглашенный/Устный/Стендов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) Номер тематического раздела доклада (1– 7 по приведенному выше списку тем, можно указать более одного номера, через запяту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ончательное решение о категории доклада и тематическом разделе принимает Оргкомите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ательное решение по компенсации расходов принимает Оргкомитет в случае одобрения нашей заявки о финансировании проведения конференции со стороны РФФ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е письмо, содержащее данные для регистрации, будет выслано подтвер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тезисов докладов могут быть высланы позднее, до 15 января 2021 года вклю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должны иметь форма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авила их оформления будут размещены на странице конференции (см. адрес ниже). В тезисах крайне приветствуется указание номера гранта РФФИ, поддержавшего заявлен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зисы докладов и программа будут опубликованы к началу конферен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рабатывается вопрос о публикации трудов конференции в журнале из спис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/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ая страница конфер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A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f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21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комит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8:00Z</dcterms:created>
  <dc:creator>VN</dc:creator>
  <dc:description/>
  <cp:keywords/>
  <dc:language>en-US</dc:language>
  <cp:lastModifiedBy>Ирина Миронова</cp:lastModifiedBy>
  <dcterms:modified xsi:type="dcterms:W3CDTF">2020-09-28T07:38:00Z</dcterms:modified>
  <cp:revision>2</cp:revision>
  <dc:subject/>
  <dc:title/>
</cp:coreProperties>
</file>