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2015 г., 15:0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ГАИШ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заседание междисциплинарного семинара Астр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липенко С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Ц ФИ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7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вые звезды  и галактики в космологии.</w:t>
      </w:r>
    </w:p>
    <w:p>
      <w:pPr>
        <w:pStyle w:val="Style15"/>
        <w:ind w:right="-4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-478" w:firstLine="708"/>
        <w:rPr/>
      </w:pPr>
      <w:r>
        <w:rPr>
          <w:rFonts w:cs="Arial" w:ascii="Arial" w:hAnsi="Arial"/>
          <w:sz w:val="28"/>
          <w:szCs w:val="28"/>
        </w:rPr>
        <w:t>Речь пойдет об эпохе жизни Вселенной, соответствующей возрасту от 200 миллионов до 1 миллиарда лет (меньше 1/10 современного возраста). Считается, что до этого времени звезд и галактик не существовало, а Вселенная была заполнена темной материей, нейтральным водородом и гелием с незначительной примесью других элементов. Затем появились первые источники излучения, что привело к обогащению галактик тяжелыми элементами и ионизации межгалактического газа. Таким образом, рождение первых звезд проходило в условиях, значительно отличающихся от современных, что требует особой теории для описания этого процесса.</w:t>
      </w:r>
    </w:p>
    <w:p>
      <w:pPr>
        <w:pStyle w:val="Style15"/>
        <w:ind w:right="-478" w:firstLine="708"/>
        <w:rPr/>
      </w:pPr>
      <w:r>
        <w:rPr>
          <w:rFonts w:cs="Arial" w:ascii="Arial" w:hAnsi="Arial"/>
          <w:sz w:val="28"/>
          <w:szCs w:val="28"/>
        </w:rPr>
        <w:t>Прямые наблюдения этой эпохи чрезвычайно сложны, однако на сегодня имеются несколько косвенных свидетельств, позволяющих, по крайней мере, ее "датировать". Эти свидетельства включают в себя измерения скорости звездообразования в последующие эпохи, измерения поляризации Реликтового Излучения, оценки степени ионизации межгалактического газа по спектрам поглощения далеких квазаров. В ближайшем будущем планируется несколько амбициозных проектов, которые направлены на изучение эпохи первых звезд: космический телескоп Джеймса Уэбба (JWST), космическая обсерватория Миллиметрон, радиотелескопы LOFAR и SKA (телескоп, площадью 1 квадратный километр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9:00Z</dcterms:created>
  <dc:creator>*</dc:creator>
  <dc:description/>
  <cp:keywords/>
  <dc:language>en-US</dc:language>
  <cp:lastModifiedBy>*</cp:lastModifiedBy>
  <cp:lastPrinted>2015-03-27T13:25:00Z</cp:lastPrinted>
  <dcterms:modified xsi:type="dcterms:W3CDTF">2015-03-27T10:49:00Z</dcterms:modified>
  <cp:revision>2</cp:revision>
  <dc:subject/>
  <dc:title>Date: Mon, 2 Mar 2015 23:14:40 +0400</dc:title>
</cp:coreProperties>
</file>