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правка о Крымской астрономической станции МГУ</w:t>
      </w:r>
    </w:p>
    <w:p>
      <w:pPr>
        <w:pStyle w:val="Normal"/>
        <w:spacing w:lineRule="auto" w:line="300"/>
        <w:ind w:firstLine="70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мени М.В.Ломоносова</w:t>
      </w:r>
    </w:p>
    <w:p>
      <w:pPr>
        <w:pStyle w:val="Normal"/>
        <w:spacing w:lineRule="auto" w:line="30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0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В 1955 году Ректором МГУ – академиком И.Г. Петровским при поддержке Академии наук СССР было одобрено предложение о строительстве Южной станции ГАИШ МГУ рядом с Крымской астрофизической обсерваторией АН СССР (КрАО) в Бахчисарайском районе Крыма.</w:t>
      </w:r>
    </w:p>
    <w:p>
      <w:pPr>
        <w:pStyle w:val="Normal"/>
        <w:spacing w:lineRule="auto" w:line="30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гласно Распоряжению Совета Министров УССР № 400-р от 16 мая 1956 года был выделен в пользование Московского государственного университета земельный участок (из земли сельхозартели имени Мичурина при дер. Партизанское) общей площадью 5,84 гектара рядом с территории КрАО. </w:t>
      </w:r>
    </w:p>
    <w:p>
      <w:pPr>
        <w:pStyle w:val="Normal"/>
        <w:spacing w:lineRule="auto" w:line="30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началу 1957 г. на территории был установлен финский домик, в 1958 г. были установлены две башни телескопа и начато строительство четырех квартирного дома (завершенное в середине 1959 года) и далее построен двухэтажный лабораторный корпус.</w:t>
      </w:r>
    </w:p>
    <w:p>
      <w:pPr>
        <w:pStyle w:val="Normal"/>
        <w:spacing w:lineRule="auto" w:line="30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В 1961 году в Крымской обсерватории (Южная станция ГАИШ) был установлен, самый большой с диаметром зеркала 125 см. телескоп ЗТЭ – Зеркальный телескоп Энгельгардта. В 1969 году телескоп АЗТ-14 был заменен – 60-см рефлектором Цейсс-600. Позже в 1977 году еще один телескоп Цейсс-600 был установлен в Южной станции ГАИШ.</w:t>
      </w:r>
    </w:p>
    <w:p>
      <w:pPr>
        <w:pStyle w:val="Normal"/>
        <w:spacing w:lineRule="auto" w:line="300"/>
        <w:ind w:firstLine="708"/>
        <w:rPr/>
      </w:pPr>
      <w:r>
        <w:rPr>
          <w:sz w:val="24"/>
          <w:szCs w:val="24"/>
          <w:lang w:eastAsia="ru-RU"/>
        </w:rPr>
        <w:t>В 1979 году в жилой  части поселка Научный для сотрудников станции построена 20 квартирная половина жилого дома.</w:t>
      </w:r>
    </w:p>
    <w:p>
      <w:pPr>
        <w:pStyle w:val="Normal"/>
        <w:spacing w:lineRule="auto" w:line="30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В 2004 году на территории Южной станции ГАИШ построено студенческое общежитие.</w:t>
      </w:r>
    </w:p>
    <w:p>
      <w:pPr>
        <w:pStyle w:val="Normal"/>
        <w:spacing w:lineRule="auto" w:line="30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Название Южной станции ГАИШ менялось: Крымская лаборатория ГАИШ МГУ</w:t>
        <w:br/>
        <w:t>им. Э.А. Дибая, а с 2000 года до конца 2013 года в соответствии с предусмотренным законодательством Российской Федерации и Украины статусом подразделения Российской организации за рубежом – «Представительство - Крымская лаборатория ГАИШ».</w:t>
      </w:r>
    </w:p>
    <w:p>
      <w:pPr>
        <w:pStyle w:val="Normal"/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  <w:t>По реализации Федерального закона от 10 ноября 2009 г. № 259-ФЗ «О Московском государственном университете имени М.В.Ломоносова и Санкт-Петербургском государственном университете» Постановлением Правительства Российской Федерации от 31 декабря 2010 года № 1240 внесены изменения в Устав МГУ имени М.В.Ломоносова, включая Представительство Московского государственного университета имени М.В.Ломоносова в пос. Научный, Бахчисарайский район Автономной Республики Крым с сокращенным названием «Южная станция МГУ», создание которого было утверждено приказом по МГУ от 13 сентября 2010 г. № 828.</w:t>
      </w:r>
    </w:p>
    <w:p>
      <w:pPr>
        <w:pStyle w:val="Normal"/>
        <w:spacing w:lineRule="auto" w:line="300"/>
        <w:ind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оздавалось это представительство на базе </w:t>
      </w:r>
      <w:r>
        <w:rPr>
          <w:rFonts w:eastAsia="Times New Roman"/>
          <w:sz w:val="24"/>
          <w:szCs w:val="24"/>
          <w:lang w:eastAsia="ru-RU"/>
        </w:rPr>
        <w:t>ликвидированного в срок до 20 декабря 2013 года приказом по МГУ от 23 сентября 2013 г. № 762 Представительства – «Крымская лаборатория ГАИШ».</w:t>
      </w:r>
    </w:p>
    <w:p>
      <w:pPr>
        <w:pStyle w:val="Normal"/>
        <w:spacing w:lineRule="auto" w:line="300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присоединения Крыма к Российской Федерации Представительство Московского государственного университета имени М.В.Ломоносова в пос. Научный преобразовано в обособленное подразделение Московского университета – «Крымская астрономическая станция МГУ имени М.В.Ломоносова» – приказом МГУ от 9 июля 2014 г. № 624 о ликвидации представительств МГУ в Бахчисарайском районе и приказом МГУ от 16 октября 2014 г. № 882 о создании обособленных подразделений МГУ, в том числе «с использованием материально-технической базы ликвидированного представительства «Южная станция МГУ» Республика Крым, пгт Научный, Бахчисарайский район.».</w:t>
      </w:r>
    </w:p>
    <w:p>
      <w:pPr>
        <w:pStyle w:val="Normal"/>
        <w:spacing w:lineRule="auto" w:line="300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в настоящее время статус Южной станции ГАИШ, созданной с 1957 года в Украинской Советской Социалистической Республике, оформлен в обособленное подразделение федерального государственного бюджетного образовательного учреждения высшего образования «Московский государственный университет имени М.В.Ломоносова» - «Крымская астрономическая станция МГУ  имени М.В.Ломоносова» (далее – КАС МГУ) с соответствующей недвижимостью на территории пгт. Научный Бахчисарайского района Республики Крым Российской Федерации.</w:t>
      </w:r>
    </w:p>
    <w:p>
      <w:pPr>
        <w:pStyle w:val="Normal"/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  <w:t>Земельный участок КАС МГУ, расположенный рядом с Государственным бюджетным научным учреждением Республики Крым - Научно-исследовательский институт «Крымская астрофизическая обсерватория», подведомственным Министерству образования, науки и молодежи Республики Крым (которое Распоряжением Правительства РФ от 07.09.2015 г. № 1743-р установлен в ведение ФАНО до конца 2015 года), входит в состав полной земельной площади, утвержденной Государственным актом на право пользования землей от 12 декабря 1968 года.</w:t>
      </w:r>
    </w:p>
    <w:p>
      <w:pPr>
        <w:pStyle w:val="Normal"/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  <w:t>На этой территории находится федеральное государственное недвижимое имущество в ведении федерального государственного бюджетного образовательного учреждения высшего образования «Московский государственный университет имени М.В.Ломоносова»:</w:t>
      </w:r>
    </w:p>
    <w:p>
      <w:pPr>
        <w:pStyle w:val="Normal"/>
        <w:spacing w:lineRule="auto" w:line="3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84"/>
        <w:gridCol w:w="1701"/>
      </w:tblGrid>
      <w:tr>
        <w:trPr>
          <w:trHeight w:val="4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з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принятия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4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щ. 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в.м.</w:t>
            </w:r>
          </w:p>
        </w:tc>
      </w:tr>
      <w:tr>
        <w:trPr>
          <w:trHeight w:val="44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«Жилые помещения – недвижимое имущество учреждения»</w:t>
            </w:r>
          </w:p>
        </w:tc>
      </w:tr>
      <w:tr>
        <w:trPr>
          <w:trHeight w:val="23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 жилой с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12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1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 жилой (фин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12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житие студен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44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«Нежилые помещения – недвижимое имущество учреждения»</w:t>
            </w:r>
          </w:p>
        </w:tc>
      </w:tr>
      <w:tr>
        <w:trPr>
          <w:trHeight w:val="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орный корпус со складским помещ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4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рономическая башня ЦЕЙСС-1-600 /1с мастер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12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3+97</w:t>
            </w:r>
          </w:p>
        </w:tc>
      </w:tr>
      <w:tr>
        <w:trPr>
          <w:trHeight w:val="1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рономическая башня ЗТЭ-125 с лаборатор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12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9,2</w:t>
            </w:r>
          </w:p>
        </w:tc>
      </w:tr>
      <w:tr>
        <w:trPr>
          <w:trHeight w:val="1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строномическая башня ЦЕЙСС 2-600/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12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рономическая башня к 40 см астро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12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раж (мастерской скл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12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3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лад ГС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12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рономическая башня АЗТ-5 с пристрой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12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,8</w:t>
            </w:r>
          </w:p>
        </w:tc>
      </w:tr>
    </w:tbl>
    <w:p>
      <w:pPr>
        <w:pStyle w:val="Normal"/>
        <w:spacing w:lineRule="auto" w:line="3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8"/>
        <w:rPr>
          <w:sz w:val="24"/>
          <w:szCs w:val="24"/>
        </w:rPr>
      </w:pPr>
      <w:r>
        <w:rPr>
          <w:sz w:val="24"/>
          <w:szCs w:val="24"/>
        </w:rPr>
        <w:t>За пределами этой территории КАС МГУ на жилищном участке пгт. Научный расположено жилое здание площадью 1949,6 кв.м. принятое на учет в 1979 году.</w:t>
      </w:r>
    </w:p>
    <w:p>
      <w:pPr>
        <w:pStyle w:val="Normal"/>
        <w:spacing w:lineRule="auto" w:line="300"/>
        <w:ind w:firstLine="708"/>
        <w:rPr>
          <w:sz w:val="24"/>
          <w:szCs w:val="24"/>
        </w:rPr>
      </w:pPr>
      <w:r>
        <w:rPr>
          <w:sz w:val="24"/>
          <w:szCs w:val="24"/>
        </w:rPr>
        <w:t>Последние варианты Технических паспортов недвижимости на территории Представительства – Крымская лаборатория ГАИШ и отдельно жилого дома оформлены Симферопольским межгородским бюро регистрации и технической инвентаризации в 2003 и 2008 год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иректор КАС МГУ</w:t>
        <w:tab/>
        <w:tab/>
        <w:tab/>
        <w:tab/>
        <w:tab/>
        <w:tab/>
        <w:tab/>
        <w:tab/>
        <w:tab/>
        <w:t>А.В.Барабан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7:00Z</dcterms:created>
  <dc:creator>Barabanov</dc:creator>
  <dc:description/>
  <dc:language>en-US</dc:language>
  <cp:lastModifiedBy>Barabanov</cp:lastModifiedBy>
  <cp:lastPrinted>2015-05-27T09:38:00Z</cp:lastPrinted>
  <dcterms:modified xsi:type="dcterms:W3CDTF">2015-11-16T12:35:00Z</dcterms:modified>
  <cp:revision>3</cp:revision>
  <dc:subject/>
  <dc:title>Справка о недвижимости Крымской астрономической станции</dc:title>
</cp:coreProperties>
</file>