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ИШ МГ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ХОДНО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трудника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увольняющегося с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Зам. директор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Зав. отделом (лабораторией)_______________________ _________________________________________________</w:t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.  инженер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риально ответственное лицо подразделения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ендант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блиотека ГАИШ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дел кадров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пуск, удостовер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ИШ МГ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ХОДНО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трудника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увольняющегося с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Зам. директор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в. отделом (лабораторией)________________________ _________________________________________________</w:t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.  инженер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риально ответственное лицо подразделения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ендант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блиотека ГАИШ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дел кадров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пуск, удостовер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8:00Z</dcterms:created>
  <dc:creator>OK</dc:creator>
  <dc:description/>
  <cp:keywords/>
  <dc:language>en-US</dc:language>
  <cp:lastModifiedBy>OK</cp:lastModifiedBy>
  <cp:lastPrinted>2011-03-24T11:12:00Z</cp:lastPrinted>
  <dcterms:modified xsi:type="dcterms:W3CDTF">2011-03-24T08:14:00Z</dcterms:modified>
  <cp:revision>3</cp:revision>
  <dc:subject/>
  <dc:title/>
</cp:coreProperties>
</file>