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трудовому договору от «___» ____________ 20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сударственный астрономический институт имени П.К.Штернберга Московского государственного университета имени М.В.Ломоносова в лице директора Черепащука Анатолия Михайловича, действующего на основании Доверенности и _____________________________________________________________________________, именуемый(ая) в дальнейшем «Работник», заключили настоящее дополнительное соглашение к трудовому договору «Работника» по должности____________________________________________________________________ _____________________________________________________________________________  ГАИШ МГУ о нижеследующем:  </w:t>
      </w:r>
    </w:p>
    <w:p>
      <w:pPr>
        <w:pStyle w:val="Normal"/>
        <w:jc w:val="both"/>
        <w:rPr/>
      </w:pPr>
      <w:r>
        <w:rPr/>
        <w:tab/>
        <w:t xml:space="preserve">В дополнение к трудовому договору на «Работника» возлагается обязанность выполнения ____________________________________________ работ по научному проекту № _________ на тему «_________________________________________________», поддержанному Российским научным фондом,  с «___» _________ 201_ г. по «___» __________ 201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дополнительную работу, связанную с выполнением ________________________ работ по проекту № ____________ «Работник» поощряется в виде разовых надбавок к должностному окладу из средств гранта в соответствии с решение Руководителя проекта. </w:t>
      </w:r>
    </w:p>
    <w:p>
      <w:pPr>
        <w:pStyle w:val="Normal"/>
        <w:jc w:val="both"/>
        <w:rPr/>
      </w:pPr>
      <w:r>
        <w:rPr/>
        <w:tab/>
        <w:t xml:space="preserve">Данное дополнительное соглашение составлено в соответствии с трудовым договором «Работника» и является его неотъемлемой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РАБОТОДАТЕЛЬ»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«РАБО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ДИРЕКТОР</w:t>
        <w:tab/>
        <w:t>ГАИШ МГУ</w:t>
        <w:tab/>
        <w:tab/>
        <w:tab/>
        <w:tab/>
        <w:tab/>
        <w:tab/>
        <w:tab/>
        <w:tab/>
        <w:tab/>
        <w:t>академи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А.М.Черепащук</w:t>
        <w:tab/>
        <w:tab/>
        <w:tab/>
        <w:tab/>
        <w:tab/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 201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Экземпляр дополнительного соглашения получил(а)</w:t>
      </w:r>
      <w:r>
        <w:rPr>
          <w:b/>
        </w:rPr>
        <w:tab/>
        <w:tab/>
        <w:tab/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2:00Z</dcterms:created>
  <dc:creator>mitkina</dc:creator>
  <dc:description/>
  <dc:language>en-US</dc:language>
  <cp:lastModifiedBy>Eco</cp:lastModifiedBy>
  <cp:lastPrinted>2012-10-16T15:25:00Z</cp:lastPrinted>
  <dcterms:modified xsi:type="dcterms:W3CDTF">2017-02-06T14:12:00Z</dcterms:modified>
  <cp:revision>2</cp:revision>
  <dc:subject/>
  <dc:title>МОСКОВСКИЙ ГОСУДАРСТВЕННЫЙ УНИВЕРСИТЕТ</dc:title>
</cp:coreProperties>
</file>