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я участников научного коллектива, выполняющих работу по проект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по теме: «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«___» 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 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Секретарь собрания</w:t>
      </w:r>
      <w:r>
        <w:rPr/>
        <w:t xml:space="preserve">: ______________________.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 </w:t>
      </w:r>
      <w:r>
        <w:rPr/>
        <w:t>Вопрос об определении порядка работы с грантом (о поручении ГАИШ МГУ организации выполнения научно-исследовательских работ и расходования денежных средств, поступающих в рамках Договора № _________ от «___» __________ 201__ г., через бухгалтерию ГАИШ МГУ или перечисления указанных средств в собственное распоряжение грантополучателя для самостоятельного расходования в соответствии с Перечнем допускаемых РФФИ расходов гран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становили</w:t>
      </w:r>
      <w:r>
        <w:rPr/>
        <w:t>:  Научный коллектив в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5"/>
        <w:gridCol w:w="1620"/>
        <w:gridCol w:w="1980"/>
        <w:gridCol w:w="2160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е 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sz w:val="24"/>
          <w:szCs w:val="24"/>
        </w:rPr>
        <w:t>Дает свое согласие на исполнение научного проекта № ___________ на базе ГАИШ М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ручает ГАИШ МГУ обеспечить организацию выполнения научно-исследовательских работ в соответствии с нормами действующего законодательства и</w:t>
      </w:r>
      <w:r>
        <w:rPr/>
        <w:t xml:space="preserve"> </w:t>
      </w:r>
      <w:r>
        <w:rPr>
          <w:bCs/>
          <w:sz w:val="24"/>
          <w:szCs w:val="24"/>
        </w:rPr>
        <w:t xml:space="preserve">  Перечнем допускаемых РФФИ расходов гра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коллектив согласен с предоставлением руководителю проекта </w:t>
      </w:r>
      <w:r>
        <w:rPr>
          <w:b/>
          <w:bCs/>
          <w:sz w:val="24"/>
          <w:szCs w:val="24"/>
        </w:rPr>
        <w:t xml:space="preserve">Ф.И.О. (полностью) </w:t>
      </w:r>
      <w:r>
        <w:rPr>
          <w:bCs/>
          <w:sz w:val="24"/>
          <w:szCs w:val="24"/>
        </w:rPr>
        <w:t>права подписи на финансовых и распорядительных документах, связанных с реализацией прое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коллектив дает свое согласие на удержание 15 % от общей суммы гранта для компенсации расходов ГАИШ МГУ, связанных с реализацией научного проекта.</w:t>
      </w:r>
    </w:p>
    <w:p>
      <w:pPr>
        <w:pStyle w:val="Style1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ешение принято единогласно</w:t>
      </w:r>
      <w:r>
        <w:rPr>
          <w:b/>
          <w:bCs/>
          <w:i/>
          <w:iCs/>
          <w:sz w:val="24"/>
          <w:szCs w:val="24"/>
        </w:rPr>
        <w:t xml:space="preserve">      </w:t>
      </w:r>
    </w:p>
    <w:p>
      <w:pPr>
        <w:pStyle w:val="Style15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Руководитель научного проекта                                       ______________ /_____________/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______________ /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sz w:val="20"/>
        <w:szCs w:val="20"/>
      </w:rPr>
      <w:t>Утверждено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казом ГАИШ МГУ</w:t>
    </w:r>
  </w:p>
  <w:p>
    <w:pPr>
      <w:pStyle w:val="Header"/>
      <w:jc w:val="right"/>
      <w:rPr/>
    </w:pPr>
    <w:r>
      <w:rPr>
        <w:sz w:val="20"/>
        <w:szCs w:val="20"/>
      </w:rPr>
      <w:t>от «5» мая 2014 г. № 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т"/>
    <w:basedOn w:val="Normal"/>
    <w:qFormat/>
    <w:pPr>
      <w:keepLines/>
      <w:ind w:firstLine="720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5:00Z</dcterms:created>
  <dc:creator>V.Drachev</dc:creator>
  <dc:description/>
  <cp:keywords/>
  <dc:language>en-US</dc:language>
  <cp:lastModifiedBy>Eco</cp:lastModifiedBy>
  <cp:lastPrinted>2014-04-28T14:37:00Z</cp:lastPrinted>
  <dcterms:modified xsi:type="dcterms:W3CDTF">2015-03-17T09:42:00Z</dcterms:modified>
  <cp:revision>12</cp:revision>
  <dc:subject/>
  <dc:title>ПРОТОКОЛ № 1</dc:title>
</cp:coreProperties>
</file>