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, </w:t>
      </w:r>
      <w:r>
        <w:rPr>
          <w:b/>
        </w:rPr>
        <w:t>Ф.И.О. (полностью)</w:t>
      </w:r>
      <w:r>
        <w:rPr/>
        <w:t>, поручаю ГАИШ МГУ содействовать выполнению научного проекта по теме: «_________», получившего поддержку Российского фонда фундаментальных исследований (Договор № ___________ от «___» _______201__ г.), и обеспечить расходование денежных средств, выделенных на реализацию научного проекта, в соответствии с Перечнем допускаемых РФФИ расходов гра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данного научного проекта я, как руководитель проекта, поручаю ГАИШ МГ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мпенсировать трудозатраты по проекту в виде надбавки к заработной плате в рамках действующих (не возникающих) трудовых отнош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 моему дополнительному поручению заключать от имени организации договоры с третьими лицами на выполнение ими работ, оказание услуг, поставку товаров и т.д., необходимых для реализации научного проекта, а также принимать и оформлять приемку этих работ, услуг, товаров и т.д.; принимать на бюджетный учет института оборудование, купленное в рамках научного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мпенсировать командировочные расходы членам заявленного научного коллектива при совпадении целей командировки, как с тематикой проекта, так и с научной тематикой институ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учаю ГАИШ МГУ удержать _______ руб. для компенсации расходов, связанных с реализацией научного проекта, что составляет 15 % от общей суммы гра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мета предполагаемых расходов на 201__ г. и Протокол собрания научного коллектива прилаг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корректировкой Сметы по итогам 201__ г., в связи с уточнением расходов, согласе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научного проекта                                              _____________/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«____» ______________ 201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ложение № 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Утверждено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казом ГАИШ МГУ</w:t>
    </w:r>
  </w:p>
  <w:p>
    <w:pPr>
      <w:pStyle w:val="Header"/>
      <w:jc w:val="right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от «5» мая 2014 г. № 34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8:00Z</dcterms:created>
  <dc:creator>Eco</dc:creator>
  <dc:description/>
  <cp:keywords/>
  <dc:language>en-US</dc:language>
  <cp:lastModifiedBy>Eco</cp:lastModifiedBy>
  <dcterms:modified xsi:type="dcterms:W3CDTF">2016-03-23T14:01:00Z</dcterms:modified>
  <cp:revision>11</cp:revision>
  <dc:subject/>
  <dc:title>Поручение</dc:title>
</cp:coreProperties>
</file>