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, </w:t>
      </w:r>
      <w:r>
        <w:rPr>
          <w:b/>
        </w:rPr>
        <w:t>Ф.И.О. (полностью),</w:t>
      </w:r>
      <w:r>
        <w:rPr/>
        <w:t xml:space="preserve"> поручаю ГАИШ МГУ перечислить на мой лицевой счет денежные средства, выделенные в рамках Договора № НК ___________ от «___» _______201__ г. на выполнение научного проекта № _________ по теме: «________________», в целях самостоятельного расходования указанных средств в соответствии в Перечнем допускаемых РФФИ расходов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анковские реквизиты для перечисления гран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менование банка: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орр. счет: 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Н: 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ПП: 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ИК:_________________________________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№ </w:t>
      </w:r>
      <w:r>
        <w:rPr/>
        <w:t>лицевого счета: _____________________ 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Я, как руководитель научного проекта, несу ответственность по выплате предусмотренных законодательством Российской Федерации налогов и страховых взносов. Обязуюсь иметь документы, подтверждающие все понесенные мной расходы, самостоятельно хранить их и представлять по требованию РФФИ. Несу полную ответственность за целевое и эффективное использование гранта (за исключением средств, предусмотренных для компенсации расходов ГАИШ МГУ, связанных с реализацией научного проекта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учаю ГАИШ МГУ удержать ________ руб. для компенсации расходов, связанных с реализацией научного проекта, что составляет 20 % от общей суммы гра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токол собрания научного коллектива прилаг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научного проекта                                              _____________/______________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(Ф.И.О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«____» ______________ 201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4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ложение № 5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       </w:t>
    </w:r>
    <w:r>
      <w:rPr>
        <w:sz w:val="20"/>
        <w:szCs w:val="20"/>
      </w:rPr>
      <w:t>Утверждено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иказом ГАИШ МГУ</w:t>
    </w:r>
  </w:p>
  <w:p>
    <w:pPr>
      <w:pStyle w:val="Header"/>
      <w:jc w:val="right"/>
      <w:rPr/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 xml:space="preserve">от «5» мая 2014 г. № 34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9:10:00Z</dcterms:created>
  <dc:creator>Eco</dc:creator>
  <dc:description/>
  <cp:keywords/>
  <dc:language>en-US</dc:language>
  <cp:lastModifiedBy>Eco</cp:lastModifiedBy>
  <cp:lastPrinted>2014-04-30T12:48:00Z</cp:lastPrinted>
  <dcterms:modified xsi:type="dcterms:W3CDTF">2015-03-18T09:23:00Z</dcterms:modified>
  <cp:revision>11</cp:revision>
  <dc:subject/>
  <dc:title>Поручение</dc:title>
</cp:coreProperties>
</file>