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 г.        </w:t>
      </w:r>
      <w:r>
        <w:rPr>
          <w:b/>
        </w:rPr>
        <w:t>Москва</w:t>
      </w:r>
      <w:r>
        <w:rPr/>
        <w:t xml:space="preserve">                      №</w:t>
      </w:r>
      <w:r>
        <w:rPr>
          <w:u w:val="single"/>
        </w:rPr>
        <w:t xml:space="preserve">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Cs w:val="20"/>
        </w:rPr>
        <w:t>О внесении изменений в состав вспомогательного коллекти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0"/>
        </w:rPr>
        <w:t>В целях выполнения научного проекта,</w:t>
      </w:r>
      <w:r>
        <w:rPr/>
        <w:t xml:space="preserve"> </w:t>
      </w:r>
      <w:r>
        <w:rPr>
          <w:szCs w:val="20"/>
        </w:rPr>
        <w:t>поддержанного Российским научным фондом, № _____________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на тему:______________________________________________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0"/>
        </w:rPr>
        <w:t>Исключить из состава вспомогательного коллектива, утвержденного приказом ГАИШ МГУ от _____№_______________, следующих сотрудников:</w:t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0"/>
        </w:rPr>
        <w:t>Дополнить состав вспомогательного коллектива, утвержденного приказом ГАИШ МГУ от _____№____________, следующими сотрудникам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Cs w:val="28"/>
        </w:rPr>
        <w:t>И. о. директора ГАИШ МГ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>
          <w:trHeight w:val="305" w:hRule="atLeast"/>
        </w:trPr>
        <w:tc>
          <w:tcPr>
            <w:tcW w:w="46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ИО)                                     (подпись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«___» __________________ 20___ 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наук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8"/>
              </w:rPr>
              <w:t>О.К. Сильченко            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8"/>
              </w:rPr>
              <w:t>А.А. Магунсова            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8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24:00Z</dcterms:modified>
  <cp:revision>5</cp:revision>
  <dc:subject/>
  <dc:title>МОСКОВСКИЙ ГОСУДАРСТВЕННЫЙ УНИВЕРСИТЕТ</dc:title>
</cp:coreProperties>
</file>