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ГАИШ М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руководителя проекта РН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ИО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ключить _______________ из состава научного коллектива, выполняющего работу по проекту РНФ № ____________ на тему: «_______________________________________________________________», утвержденного приказом ГАИШ МГУ от _____________ №_____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оекта РНФ № ____________                                  /__________/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04:00Z</dcterms:created>
  <dc:creator>HZ</dc:creator>
  <dc:description/>
  <dc:language>en-US</dc:language>
  <cp:lastModifiedBy>Eco</cp:lastModifiedBy>
  <cp:lastPrinted>2017-01-16T16:43:00Z</cp:lastPrinted>
  <dcterms:modified xsi:type="dcterms:W3CDTF">2017-02-06T14:04:00Z</dcterms:modified>
  <cp:revision>2</cp:revision>
  <dc:subject/>
  <dc:title>Директору ГАИШ МГУ</dc:title>
</cp:coreProperties>
</file>