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АИШ М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уководителя проекта РН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роекта РНФ № _____________ на тему: «_______________________________________» прошу дополнить состав научного коллектива, утвержденного приказом ГАИШ МГУ от ____________ № _____, следующими сотрудниками ГАИШ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О, должность, от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оекта РНФ № ____________                                  /__________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4:00Z</dcterms:created>
  <dc:creator>HZ</dc:creator>
  <dc:description/>
  <cp:keywords/>
  <dc:language>en-US</dc:language>
  <cp:lastModifiedBy>Eco</cp:lastModifiedBy>
  <cp:lastPrinted>2017-01-16T16:36:00Z</cp:lastPrinted>
  <dcterms:modified xsi:type="dcterms:W3CDTF">2017-02-06T13:56:00Z</dcterms:modified>
  <cp:revision>3</cp:revision>
  <dc:subject/>
  <dc:title>Директору ГАИШ МГУ</dc:title>
</cp:coreProperties>
</file>