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АИШ М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уководителя проекта РН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прилагаемую смету расходов по проекту РНФ № ______________ на тему: «_____________________________________» на ______ год на сумму ______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РНФ № ____________                                  /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HZ</dc:creator>
  <dc:description/>
  <cp:keywords/>
  <dc:language>en-US</dc:language>
  <cp:lastModifiedBy>Eco</cp:lastModifiedBy>
  <cp:lastPrinted>2016-07-07T15:14:00Z</cp:lastPrinted>
  <dcterms:modified xsi:type="dcterms:W3CDTF">2017-02-06T14:09:00Z</dcterms:modified>
  <cp:revision>3</cp:revision>
  <dc:subject/>
  <dc:title>Директору ГАИШ МГУ</dc:title>
</cp:coreProperties>
</file>