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АИШ М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ководителя проекта РН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научно-исследовательских работ по проекту РНФ №____________ на тему: «________________» в ____-____ годах прошу создать научный коллектив в следующем состав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О, должность, от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от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от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от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от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оекта РНФ № __________                                  /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0:00Z</dcterms:created>
  <dc:creator>HZ</dc:creator>
  <dc:description/>
  <dc:language>en-US</dc:language>
  <cp:lastModifiedBy>Eco</cp:lastModifiedBy>
  <cp:lastPrinted>2015-11-09T16:01:00Z</cp:lastPrinted>
  <dcterms:modified xsi:type="dcterms:W3CDTF">2017-02-06T14:00:00Z</dcterms:modified>
  <cp:revision>2</cp:revision>
  <dc:subject/>
  <dc:title>Директору ГАИШ МГУ</dc:title>
</cp:coreProperties>
</file>