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409" w:hRule="atLeast"/>
        </w:trPr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иректор ГАИШ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___________ /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___» ___________ 20___ г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19"/>
        <w:gridCol w:w="2290"/>
        <w:gridCol w:w="3380"/>
        <w:gridCol w:w="2034"/>
      </w:tblGrid>
      <w:tr>
        <w:trPr>
          <w:trHeight w:val="450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72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 w:eastAsia="ru-RU"/>
              </w:rPr>
              <w:t>СМЕТА РАСХОДОВ на ______ год</w:t>
            </w:r>
          </w:p>
        </w:tc>
      </w:tr>
      <w:tr>
        <w:trPr>
          <w:trHeight w:val="375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(контракту, соглашению) № ___________ от «___» _________ 20__ г.</w:t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 расход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тьи КОСГ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мма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работная пла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выплаты,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суточных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живания при служебных командировка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плата проезда по служебным командировка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командировочные расходы (визы, медстраховка и т.д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числения на оплату труда (30,2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луги связ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чие работы, услуги в т.ч.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заработная плата (договоры ГПХ с физ. лицами)  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числения на заработную плату (2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%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говоры ГПХ с юр. лицам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ргвзнос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чие услуг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основных средст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величение стоимости материальных запас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Итого расходов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кладные расходы (20 %)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сего по смете: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750"/>
      </w:tblGrid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97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научного проекта</w:t>
              <w:tab/>
              <w:t>___________</w:t>
            </w:r>
          </w:p>
        </w:tc>
        <w:tc>
          <w:tcPr>
            <w:tcW w:w="275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 ГАИШ МГУ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Heading"/>
              <w:snapToGrid w:val="false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Heading"/>
              <w:tabs>
                <w:tab w:val="clear" w:pos="708"/>
                <w:tab w:val="right" w:pos="66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планово-экономического отдела</w:t>
              <w:tab/>
              <w:t>___________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____________________/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0" w:gutter="0" w:header="360" w:top="8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  <w:t>Приложение № 1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  <w:lang w:val="ru-RU" w:eastAsia="en-US"/>
      </w:rPr>
      <w:t xml:space="preserve">к приказу ГАИШ МГУ № 14 от 17.02.2017 </w:t>
    </w:r>
  </w:p>
  <w:p>
    <w:pPr>
      <w:pStyle w:val="Header"/>
      <w:rPr>
        <w:rFonts w:ascii="Times New Roman" w:hAnsi="Times New Roman" w:cs="Times New Roman"/>
        <w:sz w:val="16"/>
        <w:szCs w:val="16"/>
        <w:lang w:val="ru-RU" w:eastAsia="en-US"/>
      </w:rPr>
    </w:pPr>
    <w:r>
      <w:rPr>
        <w:rFonts w:cs="Times New Roman" w:ascii="Times New Roman" w:hAnsi="Times New Roman"/>
        <w:sz w:val="16"/>
        <w:szCs w:val="16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Знак Знак1 Знак Знак Char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8:00Z</dcterms:created>
  <dc:creator>Grishaeva</dc:creator>
  <dc:description/>
  <cp:keywords/>
  <dc:language>en-US</dc:language>
  <cp:lastModifiedBy>Eco</cp:lastModifiedBy>
  <dcterms:modified xsi:type="dcterms:W3CDTF">2017-02-17T11:34:00Z</dcterms:modified>
  <cp:revision>12</cp:revision>
  <dc:subject/>
  <dc:title>Приложение № ____</dc:title>
</cp:coreProperties>
</file>