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409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ректор ГАИШ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___________ /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___» ___________ 20___ г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9"/>
        <w:gridCol w:w="2290"/>
        <w:gridCol w:w="3380"/>
        <w:gridCol w:w="2034"/>
      </w:tblGrid>
      <w:tr>
        <w:trPr>
          <w:trHeight w:val="450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72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СМЕТА РАСХОДОВ на ______ год</w:t>
            </w:r>
          </w:p>
        </w:tc>
      </w:tr>
      <w:tr>
        <w:trPr>
          <w:trHeight w:val="37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2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(контракту, соглашению) № ___________ от «___» _________ 20__ г.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ТАП № ______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 расход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и КОСГ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мм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работная пла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выплаты,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суточных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живания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езда по служебным командировка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командировочные расходы (визы, медстраховка и т.д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исления на оплату труда (30,2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луги связ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работы, услуги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аработная плата (договоры ГПХ с физ. лицами)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исления на заработную плату (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говоры ГПХ с юр. лицам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услуг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основных средст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Итого расходов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кладные расходы (20 %)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по смет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9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научного проекта</w:t>
              <w:tab/>
              <w:t>___________</w:t>
            </w:r>
          </w:p>
        </w:tc>
        <w:tc>
          <w:tcPr>
            <w:tcW w:w="275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 ГАИШ МГУ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планово-экономического отдела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Знак Знак1 Знак Знак Char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Grishaeva</dc:creator>
  <dc:description/>
  <dc:language>en-US</dc:language>
  <cp:lastModifiedBy>Eco</cp:lastModifiedBy>
  <cp:lastPrinted>2017-02-06T14:59:00Z</cp:lastPrinted>
  <dcterms:modified xsi:type="dcterms:W3CDTF">2017-02-06T12:00:00Z</dcterms:modified>
  <cp:revision>2</cp:revision>
  <dc:subject/>
  <dc:title>Приложение № ____</dc:title>
</cp:coreProperties>
</file>