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екция № 2 "Звезды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ажнейшие достижения 201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 Рентгеновские двойные в локальной Вселенно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bCs/>
        </w:rPr>
        <w:t xml:space="preserve">По данным, включающим более 1000 </w:t>
      </w:r>
      <w:r>
        <w:rPr>
          <w:rFonts w:cs="TimesNewRomanPSMT;Times New Roman" w:ascii="TimesNewRomanPSMT;Times New Roman" w:hAnsi="TimesNewRomanPSMT;Times New Roman"/>
        </w:rPr>
        <w:t>компактных рентгеновских источников в близких звездообразующих и ярких инфракрасных галактиках, изучена функция светимости массивных рентгеновских двойных с большой статистической точностью, значительно превосходящей уровень, достигнутый ранее.</w:t>
      </w:r>
      <w:r>
        <w:rPr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казано, что в первом приближении популяция массивных рентгеновских двойных в галактике пропорциональна ее темпу звездообразования. Разброс точек вокруг среднего закона реален и имеет физическую природу, связанную, по всей вероятности, с вариациями обилий металлов и различиями в недавней истории звездообразования галактик. Не найдено никаких особенностей функции светимости массивных рентгеновских двойных  в районе светимостей, соответствующих Эддингтоновскому пределу светимости нейтронной звезды и черной дыры звездной массы. Доля компактных объектов звездной массы во Вселенной, прошедших через фазу рентгеновской активности в течение первых ~100 млн. лет после образования, связанную с аккрецией вещества массивной звезды-донора в двойной системе, оказалась неожиданно велика. Получены также ограничения на распределение масс звезд-доноров в двойных системах и продемонстрировано, что оно не может подчиняться независимому закону с наклоном, соответствующим функции масс Салпитера. ИКИ РАН, Р.А. Сюняев, М. Гильфанов, А. Лутовинов и д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2. Обнаружение в оптическом диапазоне процесса появления сверхмягкого рентгеновского источника у классической Новой </w:t>
      </w:r>
      <w:r>
        <w:rPr>
          <w:rFonts w:cs="TimesNewRomanPSMT;Times New Roman" w:ascii="TimesNewRomanPSMT;Times New Roman" w:hAnsi="TimesNewRomanPSMT;Times New Roman"/>
          <w:b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</w:rPr>
        <w:t>2468 Лебед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тическом диапазоне зарегистрирован и прослежен редкий процесс появления сверхмягкого рентгеновского источника  у классической новой V2468 Лебедя. Спектрально подтверждены и найдены наблюдательные свидетельства стационарного термоядерного горения на белом карлике у этой новой. Найден период модуляции излучения. При загорании термоядерного источника на поверхности белого карлика в оптических спектрах появились эмиссии ионов высокой степени ионизации,  корональные линии [FeVI], [FeVII], [FeX], [FeXIV], [CaV], [CaVII], что свидетельствует о высокой температуре источника ионизации. САО РАН и ГАИШ МГУ, Е.А. Барсукова, А.Ф. Валеев, В.П. Горанский, Н.В. Мет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оретическая зависимость период–светимость красных гигантов Магеллановых Обла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первые с помощью численных методов радиационной гидродинамики исследовано возникновение нелинейных радиальных пульсаций в красных гигантах и сверхгигантах Магеллановых Облаков. Показано, что известная из наблюдений этих звезд зависимость период–светимость не ограничивается с нижней стороны периодами около 200 суток, а простирается до красных гигантов с массой 6 масс Солнца и периодами пульсаций около 20 суток. Сформулированы наблюдательные критерии, необходимые для обнаружения таких объектов. Получены соотношения, позволяющие определить массу красных гигантов и сверхгигантов с погрешностью менее 25% по значению периода изменения блеска. Предложенный метод позволяет избежать обращения к соотношению период–средняя плотность, которое в данном случае неприменимо из-за ненадежных оценок эффективных температур звезд поздних спектральных классов. ИНАСАН, Ю.А. Фаде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рональный выброс массы в двойных систем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первые построена доплеровская 3</w:t>
      </w:r>
      <w:r>
        <w:rPr>
          <w:lang w:val="en-US"/>
        </w:rPr>
        <w:t>D</w:t>
      </w:r>
      <w:r>
        <w:rPr/>
        <w:t>-томограмма Алголя (β Персея). По данным доплеровской 3</w:t>
      </w:r>
      <w:r>
        <w:rPr>
          <w:lang w:val="en-US"/>
        </w:rPr>
        <w:t>D</w:t>
      </w:r>
      <w:r>
        <w:rPr/>
        <w:t xml:space="preserve">-томографии затменных переменных звезд β Персея и </w:t>
      </w:r>
      <w:r>
        <w:rPr>
          <w:lang w:val="en-US"/>
        </w:rPr>
        <w:t>RS</w:t>
      </w:r>
      <w:r>
        <w:rPr/>
        <w:t xml:space="preserve"> Лисички установлено наличие коронального выброса массы звездой-донором и отклонения газового потока от направления орбитальной плоскости. Полученные результаты подтверждают модель магнитной активности системы, согласно которой в пространстве между звездами возникает эмиссионная структура, являющаяся результатом магнитного взаимодействия аккреционного потока и увлекаемыми им линиями магнитного поля звезды-донора. НИРФИ, О.И. Шарова и М.И. Агафонов, совместно с университетом штата Пенсильвания, СШ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. Магнитосферная аккреция у звезд </w:t>
      </w:r>
      <w:r>
        <w:rPr>
          <w:b/>
          <w:bCs/>
          <w:lang w:val="en-US"/>
        </w:rPr>
        <w:t>Ae</w:t>
      </w:r>
      <w:r>
        <w:rPr>
          <w:b/>
          <w:bCs/>
        </w:rPr>
        <w:t>/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Хербиг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</w:rPr>
        <w:t>На основании вновь разработанной методики впервые получены высокоточные оценки темпа магнитосферной аккреции у группы Ае/Ве звезд Хербига с измеренными ранее магнитными полями порядка 10</w:t>
      </w:r>
      <w:r>
        <w:rPr>
          <w:bCs/>
          <w:vertAlign w:val="superscript"/>
        </w:rPr>
        <w:t>2</w:t>
      </w:r>
      <w:r>
        <w:rPr>
          <w:bCs/>
        </w:rPr>
        <w:t xml:space="preserve"> гаусс (</w:t>
      </w:r>
      <w:r>
        <w:rPr>
          <w:bCs/>
          <w:lang w:val="en-US"/>
        </w:rPr>
        <w:t>Mdot</w:t>
      </w:r>
      <w:r>
        <w:rPr>
          <w:bCs/>
        </w:rPr>
        <w:t xml:space="preserve"> ~ 10</w:t>
      </w:r>
      <w:r>
        <w:rPr>
          <w:bCs/>
          <w:vertAlign w:val="superscript"/>
        </w:rPr>
        <w:t>-9</w:t>
      </w:r>
      <w:r>
        <w:rPr>
          <w:bCs/>
        </w:rPr>
        <w:t xml:space="preserve"> – 10</w:t>
      </w:r>
      <w:r>
        <w:rPr>
          <w:bCs/>
          <w:vertAlign w:val="superscript"/>
        </w:rPr>
        <w:t>-7</w:t>
      </w:r>
      <w:r>
        <w:rPr>
          <w:bCs/>
        </w:rPr>
        <w:t xml:space="preserve"> </w:t>
      </w:r>
      <w:r>
        <w:rPr>
          <w:bCs/>
          <w:lang w:val="en-US"/>
        </w:rPr>
        <w:t>Msun</w:t>
      </w:r>
      <w:r>
        <w:rPr>
          <w:bCs/>
        </w:rPr>
        <w:t xml:space="preserve">/год, ±σ = 0.1 </w:t>
      </w:r>
      <w:r>
        <w:rPr>
          <w:bCs/>
          <w:lang w:val="en-US"/>
        </w:rPr>
        <w:t>dex</w:t>
      </w:r>
      <w:r>
        <w:rPr>
          <w:bCs/>
        </w:rPr>
        <w:t xml:space="preserve">). Был использован спектрограф на 8-м телескопе </w:t>
      </w:r>
      <w:r>
        <w:rPr>
          <w:bCs/>
          <w:lang w:val="en-US"/>
        </w:rPr>
        <w:t>VLT</w:t>
      </w:r>
      <w:r>
        <w:rPr>
          <w:bCs/>
        </w:rPr>
        <w:t xml:space="preserve"> (</w:t>
      </w:r>
      <w:r>
        <w:rPr>
          <w:bCs/>
          <w:lang w:val="en-US"/>
        </w:rPr>
        <w:t>ESO</w:t>
      </w:r>
      <w:r>
        <w:rPr>
          <w:bCs/>
        </w:rPr>
        <w:t>, Чили), позволяющий получать спектры одновременно в уникально широком спектральном диапазоне от 3000 до 25000 ангстрем. У нескольких объектов программы была впервые обнаружена переменность темпа аккреции, связанная с вращением магнитного ротатора, подтверждающая дипольную конфигурацию магнитных полей этих звезд. ГАО РАН, М.А. Погодин, Р.В. Юдин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>
      <w:spacing w:before="0" w:after="200"/>
    </w:pPr>
    <w:rPr>
      <w:rFonts w:eastAsia="SimSun;宋体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28:00Z</dcterms:created>
  <dc:creator>Самусь</dc:creator>
  <dc:description/>
  <cp:keywords/>
  <dc:language>en-US</dc:language>
  <cp:lastModifiedBy>*</cp:lastModifiedBy>
  <dcterms:modified xsi:type="dcterms:W3CDTF">2012-12-21T05:34:00Z</dcterms:modified>
  <cp:revision>4</cp:revision>
  <dc:subject/>
  <dc:title>Проект</dc:title>
</cp:coreProperties>
</file>