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ий отчет о работе секции № 2 "Звезды" в 2013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самом активном участии секции в рамках Всероссийской научной конференции «Многоликая Вселенная» (ВАК-2013) проведены секционный симпозиум «Звезды и межзвездная среда» и сессия Астрономического Общества (с двумя научными докладами) (Санкт-Петербург, 23 – 27 сентября 2013 г.). Секционный симпозиум «Звезды и межзвездная среда» был одним из двух самых крупных в программе конфер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екция  оказала содействие в организации и проведении Международной научной конференции «Взгляд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звезды в контексте» (Москва, ГАИШ, 3–7 июня 2013 г.). Конференция была проведена на уровне, не уступающем симпозиумам М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но содействие в организации 13-й Гамовской школы-конференции в Одессе (авгус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одилась работа по содействию публикации материалов конференций, организуемых секцией. Публикация трудов секции «Современная звездная астрономия» конференции «Астрономия в эпоху информационного взрыва: результаты и проблемы» (2011) и конференции «Современная звездная астрономия» (2012) была перенесена из журнала “</w:t>
      </w:r>
      <w:r>
        <w:rPr>
          <w:rFonts w:cs="Times New Roman" w:ascii="Times New Roman" w:hAnsi="Times New Roman"/>
          <w:sz w:val="24"/>
          <w:szCs w:val="24"/>
          <w:lang w:val="en-US"/>
        </w:rPr>
        <w:t>Bal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tronomy</w:t>
      </w:r>
      <w:r>
        <w:rPr>
          <w:rFonts w:cs="Times New Roman" w:ascii="Times New Roman" w:hAnsi="Times New Roman"/>
          <w:sz w:val="24"/>
          <w:szCs w:val="24"/>
        </w:rPr>
        <w:t>” в журнал “</w:t>
      </w:r>
      <w:r>
        <w:rPr>
          <w:rFonts w:cs="Times New Roman" w:ascii="Times New Roman" w:hAnsi="Times New Roman"/>
          <w:sz w:val="24"/>
          <w:szCs w:val="24"/>
          <w:lang w:val="en-US"/>
        </w:rPr>
        <w:t>Astronomi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hrichten</w:t>
      </w:r>
      <w:r>
        <w:rPr>
          <w:rFonts w:cs="Times New Roman" w:ascii="Times New Roman" w:hAnsi="Times New Roman"/>
          <w:sz w:val="24"/>
          <w:szCs w:val="24"/>
        </w:rPr>
        <w:t xml:space="preserve">” и успешно заверше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должено издание возобновленного в конце 2005 г. журнала "Переменные звезды", который выходит в качестве электронного рецензируемого журнала на английском язы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держивался сайт секции в Интернете. Информация о мероприятиях секции отражалась на сайте Астр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2:00Z</dcterms:created>
  <dc:creator>mironova</dc:creator>
  <dc:description/>
  <cp:keywords/>
  <dc:language>en-US</dc:language>
  <cp:lastModifiedBy>mironova</cp:lastModifiedBy>
  <dcterms:modified xsi:type="dcterms:W3CDTF">2013-12-25T11:39:00Z</dcterms:modified>
  <cp:revision>1</cp:revision>
  <dc:subject/>
  <dc:title>Краткий отчет о работе секции № 2 "Звезды" в 2013 г</dc:title>
</cp:coreProperties>
</file>