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раткий отчет о работе секции № 2 "Звезды" в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казано содействие организации семинара «Космические факторы эволюции биосферы и геосферы». (Москва, ГАИШ, май 2014 г.). Н.Н. Самусь был редактором сборника резюме докладов, изданного перед конференцией на средства АстрО.</w:t>
      </w:r>
    </w:p>
    <w:p>
      <w:pPr>
        <w:pStyle w:val="Normal"/>
        <w:jc w:val="both"/>
        <w:rPr/>
      </w:pPr>
      <w:r>
        <w:rPr/>
        <w:t>2. Оказано содействие в организации 14-й Гамовской школы-конференции в Одессе (август). Несмотря на сложную международную обстановку, школа успешно прошла с участием российских астрономов.</w:t>
      </w:r>
    </w:p>
    <w:p>
      <w:pPr>
        <w:pStyle w:val="Normal"/>
        <w:jc w:val="both"/>
        <w:rPr/>
      </w:pPr>
      <w:r>
        <w:rPr/>
        <w:t>3. Проводилась работа по содействию публикации материалов конференций, организуемых секцией «Звезды» и другими секциями НСА. Проведено редактирование материалов конференции «Современная звездная астрономия» (2014), публикуемых в журнале “</w:t>
      </w:r>
      <w:r>
        <w:rPr>
          <w:lang w:val="en-US"/>
        </w:rPr>
        <w:t>Baltic</w:t>
      </w:r>
      <w:r>
        <w:rPr/>
        <w:t xml:space="preserve"> </w:t>
      </w:r>
      <w:r>
        <w:rPr>
          <w:lang w:val="en-US"/>
        </w:rPr>
        <w:t>Astronomy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4. Продолжено издание возобновленного в конце 2005 г. журнала "Переменные звезды", который выходит в качестве электронного рецензируемого журнала на английском языке.</w:t>
      </w:r>
    </w:p>
    <w:p>
      <w:pPr>
        <w:pStyle w:val="Normal"/>
        <w:jc w:val="both"/>
        <w:rPr/>
      </w:pPr>
      <w:r>
        <w:rPr/>
        <w:t>5. Поддерживался сайт секции в Интернете. Информация о мероприятиях секции отражалась на сайте АстрО.</w:t>
      </w:r>
    </w:p>
    <w:p>
      <w:pPr>
        <w:pStyle w:val="Normal"/>
        <w:jc w:val="both"/>
        <w:rPr/>
      </w:pPr>
      <w:r>
        <w:rPr/>
        <w:t>6. 9 декабря проведено совещание по подведению итогов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работы секции на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рганизация секций звездной тематики в рамках конференции «Астрономия от ближнего космоса до космологических далей» в рамках очередного съезда Астрономического Общества (Москва, ГАИШ, май 2015 г.), отв. Н.Н. Самусь.</w:t>
      </w:r>
    </w:p>
    <w:p>
      <w:pPr>
        <w:pStyle w:val="Normal"/>
        <w:jc w:val="both"/>
        <w:rPr/>
      </w:pPr>
      <w:r>
        <w:rPr/>
        <w:t>2. Содействие организации 15-й Гамовской школы-конференции в Одессе (август 2015 г.). Отв. А.М. Черепащук, Н.Н. Самусь.</w:t>
      </w:r>
    </w:p>
    <w:p>
      <w:pPr>
        <w:pStyle w:val="Normal"/>
        <w:jc w:val="both"/>
        <w:rPr/>
      </w:pPr>
      <w:r>
        <w:rPr/>
        <w:t>3. Содействие в публикации важнейших материалов конференций. Отв. А.М. Черепащук, Н.Н. Самусь.</w:t>
      </w:r>
    </w:p>
    <w:p>
      <w:pPr>
        <w:pStyle w:val="Normal"/>
        <w:jc w:val="both"/>
        <w:rPr/>
      </w:pPr>
      <w:r>
        <w:rPr/>
        <w:t>4. Представление материалов секции на сайте секции и на других сайтах, в частности, на сайте АстрО. Отв. Н.Н. Самусь.</w:t>
      </w:r>
    </w:p>
    <w:p>
      <w:pPr>
        <w:pStyle w:val="Normal"/>
        <w:jc w:val="both"/>
        <w:rPr/>
      </w:pPr>
      <w:r>
        <w:rPr/>
        <w:t>5. Заседание бюро секции по подведению итогов года (декабрь). Отв. А.М. Черепащук, Н.Н. Сам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eastAsia="SimSun;宋体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9:00Z</dcterms:created>
  <dc:creator>*</dc:creator>
  <dc:description/>
  <cp:keywords/>
  <dc:language>en-US</dc:language>
  <cp:lastModifiedBy>*</cp:lastModifiedBy>
  <cp:lastPrinted>2013-12-16T10:20:00Z</cp:lastPrinted>
  <dcterms:modified xsi:type="dcterms:W3CDTF">2014-12-16T05:59:00Z</dcterms:modified>
  <cp:revision>3</cp:revision>
  <dc:subject/>
  <dc:title>Краткий отчет о работе секции № 2 "Звезды" в 2012 г</dc:title>
</cp:coreProperties>
</file>