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 «Звез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стижения 2016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Доказательство сверхкритической природы объекта NGC4395 X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брика С.Н., Винокуров А.С., Атапин К.Е. (САО Р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 наличие сверхкритического аккреционного диска у ультраяркого рентгеновского объекта NGC4395 ULX-1 и его сходство с уникальным объектом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433 в нашей Галактике. Полученные на 6-м телескопе САО РАН спектры оптического двойника источника выявили широкую эмиссию ионизованного гелия. По данным обсерватории Swift/XRT в рентгеновском диапазоне обнаружена переменность с периодом 62.8 суток. Фазовая кривая, соответствующая этому периоду, имеет характерную форму с главным и вторичным максимумами и очень похожа на прецессионную фазовую кривую </w:t>
      </w:r>
      <w:r>
        <w:rPr>
          <w:rFonts w:cs="Times New Roman" w:ascii="Times New Roman" w:hAnsi="Times New Roman"/>
          <w:sz w:val="28"/>
          <w:szCs w:val="28"/>
          <w:lang w:val="en-US"/>
        </w:rPr>
        <w:t>SS43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5240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Фазовые кривые блеска NGC4395 ULX-1и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433 в рентгеновском диапазон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nokurov A., Fabrika S., Atapin K., Optical counterparts of two ultraluminous X-ray sources NGC4559 X-10 and NGC4395 ULX-1, arXiv:1606.03024,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NRA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вые методы определения масс черных дыр в ультраярких источни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фина Е.В. (ГАИШ М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ассы черной дыры в отсутствие спектра оптического двойника предложен принципиально новый метод, основанный на </w:t>
      </w:r>
      <w:r>
        <w:rPr>
          <w:rFonts w:eastAsia="F17;Arial Unicode MS" w:cs="Times New Roman" w:ascii="Times New Roman" w:hAnsi="Times New Roman"/>
          <w:sz w:val="28"/>
          <w:szCs w:val="28"/>
        </w:rPr>
        <w:t>сопоставлении с известными галактическими источниками во время фаз активности на базе исключительно рентгеновских наблюдений. Метод  применен к ультраярким рентгеновских источникам (</w:t>
      </w:r>
      <w:r>
        <w:rPr>
          <w:rFonts w:eastAsia="F17;Arial Unicode MS" w:cs="Times New Roman" w:ascii="Times New Roman" w:hAnsi="Times New Roman"/>
          <w:sz w:val="28"/>
          <w:szCs w:val="28"/>
          <w:lang w:val="en-US"/>
        </w:rPr>
        <w:t>ULX</w:t>
      </w:r>
      <w:r>
        <w:rPr>
          <w:rFonts w:eastAsia="F17;Arial Unicode MS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природа которых оставалась неизвестной. По данным спутниковых наблюдений установлена принадлежность двух источников, </w:t>
      </w:r>
      <w:r>
        <w:rPr>
          <w:rFonts w:eastAsia="F17;Arial Unicode MS" w:cs="Times New Roman" w:ascii="Times New Roman" w:hAnsi="Times New Roman"/>
          <w:sz w:val="28"/>
          <w:szCs w:val="28"/>
        </w:rPr>
        <w:t xml:space="preserve">ESO243-49 HLX-1 и </w:t>
      </w:r>
      <w:r>
        <w:rPr>
          <w:rFonts w:eastAsia="F17;Arial Unicode MS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F17;Arial Unicode MS" w:cs="Times New Roman" w:ascii="Times New Roman" w:hAnsi="Times New Roman"/>
          <w:sz w:val="28"/>
          <w:szCs w:val="28"/>
        </w:rPr>
        <w:t xml:space="preserve">101 </w:t>
      </w:r>
      <w:r>
        <w:rPr>
          <w:rFonts w:eastAsia="F17;Arial Unicode MS" w:cs="Times New Roman" w:ascii="Times New Roman" w:hAnsi="Times New Roman"/>
          <w:sz w:val="28"/>
          <w:szCs w:val="28"/>
          <w:lang w:val="en-US"/>
        </w:rPr>
        <w:t>ULX</w:t>
      </w:r>
      <w:r>
        <w:rPr>
          <w:rFonts w:eastAsia="F17;Arial Unicode MS" w:cs="Times New Roman" w:ascii="Times New Roman" w:hAnsi="Times New Roman"/>
          <w:sz w:val="28"/>
          <w:szCs w:val="28"/>
        </w:rPr>
        <w:t>-1, к черным дырам промежуточной массы. А</w:t>
      </w:r>
      <w:r>
        <w:rPr>
          <w:rFonts w:cs="Times New Roman" w:ascii="Times New Roman" w:hAnsi="Times New Roman"/>
          <w:sz w:val="28"/>
          <w:szCs w:val="28"/>
        </w:rPr>
        <w:t>нализ рентгеновских наблюдений источника 4U1700–37, для которого по оптическим данным не удавалось сделать выбор между черной дырой и нейтронной звездой, позволил установить его принадлежность к нейтронным звезд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9535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Зависимость наклона спектра (фотонного индекса Г) от плазменной температу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для маломассивных двойных систем с нейтронными звездами. Красные звездочки – источник </w:t>
      </w:r>
      <w:r>
        <w:rPr>
          <w:rFonts w:cs="Times New Roman" w:ascii="Times New Roman" w:hAnsi="Times New Roman"/>
          <w:sz w:val="28"/>
          <w:szCs w:val="28"/>
          <w:lang w:val="en-US"/>
        </w:rPr>
        <w:t>4U1700–3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itarchuk L., Seifina E., "ESO 243-49 HLX-1: scaling of X-ray spectral properties and black hole mass determination", 201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tron. Astrophys.</w:t>
      </w:r>
      <w:r>
        <w:rPr>
          <w:rFonts w:cs="Times New Roman" w:ascii="Times New Roman" w:hAnsi="Times New Roman"/>
          <w:sz w:val="28"/>
          <w:szCs w:val="28"/>
          <w:lang w:val="en-US"/>
        </w:rPr>
        <w:t>, 595, 1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itarchuk L., Seifina E., "Scaling of the photon index vs. mass accretion rate correlation and estimate of black hole mass in M101 ULX-1", 201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tron. Astrophy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585, 9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eifina E., Titarchuk L., Shrader C., Shaposhnikov N., "X-ray spectra of the high-mass X-ray binary 4U 1700-37 using BeppoSAX, Suzaku and RXTE observations", 201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trophys. J.</w:t>
      </w:r>
      <w:r>
        <w:rPr>
          <w:rFonts w:cs="Times New Roman" w:ascii="Times New Roman" w:hAnsi="Times New Roman"/>
          <w:sz w:val="28"/>
          <w:szCs w:val="28"/>
          <w:lang w:val="en-US"/>
        </w:rPr>
        <w:t>, 821, 23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отчет о работе секции № 2 "Звезды" в 2016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о содействие в организации 16-й Гамовской школы-конференции в Одессе (август). Несмотря на сложную международную обстановку, школа вновь успешно прошла, причем участие российских астрономов значительно вырос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азана помощь в организации международной конференции «Всеволновая астрономия. Шкловский–100» (июнь 2016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ференция «Современная звездная астрономия» (2016) в июне 2016 г. проведена на базе Кисловодской горной обсерватории МГУ, оказано содействие в ее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лась работа по содействию публикации материалов конференций, организуемых секцией «Звезды» и другими секциями НСА. Проведено редактирование материалов конференции «Современная звездная астрономия» (2016); материалы публикуются в журнале “</w:t>
      </w:r>
      <w:r>
        <w:rPr>
          <w:rFonts w:cs="Times New Roman" w:ascii="Times New Roman" w:hAnsi="Times New Roman"/>
          <w:sz w:val="28"/>
          <w:szCs w:val="28"/>
          <w:lang w:val="en-US"/>
        </w:rPr>
        <w:t>Bal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nomy</w:t>
      </w:r>
      <w:r>
        <w:rPr>
          <w:rFonts w:cs="Times New Roman" w:ascii="Times New Roman" w:hAnsi="Times New Roman"/>
          <w:sz w:val="28"/>
          <w:szCs w:val="28"/>
        </w:rPr>
        <w:t xml:space="preserve">”. С участием секции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рбско-болгарской астрономической конференции (со значительным российским участием) публикуются в журнале “</w:t>
      </w:r>
      <w:r>
        <w:rPr>
          <w:rFonts w:cs="Times New Roman" w:ascii="Times New Roman" w:hAnsi="Times New Roman"/>
          <w:sz w:val="28"/>
          <w:szCs w:val="28"/>
          <w:lang w:val="en-US"/>
        </w:rPr>
        <w:t>Astronom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phy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action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ено издание возобновленного в конце 2005 г. журнала "Переменные звезды", который выходит в качестве электронного рецензируемого журнала на английском язы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держивался сайт секции в Интернете. Информация о мероприятиях секции отражалась на сайте Аст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декабре 2016 г. подведены итог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екции на 2017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йствие организации 17-й Гамовской школы-конференции в Одессе, включая конференцию по переменным звездам, посвященную 110-летию В.П. Цесевича (август 2017 г.). Отв. А.М. Черепащук, Н.Н. Сам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организации конференции «Современная звездная астрономия» (2017) в июне 2017 г. в Екатеринбурге, посвященной 100-летию со дня рождения К.А. Бархатовой. Отв. Н.Н. 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е в организации конференции ВАК-2017 в Крыму, организация заседаний по тематике секции «Звезды». Отв. А.М. Черепащук, Н.Н. 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в публикации важнейших материалов конференций. Отв. А.М. Черепащук, Н.Н. 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ение материалов секции на сайте секции и на других сайтах, в частности, на сайте АстрО. Отв. Н.Н. Сам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бюро секции по подведению итогов года (декабрь). Отв. А.М. Черепащук, Н.Н. Сам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*</dc:creator>
  <dc:description/>
  <cp:keywords/>
  <dc:language>en-US</dc:language>
  <cp:lastModifiedBy>*</cp:lastModifiedBy>
  <dcterms:modified xsi:type="dcterms:W3CDTF">2016-12-12T13:05:00Z</dcterms:modified>
  <cp:revision>7</cp:revision>
  <dc:subject/>
  <dc:title/>
</cp:coreProperties>
</file>