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 «Звезды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й отчет о работе секции № 2 "Звезды" в 2018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о содействие в организации 18-й Гамовской школы-конференции в Одессе (август). Несмотря на сложную международную обстановку, школа вновь успешно прошла, с участием представителей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а помощь в организации секции «Современная звездная астрономия» и пленарных заседаний конференции «Астрономия-2018», приуроченной к 13-му Съезду Международной общественной организации «Астрономическое общество» (Москва, октябрь 2018 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одилась работа по содействию публикации материалов конференций, организуемых секцией «Звезды» и другими секциями НСА. В 2018 г. вышли из печати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ербско-болгарской астрономической конференции 2016 г. (со значительным российским участием) в журнале “</w:t>
      </w:r>
      <w:r>
        <w:rPr>
          <w:rFonts w:cs="Times New Roman" w:ascii="Times New Roman" w:hAnsi="Times New Roman"/>
          <w:sz w:val="28"/>
          <w:szCs w:val="28"/>
          <w:lang w:val="en-US"/>
        </w:rPr>
        <w:t>Astronom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rophys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actions</w:t>
      </w:r>
      <w:r>
        <w:rPr>
          <w:rFonts w:cs="Times New Roman" w:ascii="Times New Roman" w:hAnsi="Times New Roman"/>
          <w:sz w:val="28"/>
          <w:szCs w:val="28"/>
        </w:rPr>
        <w:t xml:space="preserve">”. Опубликованы труды секции «Звезды и межзвездная среда» ВАК-2017 в международном журнале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rono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rophysics</w:t>
      </w:r>
      <w:r>
        <w:rPr>
          <w:rFonts w:cs="Times New Roman" w:ascii="Times New Roman" w:hAnsi="Times New Roman"/>
          <w:sz w:val="28"/>
          <w:szCs w:val="28"/>
        </w:rPr>
        <w:t xml:space="preserve"> (Пекин), Н.Н. Самусь – приглашенный редактор выпуска. В том же журнале завершается подготовка публикации трудов семинара по двойным звездам памяти М.А. Свечникова (Коуровка, февраль 2018 г.). Перед конференцией «Астрономия-2018» опубликованы ее краткие труды в виде двух кни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должено издание возобновленного в конце 2005 г. журнала "Переменные звезды", который выходит в качестве электронного рецензируемого журнала на английском языке. Предпринимаются меры по включению журнала в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держивался сайт секции в Интернете. Информация о мероприятиях секции отражалась на сайте Аст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3 декабря 2017 г. подведены итоги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секции на 2019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йствие организации 19-й Гамовской школы-конференции в Одессе (август 2019 г.). Отв. А.М. Черепащук, Н.Н. Саму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организации конференции «Современная звездная астрономия» (2019) Отв. Н.Н. Саму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йствие в публикации важнейших материалов конференций. Отв. А.М. Черепащук, Н.Н. Саму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ление материалов секции на сайте секции и на других сайтах, в частности, на сайте АстрО. Отв. Н.Н. Саму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едание бюро секции по подведению итогов года (ноябрь–декабрь). Отв. А.М. Черепащук, Н.Н. Саму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2:00Z</dcterms:created>
  <dc:creator>*</dc:creator>
  <dc:description/>
  <cp:keywords/>
  <dc:language>en-US</dc:language>
  <cp:lastModifiedBy>*</cp:lastModifiedBy>
  <cp:lastPrinted>2018-12-04T10:51:00Z</cp:lastPrinted>
  <dcterms:modified xsi:type="dcterms:W3CDTF">2018-12-04T08:08:00Z</dcterms:modified>
  <cp:revision>3</cp:revision>
  <dc:subject/>
  <dc:title/>
</cp:coreProperties>
</file>