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 «Звез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достижения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Рекордный белый карлик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shir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d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ins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eltoukh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dote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zia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tan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inni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5D5D5D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RAS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499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, 2020 (все авторы из ГАИШ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рыт и исследован горячий быстровращающийся белый карлик рекордно большой массы. Температура его водородно-гелиевой атмосферы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31000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, а масса – 1.33 солнечной массы, что всего на 3% ниже предельно возможной массы белых карликов. Свой полный оборот вокруг оси карлик совершает всего за 6 минут. Большая масса и быстрое вращение этого белого карлика объясняются тем, что он образовался слиянием двух менее массивных белых карликов примерно 300 млн лет наз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ичность изменений магнитного поля системы AM Leo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Горда — Уральский федеральный университ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на основе данных, практически равномерно распределенных на всем интервале наблюдений, обнаружены проявления изменений магнитного поля системы типа W UMa, как на основе циклического изменения общего блеска системы, так и наличия мало-амплитудного изменения периода. На основе обработки данных 14-летнего фотометрического мониторинга контактной затменной переменной звезды AM Leo типа W UMa, проводимого с 2007 по 2020 гг. в Коуровской обсерватории УрФУ, были обнаружены циклические изменения блеска системы с периодом 7.6±0.6 года, не связанные с явлением затмений или приливными деформациями компонентов.  Практически с тем же значением периода обнаружены мало-амплитудные циклические изменения периода системы, не связанные с эффектом влияния третьего тела. Найденный период изменения блеска и периода системы соответствует циклу изменения магнитного поля AM Leo и проявляется в изменении средней поверхностной температуры общей оболочки системы за счет изменения площади холодных или горячих пятен на поверхности компонентов, а также влиянием эффекта Эпплгейта на период систем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ные результаты представлены в стать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ord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stronom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por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202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64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11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922–935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 «Звезд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отчет о работе секции № 2 "Звезды" в 202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полнен  не полностью в связи с локдауном и последующей сложной обстанов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о содействие организации 20-й Гамовской школы-конференции в Одессе (август 2020 г.). Конференция прошла в очно-заочном режиме. В очном режиме, кроме представителей Украины, участвовало два представителя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по организации конференции ВАК-2020 была прервана в связи с ее переносом на 202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февраль 2021 г. намечена очно-заочная конференция «Идеи С.Б. Пикельнера и С.А. Каплана и современная астрофизика», охватывающая по своей тематике сферы интересов нескольких секций НСА, в том числе секции «Звезды». Н.Н. Самусь – зам. председателя научного оргком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ывалось содействие в публикации важнейших материалов конференций, в основном в журнале АстрО «</w:t>
      </w:r>
      <w:r>
        <w:rPr>
          <w:rFonts w:cs="Times New Roman" w:ascii="Times New Roman" w:hAnsi="Times New Roman"/>
          <w:sz w:val="28"/>
          <w:szCs w:val="28"/>
          <w:lang w:val="en-US"/>
        </w:rPr>
        <w:t>Astronom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phys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actions</w:t>
      </w:r>
      <w:r>
        <w:rPr>
          <w:rFonts w:cs="Times New Roman" w:ascii="Times New Roman" w:hAnsi="Times New Roman"/>
          <w:sz w:val="28"/>
          <w:szCs w:val="28"/>
        </w:rPr>
        <w:t xml:space="preserve">». Активно выходил электронный журнал «Переменные звезды» (главный редактор Н.Н. Самусь; 12 выпусков основного журнала и Приложения в 2020 г., в том числе два Списка обозначений переменных звезд); все номера отражены в </w:t>
      </w:r>
      <w:r>
        <w:rPr>
          <w:rFonts w:cs="Times New Roman" w:ascii="Times New Roman" w:hAnsi="Times New Roman"/>
          <w:sz w:val="28"/>
          <w:szCs w:val="28"/>
          <w:lang w:val="en-US"/>
        </w:rPr>
        <w:t>ADS</w:t>
      </w:r>
      <w:r>
        <w:rPr>
          <w:rFonts w:cs="Times New Roman" w:ascii="Times New Roman" w:hAnsi="Times New Roman"/>
          <w:sz w:val="28"/>
          <w:szCs w:val="28"/>
        </w:rPr>
        <w:t xml:space="preserve"> и имеют 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секции представлены на ее сайте и на сайте Аст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екции 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, совместно с другими секциями НСА и Международной общественной организацией «Астрономическое Общество» (АстрО), конференции «Идеи С.Б. Пикельнера и С.А. Каплана и современная астрофизика» в очно-заочном режиме в феврале 2021 г. Отв. Н.Н. Саму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, совместно с другими секциями НСА и АстрО, конференции ВАК-2021, предварительно намеченной на август 2021 г. Отв. Н.Н. Сам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организации 21-й Гамовской школы-конференции в Одессе (август 2021 г.). Отв. Н.Н. 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ие в публикации важнейших материалов конференций. Отв. Е.А. Карицая, Н.Н. Сам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ение выпуска электронного журнала «Переменные звезды» (главный редактор Н.Н. Самус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материалов секции на ее сайте и на сайте Ас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заседаний секции во время конференций и заседания по подведению итогов года. Отв. Н.Н. Сам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roid Sans Fallback">
    <w:altName w:val="Times New R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Droid Sans Fallback;Times New R;Times New Roman" w:hAnsi="Droid Sans Fallback;Times New R;Times New Roman" w:eastAsia="DejaVu Sans" w:cs="Liberation Sans;Arial;Times New Roman"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7:00Z</dcterms:created>
  <dc:creator>*</dc:creator>
  <dc:description/>
  <cp:keywords/>
  <dc:language>en-US</dc:language>
  <cp:lastModifiedBy>Nikolay</cp:lastModifiedBy>
  <cp:lastPrinted>2018-12-04T10:51:00Z</cp:lastPrinted>
  <dcterms:modified xsi:type="dcterms:W3CDTF">2020-12-11T12:17:00Z</dcterms:modified>
  <cp:revision>4</cp:revision>
  <dc:subject/>
  <dc:title/>
</cp:coreProperties>
</file>