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Важнейшие достижения 2014 г. (секция «Звезды»)</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Достижения отобраны бюро секции «Звезды». Первые два достижения утверждены на заседании Бюро Научного совета по астрономии РАН 17 декабря 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овый механизм возникновения гидродинамической турбулентности в аккреционных дисках двойных звезд.</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Высокий темп аккреции в дисках немагнитных двойных звёзд объясняется развитой турбулентной вязкостью. Сама турбулентность при этом должна быть следствием развития неустойчивости. Многие тесные двойные системы не обладают собственным магнитным полем, поэтому для них возникает проблема поиска неустойчивостей гидродинамического типа. Впервые предложен универсальный сценарий развития турбулентности в таких системах. Турбулентность возникает как следствие развития гидродинамической неустойчивости на фоне формирующейся спиральной волны плотности прецессионного типа. Полученная в работе величина турбулентной вязкости находится в согласии с наблюдениями. Найденная гидродинамическая неустойчивость может проявляться во многих астрофизических дисках. Опубликована статья в «Успехах физических наук». Е.П. Курбатов, Д.В. Бисикало, П.В. Кайгородов. Институт астрономии Р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одавление теплопроводности белых карликов сильным магнитным полем.</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следование карты распределения магнитного поля и температуры по поверхности белого карлика </w:t>
      </w:r>
      <w:r>
        <w:rPr>
          <w:rFonts w:cs="Times New Roman" w:ascii="Times New Roman" w:hAnsi="Times New Roman"/>
          <w:sz w:val="24"/>
          <w:szCs w:val="24"/>
          <w:lang w:val="en-US"/>
        </w:rPr>
        <w:t>WD</w:t>
      </w:r>
      <w:r>
        <w:rPr>
          <w:rFonts w:cs="Times New Roman" w:ascii="Times New Roman" w:hAnsi="Times New Roman"/>
          <w:sz w:val="24"/>
          <w:szCs w:val="24"/>
        </w:rPr>
        <w:t xml:space="preserve"> 1953–011 позволило наблюдательно подтвердить эффект подавления теплопроводности  в белых карликах сильным магнитным полем. Это объясняет причину наблюдаемого избытка холодных (старых) белых карликов с сильным магнитным полем по сравнению с молодыми звездами этого класса.  Показано, что нижний предел температуры поверхности белого карлика с сильным магнитным полем составляет порядка 6000 К. Время остывания белого карлика при этих условиях сопоставимо с возрастом Вселенной. Белые карлики с экстремально большими магнитными полями являются, таким образом, зондами реликтовых процессов звездообразования в Галактике. Опубликована статья в “</w:t>
      </w:r>
      <w:r>
        <w:rPr>
          <w:rFonts w:cs="Times New Roman" w:ascii="Times New Roman" w:hAnsi="Times New Roman"/>
          <w:sz w:val="24"/>
          <w:szCs w:val="24"/>
          <w:lang w:val="en-US"/>
        </w:rPr>
        <w:t>Nature</w:t>
      </w:r>
      <w:r>
        <w:rPr>
          <w:rFonts w:cs="Times New Roman" w:ascii="Times New Roman" w:hAnsi="Times New Roman"/>
          <w:sz w:val="24"/>
          <w:szCs w:val="24"/>
        </w:rPr>
        <w:t>”. Г.Г. Валявин, К.А.  Антонюк, Г.А. Галазутдинов, С.И. Плачинда, Т.Е. Бурлакова, А.Н. Буренков с зарубежными соавторами. САО РАН, ГАО РАН, КрАО.</w:t>
      </w:r>
      <w:r>
        <w:br w:type="page"/>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Эффект «вуалирования» фотосферного спектра звезды как результат аккреции вещества на поверхность звезд типа Т Тельца.</w:t>
      </w:r>
    </w:p>
    <w:p>
      <w:pPr>
        <w:pStyle w:val="Normal"/>
        <w:spacing w:lineRule="auto" w:line="240" w:before="0" w:after="0"/>
        <w:ind w:firstLine="708"/>
        <w:jc w:val="both"/>
        <w:rPr/>
      </w:pPr>
      <w:r>
        <w:rPr>
          <w:rFonts w:cs="Times New Roman" w:ascii="Times New Roman" w:hAnsi="Times New Roman"/>
          <w:sz w:val="24"/>
          <w:szCs w:val="24"/>
        </w:rPr>
        <w:t xml:space="preserve">Исследован эффект «вуалирования» фотосферного спектра звезды как результат аккреции вещества на поверхность. Показано, что в зоне аккреции, вблизи магнитного полюса, существует область повышенной хромосферной эмиссии. Это приводит к тому, что глубина наиболее сильных спектральных линий существенно уменьшена, в то время как наиболее слабые фотосферные линии, образующиеся в более глубоких слоях, остаются неискаженными. Эффект  наблюдался у двух звезд типа Т Тельца с аккреционными дисками, DR Tau и V1331 Cyg. Обе звезды отличаются большим темпом аккреции. До сих пор считалось, что вуалирование фотосферного спектра звезд типа Т Тельца вызвано непрерывным излучением горячего пятна в основании аккреционной колонки, и на этом основании делались оценки темпа аккреции. Полученные результаты указывают на более сложную природу этого явления. Опубликована статья в </w:t>
      </w:r>
      <w:r>
        <w:rPr>
          <w:rFonts w:cs="Times New Roman" w:ascii="Times New Roman" w:hAnsi="Times New Roman"/>
          <w:sz w:val="24"/>
          <w:szCs w:val="24"/>
          <w:lang w:val="en-US"/>
        </w:rPr>
        <w:t>MNRAS</w:t>
      </w:r>
      <w:r>
        <w:rPr>
          <w:rFonts w:cs="Times New Roman" w:ascii="Times New Roman" w:hAnsi="Times New Roman"/>
          <w:sz w:val="24"/>
          <w:szCs w:val="24"/>
        </w:rPr>
        <w:t>. П.П. Петров, Е.В. Бабина, С.А. Артеменко с зарубежными соавторами. КрА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Массовое открытие оптических транзиентов на телескопах сети МАС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2014 г. на телескопах сети МАСТЕР открыто 240 оптических транзиентов – Сверхновых звезд, Новых звезд, повторных новых звезд, вспышек активных ядер галактик, а также оптических вспышек неизвестной природы. Опубликовано 170 астрономических телеграмм об открытиях. ГАИШ МГУ, руководитель проекта В.М. Липу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41:00Z</dcterms:created>
  <dc:creator>D.Ptitsyn</dc:creator>
  <dc:description/>
  <cp:keywords/>
  <dc:language>en-US</dc:language>
  <cp:lastModifiedBy>*</cp:lastModifiedBy>
  <cp:lastPrinted>2014-12-16T11:05:00Z</cp:lastPrinted>
  <dcterms:modified xsi:type="dcterms:W3CDTF">2014-12-18T06:41:00Z</dcterms:modified>
  <cp:revision>2</cp:revision>
  <dc:subject/>
  <dc:title>ВАЖНЕЙШИЕ ДОСТИЖЕНИЯ 2013 г</dc:title>
</cp:coreProperties>
</file>