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жнейшие достижения 2015 года – секция «Звез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Открытия транзиентных явлений Глобальной роботизированной сетью МАС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оботизированная сеть телескопов МАСТЕР в 2015 г. стала глобальной. Впервые в истории астрономии реализован самый быстрый в мире оптический обзор неба до 19–20 зв. вел. благодаря введению в строй трех новых обсерваторий МАСТЕР: в ЮАР, на Канарских островах и в Крыму. Общее поле зрения всех телескопов теперь равно 56 кв. градусам. К концу 2015 г. общее количество транзиентов, открытых на сети МАСТЕР, достигло 1000. Только в 2015 г. открыто и исследовано более 300 оптических транзиентов десяти разных типов.  У микроквазар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404 </w:t>
      </w:r>
      <w:r>
        <w:rPr>
          <w:rFonts w:cs="Times New Roman" w:ascii="Times New Roman" w:hAnsi="Times New Roman"/>
          <w:sz w:val="24"/>
          <w:lang w:val="en-US"/>
        </w:rPr>
        <w:t>Cyg</w:t>
      </w:r>
      <w:r>
        <w:rPr>
          <w:rFonts w:cs="Times New Roman" w:ascii="Times New Roman" w:hAnsi="Times New Roman"/>
          <w:sz w:val="24"/>
        </w:rPr>
        <w:t>, одного из самых надежных кандидатов в черные дыры, телескопы сети МАСТЕР первыми обнаружили оптическую вспышку через 150 секунд после начала рентгеновской вспышки и осуществляли мониторинг в течение  трех недель. Получено около 2000 поляризационных и спектральных широкополосных наблюдений. Впервые обнаружена быстро переменная линейная поляризация на уровне 4%, свидетельствующая о наличии нетеплового оптического источника в системе. Открыта и исследована аномально яркая, так называемая Красная Новая в галактике Андромеды М31 (частота таких событий – раз в 30 лет); благодаря открытию телескопа МАСТЕР в Кисловодске около 16 телескопов (в том числе космических) провели подробные исследования редкого явления – слияния двойной звезды. Открыта самая ранняя поляризация у оптического излучения гамма-всплеска (</w:t>
      </w:r>
      <w:r>
        <w:rPr>
          <w:rFonts w:cs="Times New Roman" w:ascii="Times New Roman" w:hAnsi="Times New Roman"/>
          <w:sz w:val="24"/>
          <w:lang w:val="en-US"/>
        </w:rPr>
        <w:t>GRB</w:t>
      </w:r>
      <w:r>
        <w:rPr>
          <w:rFonts w:cs="Times New Roman" w:ascii="Times New Roman" w:hAnsi="Times New Roman"/>
          <w:sz w:val="24"/>
        </w:rPr>
        <w:t xml:space="preserve"> 150301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). На 79 секунде после начала гамма-всплеска линейная поляризация составила более 8 процентов. Открытие поляризации указывает на присутствие упорядоченных магнитных полей в релятивистской струе на ранней стадии ее формирования. В режиме реального времени программным комплексом МАСТЕР открыты потенциально опасный астероид 2015 UM67, кометы C/2015 K1 (MASTER) и C/2015 G2 (MASTER). (В.М. Липунов, ГАИШ МГУ, и коллектив МАСТЕР). (Свыше 200 публикаций в 2015 г., в том числе 2 статьи в </w:t>
      </w:r>
      <w:r>
        <w:rPr>
          <w:rFonts w:cs="Times New Roman" w:ascii="Times New Roman" w:hAnsi="Times New Roman"/>
          <w:sz w:val="24"/>
          <w:lang w:val="en-US"/>
        </w:rPr>
        <w:t>MNRAS</w:t>
      </w:r>
      <w:r>
        <w:rPr>
          <w:rFonts w:cs="Times New Roman" w:ascii="Times New Roman" w:hAnsi="Times New Roman"/>
          <w:sz w:val="24"/>
        </w:rPr>
        <w:t xml:space="preserve">, а также </w:t>
      </w:r>
      <w:r>
        <w:rPr>
          <w:rFonts w:cs="Times New Roman" w:ascii="Times New Roman" w:hAnsi="Times New Roman"/>
          <w:sz w:val="24"/>
          <w:lang w:val="en-US"/>
        </w:rPr>
        <w:t>MNRA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в печа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ий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b/>
          <w:sz w:val="24"/>
          <w:szCs w:val="24"/>
        </w:rPr>
        <w:t xml:space="preserve"> 773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ое содержание лития в звездах является чрезвычайно чувствительным индикатором звездной эволюции. Выполнено исследование холодной звезды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77361, ранее отнесенной к очень редкому и загадочному типу звезд, сверхбогатых литием (“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s</w:t>
      </w:r>
      <w:r>
        <w:rPr>
          <w:rFonts w:cs="Times New Roman" w:ascii="Times New Roman" w:hAnsi="Times New Roman"/>
          <w:sz w:val="24"/>
          <w:szCs w:val="24"/>
        </w:rPr>
        <w:t xml:space="preserve">”). На основе оригинальной методики определены наиболее важные параметры звезды (температура, масса, возраст и др.). Из анализа трех линий лития получено аномально высокое содержание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= 3.75±0.11, которое в 3.5 раза превышает начальное содержание этого элемента </w:t>
      </w:r>
      <w:r>
        <w:rPr>
          <w:rFonts w:cs="Times New Roman" w:ascii="Times New Roman" w:hAnsi="Times New Roman"/>
          <w:sz w:val="24"/>
          <w:szCs w:val="24"/>
        </w:rPr>
        <w:t>у молодых звезд в окрестности Солнца. Столь высокое содержание лития не согласуется с предсказаниями теории звездной эволюции и свидетельствует о недавнем синтезе лития в таких звездах. (Л.С. Любимков, Т.М. Рачковская, Д.Б. Поклад, КрАО; Письма в Астрон. Ж., том 41, № 12, с. 872–886, 2015)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ирода ультраярких рентгеновски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 оптической спектроскопии раскрыта природа необычных объектов – ультраярких рентгеновских источников в других галактиках, которые в рентгеновском диапазоне излучают в тысячи раз ярче, чем черные дыры нашей Галактики. Показано, что эти объекты – сверхкритические аккреционные диски в двойных системах с черными дырами, подобные сверхкритическому аккретору нашей Га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433, находящиеся на короткой стадии сверхкритической аккреции (С.Н. Фабрика, А.С. Винокуров, О.Н. Шолухова, САО РАН, с зарубежными соавторами;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>, 11, 551, 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лияние сталкивающихся ветров на атмосферы потенциально обитаемых экзопланет вокруг двойных зв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а эволюция магнитосфер экзопланет на орбитах, сравнимых с орбитой Земли, но обращающихся в двойной системе, состоящей из звезд солнечного типа. Трехмерное моделирование взаимодействия ветров в такой двойной системе показало, что в системе формируется две ударные волны, закрученные в виде спиралей, а также область повышенной плотности и температуры между волнами. Потенциально обитаемые экзопланеты пересекают область взаимодействия ветров многократно за каждый оборот по своей орбите (14 раз для планеты на орбите с радиусом 2 а.е.). При этом их атмосферы подвергаются значительным возмущениям. Расчеты показали, что при типичных параметрах звездного ветра в момент прохождения через область взаимодействия ветров магнитосфера экзопланеты может уменьшаться на 20%. Это может быть критическим фактором в развитии потенциальной биосферы даже при условии нахождения планеты в зоне обитаемости. (А.Г. Жилкин, Д.В. Бисикало, ИНАСАН, с зарубежными соавторами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rono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rophysics</w:t>
      </w:r>
      <w:r>
        <w:rPr>
          <w:rFonts w:cs="Times New Roman" w:ascii="Times New Roman" w:hAnsi="Times New Roman"/>
          <w:bCs/>
          <w:sz w:val="24"/>
          <w:szCs w:val="24"/>
        </w:rPr>
        <w:t xml:space="preserve">, 57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122, 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6:00Z</dcterms:created>
  <dc:creator>mir</dc:creator>
  <dc:description/>
  <cp:keywords/>
  <dc:language>en-US</dc:language>
  <cp:lastModifiedBy>mir</cp:lastModifiedBy>
  <dcterms:modified xsi:type="dcterms:W3CDTF">2016-10-10T11:27:00Z</dcterms:modified>
  <cp:revision>1</cp:revision>
  <dc:subject/>
  <dc:title>Важнейшие достижения 2015 года – секция «Звезды»</dc:title>
</cp:coreProperties>
</file>