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Уважаемые Коллеги!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нуждена привлечь ваше внимание к курсу истории астрономии, который я вот уже 19 лет читаю в ГАИШ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варительные пояснения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Общий обязательный курс лекций по истории и методологии астрономии читается мною в ГАИШ с 1990г. на основе университетского учебника: А.И.Еремеева, Ф.А.Цицин. «История астрономии. Основные этапы развития астрономической картины мира», М., изд-во МГУ, 1989г. 349с. Он имеется и в нашей б-ке. В работе находится электронная версия – как  продолжающаяся подготовка  2-го доп. издания (разумеется, суть лекций не меняется, а лишь улучшается изложение и уточняются детали.  Так, в космологии   все время приходится следить за меняющейся от года к году оценкой постоянной Хаббла…).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Автор с благодарностью готов принимать все критические замечания по курсу, что пойдет лишь на пользу делу. Но, конечно, не по классическому типу: «Я Пастернака не читал, но осуждаю…»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Случайно узнав об имевшей место именно подобной ситуации, предлагаю ознакомиться  с  соответствующими фрагментами моей лекции №16 – в качестве своего рода «ликбеза» и в целях нейтрализации дезинформации, прозвучавшей на одном из недавних Уч. Советов ГАИШ из уст одного из его сочленов, посетовавшего, что Еремеева в своих лекциях приписывает лишнюю славу «чужаку» Леметру, умаляя заслуги отечественного ученого А.А.Фридман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***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ля информации приведено и оглавление лекции, где желтым выделены пункты, относящиеся к затронутому вопросу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***   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>Оглавление Лекции 16.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Cs/>
          <w:sz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highlight w:val="yellow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Cs/>
          <w:sz w:val="24"/>
          <w:highlight w:val="yellow"/>
        </w:rPr>
        <w:t xml:space="preserve">Глава 37.  </w:t>
      </w:r>
      <w:r>
        <w:rPr>
          <w:rFonts w:eastAsia="MS Mincho;ＭＳ 明朝" w:cs="Times New Roman" w:ascii="Times New Roman" w:hAnsi="Times New Roman"/>
          <w:b/>
          <w:bCs/>
          <w:sz w:val="24"/>
          <w:highlight w:val="yellow"/>
        </w:rPr>
        <w:t xml:space="preserve"> От классической к релятивистской космологической картине  мира.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§ 1.  Космологические парадоксы и попытки их решения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highlight w:val="yellow"/>
        </w:rPr>
        <w:t xml:space="preserve">§ 2. Вторая универсальная революция  в естествознании.. 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</w:rPr>
        <w:t>1. Кризис классической космофизической  картины мира на рубеже XIX - XX вв.</w:t>
      </w:r>
    </w:p>
    <w:p>
      <w:pPr>
        <w:pStyle w:val="Style15"/>
        <w:spacing w:lineRule="auto" w:line="360"/>
        <w:ind w:left="360" w:hanging="0"/>
        <w:rPr/>
      </w:pPr>
      <w:r>
        <w:rPr>
          <w:rFonts w:eastAsia="MS Mincho;ＭＳ 明朝" w:cs="Times New Roman" w:ascii="Times New Roman" w:hAnsi="Times New Roman"/>
          <w:bCs/>
          <w:sz w:val="24"/>
          <w:highlight w:val="yellow"/>
        </w:rPr>
        <w:t xml:space="preserve">2. Научная революция в физике – создание специальной  и </w:t>
      </w:r>
      <w:r>
        <w:rPr>
          <w:rFonts w:eastAsia="MS Mincho;ＭＳ 明朝" w:cs="Times New Roman" w:ascii="Times New Roman" w:hAnsi="Times New Roman"/>
          <w:bCs/>
          <w:iCs/>
          <w:sz w:val="24"/>
          <w:highlight w:val="yellow"/>
        </w:rPr>
        <w:t>общей теории относительности</w:t>
      </w:r>
      <w:r>
        <w:rPr>
          <w:rFonts w:eastAsia="MS Mincho;ＭＳ 明朝" w:cs="Times New Roman" w:ascii="Times New Roman" w:hAnsi="Times New Roman"/>
          <w:bCs/>
          <w:sz w:val="24"/>
          <w:highlight w:val="yellow"/>
        </w:rPr>
        <w:t xml:space="preserve"> (СТО и ОТО). </w:t>
      </w:r>
      <w:r>
        <w:rPr>
          <w:rFonts w:eastAsia="MS Mincho;ＭＳ 明朝" w:cs="Times New Roman" w:ascii="Times New Roman" w:hAnsi="Times New Roman"/>
          <w:bCs/>
          <w:iCs/>
          <w:sz w:val="24"/>
          <w:highlight w:val="yellow"/>
        </w:rPr>
        <w:t>Эйнштейн.1905, 1916</w:t>
      </w:r>
      <w:r>
        <w:rPr>
          <w:rFonts w:eastAsia="MS Mincho;ＭＳ 明朝" w:cs="Times New Roman" w:ascii="Times New Roman" w:hAnsi="Times New Roman"/>
          <w:bCs/>
          <w:sz w:val="24"/>
          <w:highlight w:val="yellow"/>
        </w:rPr>
        <w:t>.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iCs/>
          <w:sz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highlight w:val="yellow"/>
        </w:rPr>
        <w:t xml:space="preserve">      </w:t>
      </w:r>
      <w:r>
        <w:rPr>
          <w:rFonts w:eastAsia="MS Mincho;ＭＳ 明朝" w:cs="Times New Roman" w:ascii="Times New Roman" w:hAnsi="Times New Roman"/>
          <w:bCs/>
          <w:iCs/>
          <w:sz w:val="24"/>
          <w:highlight w:val="yellow"/>
        </w:rPr>
        <w:t xml:space="preserve">3. </w:t>
      </w:r>
      <w:r>
        <w:rPr>
          <w:rFonts w:eastAsia="MS Mincho;ＭＳ 明朝" w:cs="Times New Roman" w:ascii="Times New Roman" w:hAnsi="Times New Roman"/>
          <w:bCs/>
          <w:sz w:val="24"/>
          <w:highlight w:val="yellow"/>
        </w:rPr>
        <w:t>Научная революция в космологии.</w:t>
      </w:r>
      <w:r>
        <w:rPr>
          <w:rFonts w:eastAsia="MS Mincho;ＭＳ 明朝" w:cs="Times New Roman" w:ascii="Times New Roman" w:hAnsi="Times New Roman"/>
          <w:bCs/>
          <w:iCs/>
          <w:sz w:val="24"/>
          <w:highlight w:val="yellow"/>
        </w:rPr>
        <w:t xml:space="preserve"> От стационарной конечной  вселенной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highlight w:val="yellow"/>
        </w:rPr>
        <w:t xml:space="preserve">          </w:t>
      </w:r>
      <w:r>
        <w:rPr>
          <w:rFonts w:eastAsia="MS Mincho;ＭＳ 明朝" w:cs="Times New Roman" w:ascii="Times New Roman" w:hAnsi="Times New Roman"/>
          <w:bCs/>
          <w:iCs/>
          <w:sz w:val="24"/>
          <w:highlight w:val="yellow"/>
        </w:rPr>
        <w:t>Эйнштейна к нестационарной  вселенной  Фридман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highlight w:val="yellow"/>
        </w:rPr>
        <w:t xml:space="preserve">   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highlight w:val="yellow"/>
        </w:rPr>
        <w:t>(1) Первые космологические следствия ОТО: м</w:t>
      </w:r>
      <w:r>
        <w:rPr>
          <w:rFonts w:eastAsia="MS Mincho;ＭＳ 明朝" w:cs="Times New Roman" w:ascii="Times New Roman" w:hAnsi="Times New Roman"/>
          <w:bCs/>
          <w:i/>
          <w:sz w:val="24"/>
          <w:highlight w:val="yellow"/>
        </w:rPr>
        <w:t>атематические релятивистские модели Вселенной К.Шварцшильда (1916); А.  Эйнштейна</w:t>
      </w: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4"/>
          <w:highlight w:val="yellow"/>
        </w:rPr>
        <w:t>(1917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i/>
          <w:sz w:val="24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highlight w:val="yellow"/>
        </w:rPr>
        <w:t>2)Углубление научной революции в космологии. Нестационарная вселенная Фридмана. От математического моделирования к новой  картине мира</w:t>
      </w: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i/>
          <w:sz w:val="24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highlight w:val="yellow"/>
        </w:rPr>
        <w:t>3) О различии понятия "Вселенной" у Эйнштейна и у Фридман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highlight w:val="yellow"/>
        </w:rPr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3.Развитие  релятивистской  картины Вселенной на базе новых открытий в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наблюдательной астрономии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1. Открытие больших скоростей спиралей (В.М. Слайфер, 1913 – 1917гг.) и первые интерпретации эффекта на основе ОТО (</w:t>
      </w:r>
      <w:r>
        <w:rPr>
          <w:rFonts w:eastAsia="MS Mincho;ＭＳ 明朝" w:cs="Times New Roman" w:ascii="Times New Roman" w:hAnsi="Times New Roman"/>
          <w:b/>
          <w:sz w:val="24"/>
        </w:rPr>
        <w:t>К. Виртц,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Паддок, К. Лундмарк, Г. Стрёмгрен и др.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 ). Модель «пустой Вселенной» с отталкивательными силами  В. де Ситтера, 1917).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highlight w:val="yellow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2. Открытие закона красного смещения. Э.Хаббл,1929.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highlight w:val="yellow"/>
        </w:rPr>
        <w:t>3. Проблема возраста Вселенной…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highlight w:val="yellow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highlight w:val="yellow"/>
        </w:rPr>
        <w:t>4. Гипотеза "Большого взрыва" (Big Bang</w:t>
      </w:r>
      <w:r>
        <w:rPr>
          <w:rFonts w:eastAsia="MS Mincho;ＭＳ 明朝" w:cs="Times New Roman" w:ascii="Times New Roman" w:hAnsi="Times New Roman"/>
          <w:bCs/>
          <w:iCs/>
          <w:sz w:val="24"/>
          <w:highlight w:val="yellow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iCs/>
          <w:sz w:val="24"/>
          <w:highlight w:val="yellow"/>
        </w:rPr>
        <w:t xml:space="preserve"> Ж. Леметр, 1927,1933)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  <w:highlight w:val="yellow"/>
        </w:rPr>
        <w:t>5. Столкновение релятивистской космологии и материалистической философии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Глава 38. Открытие нового канала получения информация из космоса .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§ 1. Рождение радиоастрономи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§ 2. Открытие  радиовселенной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highlight w:val="yellow"/>
        </w:rPr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Глава 39. Укрепление эволюционной релятивистской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космологической картины мир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1. Теория «горячей Вселенной» и предсказание  «остаточного излучения» 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как ее экспериментально  проверяемого следствия (Дж. Гамов, 1946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§ 2. Открытие реликтового излучения  –  наблюдательное подтверждение теории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Большого Взрыва"(Пензиас, Уилсон,  1965) и драматическая предыстория «открытия века»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3. Классическая релятивистская космологическая картина  мира – новый рецидив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астрономического "абсолютизма"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 4. На рубеже третьей научной революции в космологии: от классической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картины единственной и всеохватной релятивистской Вселенной  к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картине множественности качественно различных физических вселенных,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суммируемых в образе  инфляционной самообновляющейся  «многоликой» и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неограниченной во  времени и  пространстве фрактальной Вселенной (А.Д. Линде,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А.  Гут,  сер.70-х гг.-80-е гг.  ХХ в. – начало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val="en-US"/>
        </w:rPr>
        <w:t>XXI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в.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***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 Лекции 16.  (</w:t>
      </w:r>
      <w:r>
        <w:rPr>
          <w:rFonts w:cs="Times New Roman" w:ascii="Times New Roman" w:hAnsi="Times New Roman"/>
          <w:bCs/>
          <w:sz w:val="24"/>
        </w:rPr>
        <w:t>зеленым выделены для удобства примечания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лава 37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От классической к релятивистской космологической картине  мир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…………………………………………………………………………………………………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 2. Вторая универсальная революция  в естествознании. Эйнштейн.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1. Кризис классической космофизической  картины мира на рубеже XIX - XX вв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В первой четверти XX в. произошла вторая в истории естествознания великая научная революция – смена классической космофизической картины мира на новую, квантово-релятивистскую. Этот коренной переворот начался с </w:t>
      </w:r>
      <w:r>
        <w:rPr>
          <w:rFonts w:eastAsia="MS Mincho;ＭＳ 明朝" w:cs="Times New Roman" w:ascii="Times New Roman" w:hAnsi="Times New Roman"/>
          <w:i/>
          <w:sz w:val="24"/>
        </w:rPr>
        <w:t>революции в физике</w:t>
      </w:r>
      <w:r>
        <w:rPr>
          <w:rFonts w:eastAsia="MS Mincho;ＭＳ 明朝" w:cs="Times New Roman" w:ascii="Times New Roman" w:hAnsi="Times New Roman"/>
          <w:sz w:val="24"/>
        </w:rPr>
        <w:t xml:space="preserve">.    </w:t>
      </w:r>
    </w:p>
    <w:p>
      <w:pPr>
        <w:pStyle w:val="Style15"/>
        <w:spacing w:lineRule="auto" w:line="360"/>
        <w:ind w:firstLine="540"/>
        <w:rPr/>
      </w:pPr>
      <w:r>
        <w:rPr>
          <w:rFonts w:eastAsia="MS Mincho;ＭＳ 明朝" w:cs="Times New Roman" w:ascii="Times New Roman" w:hAnsi="Times New Roman"/>
          <w:sz w:val="24"/>
        </w:rPr>
        <w:t>Классическая физическая  картина мира (ньютоновская  гравитационно-механическая, дополненная к концу XIX в. идеями и открытиями электродинамики Максвелла – Лоренца и ставшая по сути гравитационно-</w:t>
      </w:r>
      <w:r>
        <w:rPr>
          <w:rFonts w:eastAsia="MS Mincho;ＭＳ 明朝" w:cs="Times New Roman" w:ascii="Times New Roman" w:hAnsi="Times New Roman"/>
          <w:iCs/>
          <w:sz w:val="24"/>
        </w:rPr>
        <w:t xml:space="preserve">электродинамической)  опиралась на представление о независимости друг от друга, иначе </w:t>
      </w:r>
      <w:r>
        <w:rPr>
          <w:rFonts w:eastAsia="MS Mincho;ＭＳ 明朝" w:cs="Times New Roman" w:ascii="Times New Roman" w:hAnsi="Times New Roman"/>
          <w:i/>
          <w:sz w:val="24"/>
        </w:rPr>
        <w:t>абсолютности</w:t>
      </w:r>
      <w:r>
        <w:rPr>
          <w:rFonts w:eastAsia="MS Mincho;ＭＳ 明朝" w:cs="Times New Roman" w:ascii="Times New Roman" w:hAnsi="Times New Roman"/>
          <w:iCs/>
          <w:sz w:val="24"/>
        </w:rPr>
        <w:t xml:space="preserve"> таких сущностей, как </w:t>
      </w:r>
      <w:r>
        <w:rPr>
          <w:rFonts w:eastAsia="MS Mincho;ＭＳ 明朝" w:cs="Times New Roman" w:ascii="Times New Roman" w:hAnsi="Times New Roman"/>
          <w:i/>
          <w:sz w:val="24"/>
        </w:rPr>
        <w:t>пространство, время, материя</w:t>
      </w:r>
      <w:r>
        <w:rPr>
          <w:rFonts w:eastAsia="MS Mincho;ＭＳ 明朝" w:cs="Times New Roman" w:ascii="Times New Roman" w:hAnsi="Times New Roman"/>
          <w:iCs/>
          <w:sz w:val="24"/>
        </w:rPr>
        <w:t>. Пространство представлялось евклидовым – плоским, трехмерным, бесконечным, существующим и без материи (как абсолютная пустота).  Время в общем смысле – как  некая абсолютная длительность, вне связи с материей (хотя принималось во внимание и физическое</w:t>
      </w:r>
      <w:r>
        <w:rPr>
          <w:rFonts w:eastAsia="MS Mincho;ＭＳ 明朝" w:cs="Times New Roman" w:ascii="Times New Roman" w:hAnsi="Times New Roman"/>
          <w:sz w:val="24"/>
        </w:rPr>
        <w:t xml:space="preserve"> время как мера физических процессов – вспомним это определение у  Аристотеля!). Материя мыслилась дискретной – состоящей из нейтральных атомов с электромагнитной основой (то есть в свою очередь построенных из электрически заряженных частиц – электронов и некой положительно заряженной основы атома).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Абсолютными</w:t>
      </w:r>
      <w:r>
        <w:rPr>
          <w:rFonts w:eastAsia="MS Mincho;ＭＳ 明朝" w:cs="Times New Roman" w:ascii="Times New Roman" w:hAnsi="Times New Roman"/>
          <w:sz w:val="24"/>
        </w:rPr>
        <w:t xml:space="preserve"> и универсальными считались и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физические законы – </w:t>
      </w:r>
      <w:r>
        <w:rPr>
          <w:rFonts w:eastAsia="MS Mincho;ＭＳ 明朝" w:cs="Times New Roman" w:ascii="Times New Roman" w:hAnsi="Times New Roman"/>
          <w:sz w:val="24"/>
        </w:rPr>
        <w:t>открытые на Земле, они экстраполировались на всю мыслимую материальную Вселенную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 хотя в механике уже со времен Галилея был известен классический принцип относительности ("не абсолютности") движения, а именно тождественность любых механических явлений в равномерно (и, как его дополнил Ньютон, прямолинейно) движущихся или покоящихся системах, все же </w:t>
      </w:r>
      <w:r>
        <w:rPr>
          <w:rFonts w:eastAsia="MS Mincho;ＭＳ 明朝" w:cs="Times New Roman" w:ascii="Times New Roman" w:hAnsi="Times New Roman"/>
          <w:i/>
          <w:sz w:val="24"/>
        </w:rPr>
        <w:t>одна система</w:t>
      </w:r>
      <w:r>
        <w:rPr>
          <w:rFonts w:eastAsia="MS Mincho;ＭＳ 明朝" w:cs="Times New Roman" w:ascii="Times New Roman" w:hAnsi="Times New Roman"/>
          <w:sz w:val="24"/>
        </w:rPr>
        <w:t xml:space="preserve"> отсчета выделялась как </w:t>
      </w:r>
      <w:r>
        <w:rPr>
          <w:rFonts w:eastAsia="MS Mincho;ＭＳ 明朝" w:cs="Times New Roman" w:ascii="Times New Roman" w:hAnsi="Times New Roman"/>
          <w:i/>
          <w:sz w:val="24"/>
        </w:rPr>
        <w:t>абсолютная</w:t>
      </w:r>
      <w:r>
        <w:rPr>
          <w:rFonts w:eastAsia="MS Mincho;ＭＳ 明朝" w:cs="Times New Roman" w:ascii="Times New Roman" w:hAnsi="Times New Roman"/>
          <w:sz w:val="24"/>
        </w:rPr>
        <w:t xml:space="preserve">, в целом </w:t>
      </w:r>
      <w:r>
        <w:rPr>
          <w:rFonts w:eastAsia="MS Mincho;ＭＳ 明朝" w:cs="Times New Roman" w:ascii="Times New Roman" w:hAnsi="Times New Roman"/>
          <w:i/>
          <w:sz w:val="24"/>
        </w:rPr>
        <w:t>неподвижная</w:t>
      </w:r>
      <w:r>
        <w:rPr>
          <w:rFonts w:eastAsia="MS Mincho;ＭＳ 明朝" w:cs="Times New Roman" w:ascii="Times New Roman" w:hAnsi="Times New Roman"/>
          <w:sz w:val="24"/>
        </w:rPr>
        <w:t xml:space="preserve">, так что движение  относительно нее можно было также рассматривать как абсолютное. Такой системой считался </w:t>
      </w:r>
      <w:r>
        <w:rPr>
          <w:rFonts w:eastAsia="MS Mincho;ＭＳ 明朝" w:cs="Times New Roman" w:ascii="Times New Roman" w:hAnsi="Times New Roman"/>
          <w:i/>
          <w:sz w:val="24"/>
        </w:rPr>
        <w:t>мировой эфир</w:t>
      </w:r>
      <w:r>
        <w:rPr>
          <w:rFonts w:eastAsia="MS Mincho;ＭＳ 明朝" w:cs="Times New Roman" w:ascii="Times New Roman" w:hAnsi="Times New Roman"/>
          <w:sz w:val="24"/>
        </w:rPr>
        <w:t xml:space="preserve">, возрожденный в физике в новое время (в </w:t>
      </w:r>
      <w:r>
        <w:rPr>
          <w:rFonts w:eastAsia="MS Mincho;ＭＳ 明朝" w:cs="Times New Roman" w:ascii="Times New Roman" w:hAnsi="Times New Roman"/>
          <w:sz w:val="24"/>
          <w:lang w:val="en-GB"/>
        </w:rPr>
        <w:t>XVII</w:t>
      </w:r>
      <w:r>
        <w:rPr>
          <w:rFonts w:eastAsia="MS Mincho;ＭＳ 明朝" w:cs="Times New Roman" w:ascii="Times New Roman" w:hAnsi="Times New Roman"/>
          <w:sz w:val="24"/>
        </w:rPr>
        <w:t xml:space="preserve">в.) Декартом и снова утвержденный в качестве реальности  в  </w:t>
      </w:r>
      <w:r>
        <w:rPr>
          <w:rFonts w:eastAsia="MS Mincho;ＭＳ 明朝" w:cs="Times New Roman" w:ascii="Times New Roman" w:hAnsi="Times New Roman"/>
          <w:sz w:val="24"/>
          <w:lang w:val="en-GB"/>
        </w:rPr>
        <w:t>XIX</w:t>
      </w:r>
      <w:r>
        <w:rPr>
          <w:rFonts w:eastAsia="MS Mincho;ＭＳ 明朝" w:cs="Times New Roman" w:ascii="Times New Roman" w:hAnsi="Times New Roman"/>
          <w:sz w:val="24"/>
        </w:rPr>
        <w:t>в. Оливером Лоджем. В нем совершались лишь колебательные движения, проявлявшиеся как электромагнитные волны – свет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Особой и также </w:t>
      </w:r>
      <w:r>
        <w:rPr>
          <w:rFonts w:eastAsia="MS Mincho;ＭＳ 明朝" w:cs="Times New Roman" w:ascii="Times New Roman" w:hAnsi="Times New Roman"/>
          <w:i/>
          <w:sz w:val="24"/>
        </w:rPr>
        <w:t>абсолютной силой</w:t>
      </w:r>
      <w:r>
        <w:rPr>
          <w:rFonts w:eastAsia="MS Mincho;ＭＳ 明朝" w:cs="Times New Roman" w:ascii="Times New Roman" w:hAnsi="Times New Roman"/>
          <w:sz w:val="24"/>
        </w:rPr>
        <w:t xml:space="preserve"> считалось </w:t>
      </w:r>
      <w:r>
        <w:rPr>
          <w:rFonts w:eastAsia="MS Mincho;ＭＳ 明朝" w:cs="Times New Roman" w:ascii="Times New Roman" w:hAnsi="Times New Roman"/>
          <w:i/>
          <w:sz w:val="24"/>
        </w:rPr>
        <w:t>тяготение</w:t>
      </w:r>
      <w:r>
        <w:rPr>
          <w:rFonts w:eastAsia="MS Mincho;ＭＳ 明朝" w:cs="Times New Roman" w:ascii="Times New Roman" w:hAnsi="Times New Roman"/>
          <w:sz w:val="24"/>
        </w:rPr>
        <w:t xml:space="preserve"> – как "всемирное" врожденное (вопреки представлениям самого Ньютона!) свойство материи. </w:t>
      </w:r>
    </w:p>
    <w:p>
      <w:pPr>
        <w:pStyle w:val="Style15"/>
        <w:spacing w:lineRule="auto" w:line="360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Законы макроскопических явлений распространялись (экстраполировались) на всю шкалу масштабов - до космологических в одну сторону и до микромира в другую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Но в последние десятилетия XIX в. в физической картине мира стали проявляться парадоксы – противоречия между, казалось бы, наиболее прочными законами, какими были законы механики, и точными опытами и наблюдениями. Таким парадоксом стал результат опыта американского физика </w:t>
      </w:r>
      <w:r>
        <w:rPr>
          <w:rFonts w:eastAsia="MS Mincho;ＭＳ 明朝" w:cs="Times New Roman" w:ascii="Times New Roman" w:hAnsi="Times New Roman"/>
          <w:i/>
          <w:sz w:val="24"/>
        </w:rPr>
        <w:t>А. Майкельсона</w:t>
      </w:r>
      <w:r>
        <w:rPr>
          <w:rFonts w:eastAsia="MS Mincho;ＭＳ 明朝" w:cs="Times New Roman" w:ascii="Times New Roman" w:hAnsi="Times New Roman"/>
          <w:sz w:val="24"/>
        </w:rPr>
        <w:t xml:space="preserve">. В 1881 г.  он предпринял </w:t>
      </w:r>
      <w:r>
        <w:rPr>
          <w:rFonts w:eastAsia="MS Mincho;ＭＳ 明朝" w:cs="Times New Roman" w:ascii="Times New Roman" w:hAnsi="Times New Roman"/>
          <w:i/>
          <w:sz w:val="24"/>
        </w:rPr>
        <w:t>попытку  обнаружить мировой эфир</w:t>
      </w:r>
      <w:r>
        <w:rPr>
          <w:rFonts w:eastAsia="MS Mincho;ＭＳ 明朝" w:cs="Times New Roman" w:ascii="Times New Roman" w:hAnsi="Times New Roman"/>
          <w:sz w:val="24"/>
        </w:rPr>
        <w:t xml:space="preserve"> прямыми опытами – </w:t>
      </w:r>
      <w:r>
        <w:rPr>
          <w:rFonts w:eastAsia="MS Mincho;ＭＳ 明朝" w:cs="Times New Roman" w:ascii="Times New Roman" w:hAnsi="Times New Roman"/>
          <w:i/>
          <w:sz w:val="24"/>
        </w:rPr>
        <w:t>измерить скорость движения относительно него Земли,</w:t>
      </w:r>
      <w:r>
        <w:rPr>
          <w:rFonts w:eastAsia="MS Mincho;ＭＳ 明朝" w:cs="Times New Roman" w:ascii="Times New Roman" w:hAnsi="Times New Roman"/>
          <w:sz w:val="24"/>
        </w:rPr>
        <w:t xml:space="preserve"> иначе – "эфирный ветер" (наличие которого предрекалось еще... Птолемеем, при допущении движения Земли).  </w:t>
      </w:r>
      <w:r>
        <w:rPr>
          <w:rFonts w:eastAsia="MS Mincho;ＭＳ 明朝" w:cs="Times New Roman" w:ascii="Times New Roman" w:hAnsi="Times New Roman"/>
          <w:i/>
          <w:sz w:val="24"/>
        </w:rPr>
        <w:t>Однако</w:t>
      </w:r>
      <w:r>
        <w:rPr>
          <w:rFonts w:eastAsia="MS Mincho;ＭＳ 明朝" w:cs="Times New Roman" w:ascii="Times New Roman" w:hAnsi="Times New Roman"/>
          <w:sz w:val="24"/>
        </w:rPr>
        <w:t xml:space="preserve"> в точных опытах Майкельсона, пытавшегося обнаружить различие в скорости луча света, направленного вдоль или поперек орбитального движения Земли, </w:t>
      </w:r>
      <w:r>
        <w:rPr>
          <w:rFonts w:eastAsia="MS Mincho;ＭＳ 明朝" w:cs="Times New Roman" w:ascii="Times New Roman" w:hAnsi="Times New Roman"/>
          <w:i/>
          <w:sz w:val="24"/>
        </w:rPr>
        <w:t>скорость света оставалась постоянной</w:t>
      </w:r>
      <w:r>
        <w:rPr>
          <w:rFonts w:eastAsia="MS Mincho;ＭＳ 明朝" w:cs="Times New Roman" w:ascii="Times New Roman" w:hAnsi="Times New Roman"/>
          <w:sz w:val="24"/>
        </w:rPr>
        <w:t xml:space="preserve">! (Вот бы порадовался великий древний грек!..) Дальнейшее уточнение опыта в 1885 - 87 гг. не изменило результата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Сначала физики  попытались объяснить загадочный эффект в духе принципа относительности Галилея: </w:t>
      </w:r>
      <w:r>
        <w:rPr>
          <w:rFonts w:eastAsia="MS Mincho;ＭＳ 明朝" w:cs="Times New Roman" w:ascii="Times New Roman" w:hAnsi="Times New Roman"/>
          <w:i/>
          <w:sz w:val="24"/>
        </w:rPr>
        <w:t>неощутимостью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движения Земли относительно мирового эфира</w:t>
      </w:r>
      <w:r>
        <w:rPr>
          <w:rFonts w:eastAsia="MS Mincho;ＭＳ 明朝" w:cs="Times New Roman" w:ascii="Times New Roman" w:hAnsi="Times New Roman"/>
          <w:sz w:val="24"/>
        </w:rPr>
        <w:t xml:space="preserve">, хотя существование самого эфира и, следовательно, движение Земли относительно этой неподвижной мировой среды продолжали считать реальностью. Причину такой "неощутимости" движения объясняли по-разному. Один из крупнейших физиков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. Герц </w:t>
      </w:r>
      <w:r>
        <w:rPr>
          <w:rFonts w:eastAsia="MS Mincho;ＭＳ 明朝" w:cs="Times New Roman" w:ascii="Times New Roman" w:hAnsi="Times New Roman"/>
          <w:sz w:val="24"/>
        </w:rPr>
        <w:t xml:space="preserve">предположил (1880-е гг.), что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Земля </w:t>
      </w:r>
      <w:r>
        <w:rPr>
          <w:rFonts w:eastAsia="MS Mincho;ＭＳ 明朝" w:cs="Times New Roman" w:ascii="Times New Roman" w:hAnsi="Times New Roman"/>
          <w:sz w:val="24"/>
        </w:rPr>
        <w:t xml:space="preserve">просто </w:t>
      </w:r>
      <w:r>
        <w:rPr>
          <w:rFonts w:eastAsia="MS Mincho;ＭＳ 明朝" w:cs="Times New Roman" w:ascii="Times New Roman" w:hAnsi="Times New Roman"/>
          <w:i/>
          <w:sz w:val="24"/>
        </w:rPr>
        <w:t>увлекает</w:t>
      </w:r>
      <w:r>
        <w:rPr>
          <w:rFonts w:eastAsia="MS Mincho;ＭＳ 明朝" w:cs="Times New Roman" w:ascii="Times New Roman" w:hAnsi="Times New Roman"/>
          <w:sz w:val="24"/>
        </w:rPr>
        <w:t xml:space="preserve"> с собой </w:t>
      </w:r>
      <w:r>
        <w:rPr>
          <w:rFonts w:eastAsia="MS Mincho;ＭＳ 明朝" w:cs="Times New Roman" w:ascii="Times New Roman" w:hAnsi="Times New Roman"/>
          <w:i/>
          <w:sz w:val="24"/>
        </w:rPr>
        <w:t>часть окружающего эфира</w:t>
      </w:r>
      <w:r>
        <w:rPr>
          <w:rFonts w:eastAsia="MS Mincho;ＭＳ 明朝" w:cs="Times New Roman" w:ascii="Times New Roman" w:hAnsi="Times New Roman"/>
          <w:sz w:val="24"/>
        </w:rPr>
        <w:t xml:space="preserve"> и в этой, неподвижной относительно Земли, окрестности и производятся наши опыты с лучом света. Однако, эта гипотеза противоречила опытам другого крупного физика 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И. Физо, </w:t>
      </w:r>
      <w:r>
        <w:rPr>
          <w:rFonts w:eastAsia="MS Mincho;ＭＳ 明朝" w:cs="Times New Roman" w:ascii="Times New Roman" w:hAnsi="Times New Roman"/>
          <w:sz w:val="24"/>
        </w:rPr>
        <w:t xml:space="preserve">который показал, что если мировой </w:t>
      </w:r>
      <w:r>
        <w:rPr>
          <w:rFonts w:eastAsia="MS Mincho;ＭＳ 明朝" w:cs="Times New Roman" w:ascii="Times New Roman" w:hAnsi="Times New Roman"/>
          <w:i/>
          <w:sz w:val="24"/>
        </w:rPr>
        <w:t>эфир</w:t>
      </w:r>
      <w:r>
        <w:rPr>
          <w:rFonts w:eastAsia="MS Mincho;ＭＳ 明朝" w:cs="Times New Roman" w:ascii="Times New Roman" w:hAnsi="Times New Roman"/>
          <w:sz w:val="24"/>
        </w:rPr>
        <w:t xml:space="preserve"> существует, то он </w:t>
      </w:r>
      <w:r>
        <w:rPr>
          <w:rFonts w:eastAsia="MS Mincho;ＭＳ 明朝" w:cs="Times New Roman" w:ascii="Times New Roman" w:hAnsi="Times New Roman"/>
          <w:i/>
          <w:sz w:val="24"/>
        </w:rPr>
        <w:t>может увлекаться Землей лишь частично</w:t>
      </w:r>
      <w:r>
        <w:rPr>
          <w:rFonts w:eastAsia="MS Mincho;ＭＳ 明朝" w:cs="Times New Roman" w:ascii="Times New Roman" w:hAnsi="Times New Roman"/>
          <w:sz w:val="24"/>
        </w:rPr>
        <w:t xml:space="preserve">. Знаменитый автор электронной теории материи голландец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Х.А. Лоренц </w:t>
      </w:r>
      <w:r>
        <w:rPr>
          <w:rFonts w:eastAsia="MS Mincho;ＭＳ 明朝" w:cs="Times New Roman" w:ascii="Times New Roman" w:hAnsi="Times New Roman"/>
          <w:iCs/>
          <w:sz w:val="24"/>
        </w:rPr>
        <w:t>в Лейдене</w:t>
      </w:r>
      <w:r>
        <w:rPr>
          <w:rFonts w:eastAsia="MS Mincho;ＭＳ 明朝" w:cs="Times New Roman" w:ascii="Times New Roman" w:hAnsi="Times New Roman"/>
          <w:sz w:val="24"/>
        </w:rPr>
        <w:t xml:space="preserve"> и видный  ирландский физик 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Дж. Фитцджеральд </w:t>
      </w:r>
      <w:r>
        <w:rPr>
          <w:rFonts w:eastAsia="MS Mincho;ＭＳ 明朝" w:cs="Times New Roman" w:ascii="Times New Roman" w:hAnsi="Times New Roman"/>
          <w:sz w:val="24"/>
        </w:rPr>
        <w:t xml:space="preserve">в Дублине попытались объяснить отрицательный результат опыта Майкельсона, допустив даже </w:t>
      </w:r>
      <w:r>
        <w:rPr>
          <w:rFonts w:eastAsia="MS Mincho;ＭＳ 明朝" w:cs="Times New Roman" w:ascii="Times New Roman" w:hAnsi="Times New Roman"/>
          <w:i/>
          <w:sz w:val="24"/>
        </w:rPr>
        <w:t>реальное сокращение размеров движущихся тел, включая Землю,</w:t>
      </w:r>
      <w:r>
        <w:rPr>
          <w:rFonts w:eastAsia="MS Mincho;ＭＳ 明朝" w:cs="Times New Roman" w:ascii="Times New Roman" w:hAnsi="Times New Roman"/>
          <w:sz w:val="24"/>
        </w:rPr>
        <w:t xml:space="preserve"> в направлении их движения, – якобы под действием возникающих в них при этом электромагнитных сил. Лоренц вывел формулы для вычисления такого пропорционального сокращения линейных масштабов  движущегося тела и промежутков времени между событиями на них, в зависимости от скорости самого движения ("преобразования Лоренца").</w:t>
      </w:r>
    </w:p>
    <w:p>
      <w:pPr>
        <w:pStyle w:val="Style15"/>
        <w:spacing w:lineRule="auto" w:line="360"/>
        <w:ind w:firstLine="540"/>
        <w:rPr>
          <w:rFonts w:ascii="Times New Roman" w:hAnsi="Times New Roman" w:eastAsia="MS Mincho;ＭＳ 明朝" w:cs="Times New Roman"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</w:rPr>
        <w:t>Именно эффект неощутимости якобы реально существующего движения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Земли сквозь мировой эфир и был назван впервые </w:t>
      </w:r>
      <w:r>
        <w:rPr>
          <w:rFonts w:eastAsia="MS Mincho;ＭＳ 明朝" w:cs="Times New Roman" w:ascii="Times New Roman" w:hAnsi="Times New Roman"/>
          <w:bCs/>
          <w:iCs/>
          <w:sz w:val="24"/>
        </w:rPr>
        <w:t>(по аналогии с принципом Галилея)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 новым "принципом относительности" (А. Пуанкаре, 1904 г.).</w:t>
      </w:r>
      <w:r>
        <w:rPr>
          <w:rFonts w:eastAsia="MS Mincho;ＭＳ 明朝" w:cs="Times New Roman" w:ascii="Times New Roman" w:hAnsi="Times New Roman"/>
          <w:sz w:val="24"/>
        </w:rPr>
        <w:t xml:space="preserve"> Равномерное прямолинейное движение оказывалось неощутимым не только в механических явлениях, но и в электромагнитных (в скорости распространения электромагнитных волн)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Перед физиками встала проблема поисков новой фундаментальной, более общей теории, которая на единой основе объясняла бы и механические, и электромагнитные явления. Эту проблему решил в 1905 г.  молодой немецкий физик Альберт Эйнштейн (1879 - 1955) в своей "специальной теории относительности" (СТО)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</w:p>
    <w:p>
      <w:pPr>
        <w:pStyle w:val="Style15"/>
        <w:spacing w:lineRule="auto" w:line="360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vertAlign w:val="superscript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vertAlign w:val="superscript"/>
          <w:lang w:val="en-US"/>
        </w:rPr>
      </w:r>
    </w:p>
    <w:p>
      <w:pPr>
        <w:pStyle w:val="Style15"/>
        <w:spacing w:lineRule="auto" w:line="360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2. Научная революция в физике – создание специальной  и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>общей теории относительности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(СТО и ОТО).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>Эйнштейн.1905, 1916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Из утверждения о принципиальной неощутимости движения Земли относительно мирового эфира </w:t>
      </w:r>
      <w:r>
        <w:rPr>
          <w:rFonts w:eastAsia="MS Mincho;ＭＳ 明朝" w:cs="Times New Roman" w:ascii="Times New Roman" w:hAnsi="Times New Roman"/>
          <w:i/>
          <w:sz w:val="24"/>
        </w:rPr>
        <w:t>Эйнштейн</w:t>
      </w:r>
      <w:r>
        <w:rPr>
          <w:rFonts w:eastAsia="MS Mincho;ＭＳ 明朝" w:cs="Times New Roman" w:ascii="Times New Roman" w:hAnsi="Times New Roman"/>
          <w:sz w:val="24"/>
        </w:rPr>
        <w:t xml:space="preserve"> сделал подлинно революционный вывод: в таком случае можно считать, что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такой абсолютной системы отсчета вовсе не существует - </w:t>
      </w:r>
      <w:r>
        <w:rPr>
          <w:rFonts w:eastAsia="MS Mincho;ＭＳ 明朝" w:cs="Times New Roman" w:ascii="Times New Roman" w:hAnsi="Times New Roman"/>
          <w:sz w:val="24"/>
        </w:rPr>
        <w:t>и отказался от идеи мирового эфира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бобщив принцип относительности Галилея,  он провозгласил равноправие всех инерциальных систем в отношении любых физических процессов. В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>преобразованиях Лоренца, утверждал Эйнштейн, отражаются  не реальные изменения  неких абсолютных размеров тела при его движении, а лишь тот факт, что сам результат измерений размера тела зависит от движения системы отсчета. В этой новой физической картине относительными становились сами понятия  "длина" и "промежуток времени" между событиями; даже понятие "одновременности событий". Иначе говоря,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возглашалась относительность не только всякого механического движения, но и самого пространства и времени, если их рассматривать по отдельности. В своей новой теории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Эйнштейн постулировал постоянство скорости света в  вакууме, независимо от движения наблюдателя и излучающих тел, и пришел к выводу, что эта скорость является максимальной скоростью физического взаимодействия вообще. Это – первый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>фундаментальный вывод СТО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highlight w:val="green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___________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 xml:space="preserve">1 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Основные положения  ее были опубликованы в его работе  1905 г. " К электродинамике движущихся тел".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Т.о. это был </w:t>
      </w:r>
      <w:r>
        <w:rPr>
          <w:rFonts w:eastAsia="MS Mincho;ＭＳ 明朝" w:cs="Times New Roman" w:ascii="Times New Roman" w:hAnsi="Times New Roman"/>
          <w:i/>
          <w:sz w:val="24"/>
          <w:highlight w:val="green"/>
        </w:rPr>
        <w:t>постулат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Эйнштейна, а вовсе не </w:t>
      </w:r>
      <w:r>
        <w:rPr>
          <w:rFonts w:eastAsia="MS Mincho;ＭＳ 明朝" w:cs="Times New Roman" w:ascii="Times New Roman" w:hAnsi="Times New Roman"/>
          <w:i/>
          <w:sz w:val="24"/>
          <w:highlight w:val="green"/>
        </w:rPr>
        <w:t>доказательство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несуществования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highlight w:val="green"/>
        </w:rPr>
      </w:pP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мирового эфира, как это толкуют подчас современные авторы, описывая опыт Майкельсона: «Результаты этого эксперимента полностью доказали отсутствие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green"/>
        </w:rPr>
        <w:t>“</w:t>
      </w:r>
      <w:r>
        <w:rPr>
          <w:rFonts w:eastAsia="MS Mincho;ＭＳ 明朝" w:cs="Times New Roman" w:ascii="Times New Roman" w:hAnsi="Times New Roman"/>
          <w:sz w:val="24"/>
          <w:highlight w:val="green"/>
        </w:rPr>
        <w:t>всемирного эфира”».– См. ЗиВ, 5/2009, с.104, лев. кол., 1-й абз., 9 строка сн.!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Другим фундаментальным выводом теории стало знаменитое соотношение 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между  полной внутренней энергией и массой тела (Е = mc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). Первое его восприятие многими физиками породило «паническую» картину возможности перехода материи в некое нематериальное состояние – в энергию. В действительности речь шла о законе преобразования формы материи  – вещественной в полевую (излучение) с энергией  Е. В этом последнем истолковании он открывал, кстати, совершенно новые перспективы для решения проблемы источника энергии излучения звезд!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В 1916 г. Эйнштейн завершил построение своей новой теории гравитации – общей теории относительности (ОТО). Специальная теория  относительности вошла в нее как частный случай. Ньютонова теория гравитации также вошла в ОТО частным случаем – для слабых полей тяготения. В  новой теории (ОТО) утверждалась неразрывная связь между пространством, временем и материей. Наличие материи искривляло пространство, и тело двигалось в этом пространстве так, что казалось притягиваемым к месту концентрации материи. Так тяготение вновь (впервые это сделал Декарт в </w:t>
      </w:r>
      <w:r>
        <w:rPr>
          <w:rFonts w:eastAsia="MS Mincho;ＭＳ 明朝" w:cs="Times New Roman" w:ascii="Times New Roman" w:hAnsi="Times New Roman"/>
          <w:sz w:val="24"/>
          <w:lang w:val="en-US"/>
        </w:rPr>
        <w:t>XVII</w:t>
      </w:r>
      <w:r>
        <w:rPr>
          <w:rFonts w:eastAsia="MS Mincho;ＭＳ 明朝" w:cs="Times New Roman" w:ascii="Times New Roman" w:hAnsi="Times New Roman"/>
          <w:sz w:val="24"/>
        </w:rPr>
        <w:t xml:space="preserve"> в.) было представлено как эффект чего-то, а не врожденное свойство. (Напомним, что именно такой смысл тяготению – как эффекту придавал  и сам Ньютон, подозревавший, что для проявления тяготения нужен некий связующий  тела агент, оно не может проявляться в абсолютной пустоте…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Первым успехом ОТО стало объяснение загадочной лишней скорости (на 43”/100лет) в движении перигелия Меркурия (открытой Леверье в 1859 г. и не нашедшей убедительного объяснения в ньютоновской теории, так как гипотетической внутренней возмущающей  планеты – Вулкана (идея Леверье) на деле не оказалось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огда же, в 1916 г. К. Шварцшильд нашел первое точное решение мировых уравнений Эйнштейна, которые связывают геометрические свойства, или метрику, четырехмерного искривленного пространства-времени со свойствами заключенной в нем материи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Поскольку тяготение распространялось и на свет как поток фотонов, то из ОТО следовало, что луч света, проходя вблизи звезды, искривляющей пространство, должен сам искривляться в направлении этой звезды. Такой эффект действительно был обнаружен впервые во время полного солнечного затмения 29 мая 1919 г. А.С. Эддингтоном и Ф.У. Дайсоном. Это было первое прямое подтверждение новой теории тяготения, в дальнейшем укрепленное при аналогичных наблюдениях, например во время затмения 19 июня 1936 г. (русским астрономом, впоследствии академиком А.А. Михайловым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Таким образом, физика, зарождавшаяся некогда как "космофизика", вновь возвращалась к своим космическим масштабам. Действительно, следствия новых физических теорий СТО и ОТО могли быть проверены сначала только на явлениях  космических масштаб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В свою очередь ОТО стала фундаментом для выявления новых свойств и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кономерностей Вселенной в самых крупных масштабах и для создания новой, релятивистской космологии и космологической картины мир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4"/>
        </w:rPr>
        <w:t>Научная революция в космологии.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От стационарной конечной  вселенной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>Эйнштейна к нестационарной  вселенной  Фридман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(1) Первые космологические следствия ОТО: м</w:t>
      </w:r>
      <w:r>
        <w:rPr>
          <w:rFonts w:eastAsia="MS Mincho;ＭＳ 明朝" w:cs="Times New Roman" w:ascii="Times New Roman" w:hAnsi="Times New Roman"/>
          <w:bCs/>
          <w:i/>
          <w:sz w:val="24"/>
        </w:rPr>
        <w:t>атематические релятивистские модели Вселенной К.Шварцшильда (1916); А.  Эйнштейна (1917)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highlight w:val="magenta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highlight w:val="magent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Решение мировых уравнений ОТО позволяет в принципе построить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математическую модель Вселенной. Первую такую попытку  предпринял сам Эйнштейн в 1917 г. Считая радиус кривизны пространства постоянным, то есть исходя из представлений о стационарности Вселенной в целом во времени (что казалось наиболее разумным с философской точки зрения, если под именем «Вселенная» подразумевать весь существующий материальный мир), он пришел к заключению, что Вселенная должна быть  пространственно конечной, хотя и бесконечной во времени (вечной) и построил новую – первую не наглядную – модель Вселенной: в форме четырехмерного цилиндр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В этом решении уже изначально было заложено предопределяющее его  утверждение - постулат, наподобие принципа неподвижности Земли в древнейших космологических картинах мира. Но теперь это был принцип </w:t>
      </w:r>
      <w:r>
        <w:rPr>
          <w:rFonts w:eastAsia="MS Mincho;ＭＳ 明朝" w:cs="Times New Roman" w:ascii="Times New Roman" w:hAnsi="Times New Roman"/>
          <w:i/>
          <w:sz w:val="24"/>
        </w:rPr>
        <w:t>стационарности</w:t>
      </w:r>
      <w:r>
        <w:rPr>
          <w:rFonts w:eastAsia="MS Mincho;ＭＳ 明朝" w:cs="Times New Roman" w:ascii="Times New Roman" w:hAnsi="Times New Roman"/>
          <w:sz w:val="24"/>
        </w:rPr>
        <w:t xml:space="preserve"> Вселенной – мировоззренческое утверждение, квинтэссенция многотысячелетнего философского осмысления самого понятия "Вселенная" как всего сущего, как всей мыслимой совокупности материи. (Именно это, напомним, по отношению ко всей Вселенной утверждал впервые Аристотель – неизменность всей материальной Вселенной в целом, допуская изменяемость лишь ее отдельных частей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Но, приняв этот постулат, Эйнштейн  первым столкнулся с проявлением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"строптивости" своей новой обобщенной теории гравитации (ОТО). Решение мировых уравнений оказалось неоднозначным и не давало однозначной стационарной модели мира, пока Эйнштейн не ввел в них некую искусственную умозрительно полученную деталь – дополнительную постоянную – «космологический член», обозначенный им как </w:t>
      </w:r>
      <w:r>
        <w:rPr>
          <w:rFonts w:eastAsia="MS Mincho;ＭＳ 明朝" w:cs="Times New Roman" w:ascii="Times New Roman" w:hAnsi="Times New Roman"/>
          <w:sz w:val="24"/>
          <w:lang w:val="el-GR"/>
        </w:rPr>
        <w:t>Λ</w:t>
      </w:r>
      <w:r>
        <w:rPr>
          <w:rFonts w:eastAsia="MS Mincho;ＭＳ 明朝" w:cs="Times New Roman" w:ascii="Times New Roman" w:hAnsi="Times New Roman"/>
          <w:sz w:val="24"/>
        </w:rPr>
        <w:t xml:space="preserve"> (греч. большая буква «лямбда»).  При положительных значениях </w:t>
      </w:r>
      <w:r>
        <w:rPr>
          <w:rFonts w:eastAsia="MS Mincho;ＭＳ 明朝" w:cs="Times New Roman" w:ascii="Times New Roman" w:hAnsi="Times New Roman"/>
          <w:sz w:val="24"/>
          <w:lang w:val="el-GR"/>
        </w:rPr>
        <w:t>Λ</w:t>
      </w:r>
      <w:r>
        <w:rPr>
          <w:rFonts w:eastAsia="MS Mincho;ＭＳ 明朝" w:cs="Times New Roman" w:ascii="Times New Roman" w:hAnsi="Times New Roman"/>
          <w:sz w:val="24"/>
        </w:rPr>
        <w:t xml:space="preserve"> эта постоянная приобретала физический смысл поля  сил отталкивания, или, как стали говорить в дальнейшем, "отрицательного давления".  Эта чисто математическая модель, далекая от наглядности, но еще  следовавшая "правилам приличия" в общепринятой философии Космоса, не нарушавшая принципа его стационарности – просуществовала без конкурентов (хотя, видимо, и без поклонников) пять лет. (Сам Эйнштейн посчитал в дальнейшем введение этой космологической постоянной едва ли не главной своей ошибкой, а между тем  ей  еще предстояло с триумфом возродиться… в современной космологии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Mодель Эйнштейна уже совершала "маленькую" революцию (или, скорее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</w:rPr>
        <w:t>"контрреволюцию"!) в космологии, возродив картину пространственно конечной Вселенной, но приписав ей при этом вечность во времени. Но то, что не воспринималось физикой, обычно (как это было поначалу и с коперниковой  теорией) безболезненно "проглатывалось " в математической упаковке.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(2)Углубление научной революции в космологии. Нестационарная вселенная Фридмана. От математического моделирования к новой  картине мира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Петербургский математик и геофизик-теоретик Александр Александрович Фридман (1888 - 1925) первым отказался от исходного постулата о стационарности Вселенной, показав его теоретическую необоснованность. В 1922 г. он заново проанализировал сложную систему из 10 мировых уравнений ОТО и пришел к фундаментальному выводу о том, что эти уравнения ни при каких условиях не дают однозначного решения, то есть ответа на вопрос о форме Вселенной, ее конечности или бесконечности в пространстве. Вместе с тем, захваченный новой небывалой перспективой получить, пусть не однозначный, но ответ на вопрос о том, что же может представлять собой наша Вселенная с точки зрения ОТО, в рамках новых представлений о существе гравитации, Фридман предположил возможность изменения радиуса кривизны мирового пространства во времени. (Тем самым постулируя, а вернее, как бы возрождая еще более древнюю, до-аристотелевскую идею возможности изменения Вселенной как целого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Исходя также из постулатов – но теперь уже иных – об однородности и изотропности Вселенной, он нашел новые, "нестационарные" частные решения уравнений ОТО – в виде трех возможных  моделей нестационарной Вселенной.  Каждая определялась принимаемым интервалом значений </w:t>
      </w:r>
      <w:r>
        <w:rPr>
          <w:rFonts w:eastAsia="MS Mincho;ＭＳ 明朝" w:cs="Times New Roman" w:ascii="Times New Roman" w:hAnsi="Times New Roman"/>
          <w:sz w:val="24"/>
          <w:lang w:val="el-GR"/>
        </w:rPr>
        <w:t>Λ</w:t>
      </w:r>
      <w:r>
        <w:rPr>
          <w:rFonts w:eastAsia="MS Mincho;ＭＳ 明朝" w:cs="Times New Roman" w:ascii="Times New Roman" w:hAnsi="Times New Roman"/>
          <w:sz w:val="24"/>
        </w:rPr>
        <w:t xml:space="preserve"> и знаком кривизны пространства.  Две модели (с положительным </w:t>
      </w:r>
      <w:r>
        <w:rPr>
          <w:rFonts w:eastAsia="MS Mincho;ＭＳ 明朝" w:cs="Times New Roman" w:ascii="Times New Roman" w:hAnsi="Times New Roman"/>
          <w:sz w:val="24"/>
          <w:lang w:val="el-GR"/>
        </w:rPr>
        <w:t>Λ</w:t>
      </w:r>
      <w:r>
        <w:rPr>
          <w:rFonts w:eastAsia="MS Mincho;ＭＳ 明朝" w:cs="Times New Roman" w:ascii="Times New Roman" w:hAnsi="Times New Roman"/>
          <w:sz w:val="24"/>
        </w:rPr>
        <w:t xml:space="preserve">) описывали Вселенную  с монотонно растущим радиусом кривизны.  Вселенная как целое оказывалась расширяющейся:  в одном случае из точки, в другом – начиная с некоторого малого, но ненулевого объема. («Монотонный мир первого и второго рода», по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ридману).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______________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highlight w:val="green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Напомним, что первую модель "релятивистской" Вселенной, то есть построенной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green"/>
        </w:rPr>
        <w:t>основе ОТО, предложил в 1916 г. К. Шварцшильд, введя сферическую геометрию пространства – для избавления космологической картины от гравитационного парадокса.  Но он не ставил  вопроса о конечности или бесконечности Вселенной во времени..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Время расширения ее до современного состояния – до современного значения радиуса кривизны пространства Фридман условно назвал (использовав традиционную  терминологию) "временем, прошедшим от сотворения мира" (к счастью для него эта «крамола» не  дошла тогда до  наших идеологических органов!.. – Гонения на сторонников теории расширяющейся Вселенной, но уже связывавшейся с  аббатом (!) Леметром, начались у нас в следующем десятилетии). Правда, Фридман добавлял, что "это время может быть бесконечным" (!).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Третья модель представляла "периодическую" Вселенную: радиус кривизны ее пространства возрастал от нуля до некоторой величины за время, которое Фридман назвал "периодом мира" (в чем уже слышится влияние древнеиндийской космологии – представлений о периодах-югах!), а затем уменьшался опять до нуля. (Вселенная вновь сжималась в "точку"). Фридман указывал на два варианта реализации такой (как бы мы теперь сказали – «пульсирующей» модели.  В зависимости от определения смысла самого понятия «совпадение событий» время существования такой Вселенной могло быть конечным (от расширения из точки до сжатия обратно в точку) либо же, если, как писал Фридман, «считать время изменяющимся от минус бесконечности до плюс бесконечности», то, "мы придем к действительной периодичности кривизны пространства".  Плотность Вселенной у Фридмана также зависела от времени, падая обратно пропорционально кубу радиуса кривизны*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Модель "стационарной Вселенной Эйнштейна", как показал Фридман, представляла собой лишь частный случай решения мировых уравнений ОТО. Таким образом Фридман отвергал вывод Эйнштейна о том, что ОТО обязательно приводит к конечности Вселенной при любой положительной средней плотности материи в ней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Результаты Фридмана были опубликованы в небольшой (11 страниц) статье в ведущем немецком теоретико-физическом журнале "Zeitschrift für Physik" (1922, Bd.10). Сначала они вызвали ответную публикацию Эйнштейна с резкой критикой их как якобы ошибочных. Но после письменных разъяснений Фридмана и главным образом в результате беседы с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>________________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green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>[*Трудно удержаться от ощущения, что  эта «игра ума» напоминает уже описанную в одной из прежних наших лекций остроумную попытку рассмотреть процесс распространения от точечного источника и ослабления света, проделанную двумя средневековыми математиками и философами  Р. Гроссетестом и Р.Бэконом и получившую в истории науки наименование «оптико-геометрической аналогии», которая впервые позволила установить обратно-квадратичную зависимость изменения с расстоянием вообще центральных сил. ]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Эйнштейном (по просьбе Фридмана) русского физика Ю.А.  Круткова (который и передал Эйнштейну письмо от Фридмана) великий преобразователь физики   ХХ века в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циальной заметке в том же журнале в 1923 г. признал правоту молодого советского теоретика и назвал его результаты не только правильными, но и проливающими новый свет на проблему. В 1924 г. во второй своей статье там же Фридман рассмотрел вопрос о возможности мира с постоянной отрицательной кривизной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Более полную и глубокую оценку вклада А. Фридмана Эйнштейн дал в 1945 г.  Он писал:  "Его [Фридмана] результат затем получил неожиданное подтверждение в открытом Хабблом расширении звездной системы...  Последующее представляет не что иное, как изложение идеи Фридмана.  ...Не вызывает поэтому никаких сомнений, что это наиболее общая схема, дающая решение космологической проблемы" [Цит. по  материалам Фридмановской конференции 1963 г.  ]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Разумеется, формирование новой релятивистской  космологии этим не завершилось.  Но последовавшее  всестороннее и  порой драматическое развитие ее, и в еще большей степени всей  космологической картины мира убеждает, что имя А.А. Фридмана – по его  роли в этом процессе – можно с полным основанием поставить рядом с  именем Эйнштейна.  Так, революция Эйнштейна в физике и едва начатый  им переворот в космологии получили неожиданное развитие в намного  более глубокой космологической революции Фридмана. Исторически  соотношение имен Фридман – Эйнштейн повторило другое  великое сочетание:  Кеплер – Коперник.  Если Эйнштейн – это Коперник  ХХ века, то именно Фридман, углубляя его теорию, разрушил, подобно Кеплеру, господствовавший в его время принцип классической космологии. Во времена Кеплера это была, как мы помним, всеобщая "одержимость округленностью"; во времена Эйнштейна и Фридмана – принцип стационарности Вселенной.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В космологии Фридман не был чистым теоретиком-математиком. Получив модель "периодической Вселенной", он обращается к истории философского осмысления окружающего мира.  "Невольно вспоминается, – писал Фридман в своей философской брошюре "Мир как пространство и время" (1923 г.), – сказание индусской мифологии о периодах жизни". В космологии Фридман большое значение придавал наблюдениям. "Вернейший и наиболее глубокий способ изучения, при помощи теории Эйнштейна, геометрии мира и строения нашей Вселенной состоит в применении этой теории ко всему миру и в использовании астрономических исследований... И хотя астрономические исследования не дают еще достаточно надежной базы для экспериментального изучения нашей Вселенной ... наши потомки, без сомнения, узнают характер Вселенной, в которой мы обречены жить...," – пророчески писал Фридман в той же брошюре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4"/>
        </w:rPr>
        <w:t>(3) О различии понятия "Вселенной" у Эйнштейна и у Фридман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В своих космологических построениях Фридман особое внимание обращал на взаимоотношение астрономии и философии. Обычно космологическую теорию Фридмана принято относить ко всей мыслимой Вселенной. Но так ли это понимал сам ее автор? – В упоминавшейся уже брошюре Фридман поднимает проблему определения самого понятия "Вселенная". (Здесь его непосредственным продолжателем во второй половине ХХ в. стал едва ли не самый глубокий российский космолог – московский ученый А.Л. Зельманов, 1913 – 1987). Фридман различал измеримый, наблюдаемый мир – вселенную естествоиспытателя и несравненно более широкий по смыслу мир – вселенную философа. Он  подчеркивал, что принцип относительности (речь шла об ОТО) и, следовательно, все построенные на нем космологические схемы, модели Вселенной, могут иметь отношение лишь к этому наблюдаемому, «измеримому»  миру естествоиспытателя, тогда как для философа все эти космологические схемы, как и сам принцип относительности, не более чем гипотетические построения вроде космогонических гипотез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Вряд ли кто во всей  истории интеллектуального развития человечества поднимал на такую недосягаемую высоту философию! В свое время она формировалась как великий синтез опыта и умозрения  в осмыслении мира и действительно показала способность  мысли проникать дальше и глубже слабых глаза, руки и даже прибора, а в эпоху большевистской диктатуры в нашей стране была низведена до уровня бесправной невольницы в ханском гареме...(хотя и была провозглашена незыблемым, неприкасаемым  для критики фундаментом науки – «марксизмом-ленинизмом»)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Вместе с тем, Фридман был убежден, что и на само развитие идей современных философов неизбежно окажет влияние "грандиозный и смелый размах мысли, характеризующий  общие концепции и идеи принципа относительности, затрагивающие такие объекты, как пространство и время". Таким образом, Фридман различал "время" как физическую величину и как философскую категорию.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Эти глубокие философские размышления Фридмана в космологии в высшей степени созвучны нашему времени, когда после длительной "очарованности"  образом единой, единственно существующей расширяющейся Вселенной (какой мыслилась Метагалактика) космология вновь выходит на просторы изучения и философского осмысления реального необъятного, качественно неисчерпаемого мира. </w:t>
      </w:r>
    </w:p>
    <w:p>
      <w:pPr>
        <w:pStyle w:val="Style15"/>
        <w:spacing w:lineRule="auto" w:line="360"/>
        <w:ind w:firstLine="540"/>
        <w:rPr/>
      </w:pPr>
      <w:r>
        <w:rPr>
          <w:rFonts w:eastAsia="MS Mincho;ＭＳ 明朝" w:cs="Times New Roman" w:ascii="Times New Roman" w:hAnsi="Times New Roman"/>
          <w:sz w:val="24"/>
        </w:rPr>
        <w:t>Но вся история релятивистской космологии разворачивалась уже без А.А. Фридмана: не дожив до 38 лет, не дождавшись признания космологов - астрономов, для которых он был чистым математиком, А.А. Фридман скончался в сентябре 1925 г.  от тифа. Между тем уже при его жизни были открыты загадочные факты и закономерности, которым как раз недоставало для их понимания математической теории расширяющейся Вселенной Фридман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3.Развитие  релятивистской  картины Вселенной на базе новых открытий в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наблюдательной астрономии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1. Открытие больших скоростей спиралей (В.М. Слайфер, 1913 – 1917гг.) и первые интерпретации эффекта на основе ОТО (</w:t>
      </w:r>
      <w:r>
        <w:rPr>
          <w:rFonts w:eastAsia="MS Mincho;ＭＳ 明朝" w:cs="Times New Roman" w:ascii="Times New Roman" w:hAnsi="Times New Roman"/>
          <w:b/>
          <w:sz w:val="24"/>
        </w:rPr>
        <w:t>К. Виртц,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Паддок, К. Лундмарк, Г. Стрёмгрен и др.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 ). Модель «пустой Вселенной» с отталкивательными силами  В. де Ситтера, 1917).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В 1912 – 1915 гг. американский астроном - наблюдатель Весто Мелвин Слайфер (1875 - 1969) на Ловелловской обсерватории первым стал измерять лучевые скорости спиральных туманностей и обратил внимание на их значительные величины по сравнению со скоростями звезд (до 1100 км/с против десятков км/с у звезд ). Вскоре обратили внимание на преобладание среди них скоростей удаления  – туманности как бы разбегались от нас (В. де Ситтер, В. Слайфер, 1917 г.).    В наблюдениях этот эффект "разбегания" проявился впервые при исследованиях (начатых в 1916 г.) движения Солнца относительно совокупности млечных туманностей. В соответствующее кинематическое уравнение, взятое из звездной астрономии и связывающее  скорость движения Солнца в пространстве и лучевую скорость, но теперь уже не звезды, а каждой туманности, вошел некий К-член, имеющий смысл дополнительной относительной скорости Солнца и данной туманности. Вычисленная по совокупности туманностей его значительная величина (в сотни км/с) и положительный знак подтверждали, что туманности как бы разбегаются от Солнца. Этот К-член и был поначалу назван "красным смещением" (немецким астрономом К. Виртцем, 1921 г.), а в целом  эту дополнительную скорость Солнца, или, что то же самое, – скорость движения относительно Солнца всей совокупности туманностей стали называть "скоростью Вселенной"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Выяснить, не зависит ли К-член от расстояния до туманностей, пытались в 1916 –1928 гг. многие  наблюдатели и теоретики (Паддок, Виртц, К. Лундмарк, Г. Стрёмгрен и др.). Ведь уже к началу 20-х гг. лучевые скорости были измерены Слайфером у десятков спиралей. Но из-за неточности оценок расстояний до туманностей и отсутствия сведений о лучевых скоростях для достаточно далеких из них (у близких наблюдается большой разнобой, например М31, напротив, со скоростью 300 км/с приближается к нам!) результаты оказывались неуверенными или даже отрицательными (у Стрёмгрена, 1925 г.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В этот же период, в 1916 – 1917 гг., голландский астроном Виллем де Ситтер (1872 – 1934) первым рассмотрел </w:t>
      </w:r>
      <w:r>
        <w:rPr>
          <w:rFonts w:eastAsia="MS Mincho;ＭＳ 明朝" w:cs="Times New Roman" w:ascii="Times New Roman" w:hAnsi="Times New Roman"/>
          <w:i/>
          <w:sz w:val="24"/>
        </w:rPr>
        <w:t>астрономические</w:t>
      </w:r>
      <w:r>
        <w:rPr>
          <w:rFonts w:eastAsia="MS Mincho;ＭＳ 明朝" w:cs="Times New Roman" w:ascii="Times New Roman" w:hAnsi="Times New Roman"/>
          <w:sz w:val="24"/>
        </w:rPr>
        <w:t xml:space="preserve"> следствия ОТО (начав это еще до публикации модели Вселенной Эйнштейна).  Он построил на этом основании несколько оригинальных релятивистских моделей Вселенной.  В одной  из них пространство предполагалось плоским, но с растущим масштабом (пропорционально e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Ht</w:t>
      </w:r>
      <w:r>
        <w:rPr>
          <w:rFonts w:eastAsia="MS Mincho;ＭＳ 明朝" w:cs="Times New Roman" w:ascii="Times New Roman" w:hAnsi="Times New Roman"/>
          <w:sz w:val="24"/>
        </w:rPr>
        <w:t xml:space="preserve">), иначе, в такой модели искривленным оказывалось не пространство, а весь континуум "пространство-время").  В другой (1917 г.), получившей наибольшую известность, де Ситтер  уже связал математику, астрономические наблюдения и давнюю идею о возможном существовании и проявлении в Космосе </w:t>
      </w:r>
      <w:r>
        <w:rPr>
          <w:rFonts w:eastAsia="MS Mincho;ＭＳ 明朝" w:cs="Times New Roman" w:ascii="Times New Roman" w:hAnsi="Times New Roman"/>
          <w:i/>
          <w:sz w:val="24"/>
        </w:rPr>
        <w:t>отрицательных</w:t>
      </w:r>
      <w:r>
        <w:rPr>
          <w:rFonts w:eastAsia="MS Mincho;ＭＳ 明朝" w:cs="Times New Roman" w:ascii="Times New Roman" w:hAnsi="Times New Roman"/>
          <w:sz w:val="24"/>
        </w:rPr>
        <w:t xml:space="preserve">, противоположных тяготению, сил. Он теоретически вывел эффект взаимного удаления туманностей – как ожидаемое преобладание сил "гравитационного отталкивания вакуума " (в этом был физический смысл положительного космологического члена </w:t>
      </w:r>
      <w:r>
        <w:rPr>
          <w:rFonts w:eastAsia="MS Mincho;ＭＳ 明朝" w:cs="Times New Roman" w:ascii="Times New Roman" w:hAnsi="Times New Roman"/>
          <w:sz w:val="24"/>
          <w:lang w:val="el-GR"/>
        </w:rPr>
        <w:t>Λ</w:t>
      </w:r>
      <w:r>
        <w:rPr>
          <w:rFonts w:eastAsia="MS Mincho;ＭＳ 明朝" w:cs="Times New Roman" w:ascii="Times New Roman" w:hAnsi="Times New Roman"/>
          <w:sz w:val="24"/>
        </w:rPr>
        <w:t xml:space="preserve">)  над обычными силами гравитации, ввиду крайне малой плотности материи во Вселенной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одель известна как "модель пустой вселенной де Ситтера". Под впечатлением этой теории А. Эддингтон, который также одним из первых отметил преобладание в спектрах спиралей красных смещений, назвал этот эффект "эффектом де Ситтера"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 1923 г. немецкий математик Г. Вейль, исходя из теории де Ситтера, а также из принципа однородности и изотропности Вселенной, без труда показал, что относительные скорости взаимных удалений млечных туманностей, даже при совершенно равномерном расширении Вселенной, должны расти пропорционально их взаимным расстояниям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2. Открытие закона красного смещения. Э.Хаббл,1929.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озможно, не без влияния этих идей и расчетов (по крайней мере, зная об идеях де Ситтера) Э.П. Хаббл (1889 – 1953) в 20-е гг. на Маунт-Вилсон занялся анализом лучевых скоростей галактик и привлек к этому другого сотрудника обсерватории, талантливого наблюдателя М. Хьюмасона (1891 – 1972), мастера астроспектрофотографии и фотографического измерения лучевых скоростей звезд и туманностей. Сам Хаббл получал прямые снимки туманностей и определял расстояния до них (по цефеидам,  новым, по  ярчайшим звездам, по суммарной светимости галактик)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редприятие требовало огромной предварительной исследовательской работы – по выявлению достаточной однородности, сопоставимости характеристик самих туманностей, сходства их объектов (цефеид, ярчайших звезд) с аналогичными  в нашей Галактике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highlight w:val="green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highlight w:val="green"/>
        </w:rPr>
        <w:t>________________</w:t>
      </w: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4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Напомним, что Эйнштейн ввел космологический член как раз для уравновешивания  гравитации и обеспечения постулированной им стационарности Вселенной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Сравнение конкретных лучевых скоростей и расстояний показало Хабблу, что у более далеких туманностей они больше и что, таким образом, в кинематическом уравнении движения Солнца относительно туманностей К-член, или "скорость Вселенной" также растет и ее следует записывать как пропорциональную расстоянию (r) – Kr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Конкретный вид зависимости "скорости Вселенной " от расстояния между Солнцем и туманностями Хаббл впервые определил  по 24 галактикам с измеренными расстояниями и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о 22 , расстояния до которых были оценены им по их суммарным  звездным величинам. Эти галактики располагались не далее, чем  в 70 млн. св. лет от нас (не далее скопления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</w:rPr>
        <w:t>галактик в Деве), что затрудняло измерение в их спектрах доплеровского смещения волны.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5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Тем не менее  Хаббл уловил определенную закономерность.  К 1929 г. он уже уверенно установил, что лучевые скорости (v) растут прямо пропорционально r: v = Kr и оценил значение К = 500 - 530 км/(сек х Мпк ). В январе 1929 г. Хаббл сдал в печать статью (на 6 страницах) с этими результатами: "Связь между расстоянием и лучевой скоростью внегалактических туманностей" в Труды Национальной академии наук  США (вышла в марте). Но уже в феврале, узнав об открытии Хаббла, американский физик-теоретик Р. Толмэн, работавший в области новой, релятивистской космологии, предложил назвать постоянную в новом законе "красного смещения" именем Хаббла и обозначать ее через "Н":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  <w:lang w:val="de-DE"/>
        </w:rPr>
        <w:t>v </w:t>
      </w:r>
      <w:r>
        <w:rPr>
          <w:rFonts w:eastAsia="MS Mincho;ＭＳ 明朝" w:cs="Times New Roman" w:ascii="Times New Roman" w:hAnsi="Times New Roman"/>
          <w:sz w:val="24"/>
        </w:rPr>
        <w:t xml:space="preserve">= </w:t>
      </w:r>
      <w:r>
        <w:rPr>
          <w:rFonts w:eastAsia="MS Mincho;ＭＳ 明朝" w:cs="Times New Roman" w:ascii="Times New Roman" w:hAnsi="Times New Roman"/>
          <w:sz w:val="24"/>
          <w:lang w:val="de-DE"/>
        </w:rPr>
        <w:t>Hr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360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, в астрономию вошел «закон Хаббла»  – главный закон, по котрому «живет» наша Вселенная.</w:t>
      </w:r>
    </w:p>
    <w:p>
      <w:pPr>
        <w:pStyle w:val="Style15"/>
        <w:spacing w:lineRule="auto" w:line="360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лее была проведена  огромная работа по проверке закона. К 1931 г. он был доказан Хабблом и Хьюмасоном для расстояний в 18 раз больших, чем  при его открытии. К 1935 -36 гг. он был подтвержден и для изолированных галактик, и для их скоплений, вплоть до самых далеких доступных 100" телескопу (до 18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 и с лучевыми скоростями до 42тыс. км/с). В 1950 - 51 гг. уже с помощью 200" рефлектора закон Хаббла был продвинут к лучевым скоростям в 61 000 км/с. В этой работе по обоснованию и "распространению" действия закона Хаббла принимали затем участие известные наблюдатели В. Бааде, Н. Мейолл, Э. Сэндидж и др. и целый ряд крупных обсерваторий. В настоящее время его действие, подтвержденное и в радиодиапазоне, проверено и подтверждено до расстояний свыше 10 млрд. св. лет (по радиоисточникам и квазарам). Постоянная Хаббла  является одной из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highlight w:val="green"/>
        </w:rPr>
      </w:pPr>
      <w:r>
        <w:rPr>
          <w:rFonts w:eastAsia="MS Mincho;ＭＳ 明朝" w:cs="Times New Roman" w:ascii="Times New Roman" w:hAnsi="Times New Roman"/>
          <w:sz w:val="24"/>
          <w:highlight w:val="green"/>
        </w:rPr>
        <w:t>__________________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highlight w:val="gree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5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Параметр красного смещения в них z = v/с  составлял всего десятые доли процента.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фундаментальных космологических постоянных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.  В результате неоднократных уточнений ее значение  принимается в настоящее время равным 72 км/(с </w:t>
      </w:r>
      <w:r>
        <w:rPr>
          <w:rFonts w:eastAsia="MS Mincho;ＭＳ 明朝" w:cs="Times New Roman" w:ascii="Times New Roman" w:hAnsi="Times New Roman"/>
          <w:b/>
          <w:sz w:val="24"/>
          <w:vertAlign w:val="superscript"/>
        </w:rPr>
        <w:t>.</w:t>
      </w:r>
      <w:r>
        <w:rPr>
          <w:rFonts w:eastAsia="MS Mincho;ＭＳ 明朝" w:cs="Times New Roman" w:ascii="Times New Roman" w:hAnsi="Times New Roman"/>
          <w:sz w:val="24"/>
        </w:rPr>
        <w:t xml:space="preserve"> Мпк)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На первых порах его утверждения высказывались предложения и о другом истолковании эффекта красного смещения. Ф. Цвикки в 1931 г. высказал идею "старения" квантов на пути </w:t>
      </w:r>
      <w:r>
        <w:rPr/>
        <w:t xml:space="preserve">от галактики к наблюдателю. Эта гипотеза подействовала сначала и на Хаббла, а затем возрождалась в 60-е гг. нашего века. К настоящему времени (2009г.) все </w:t>
      </w:r>
    </w:p>
    <w:p>
      <w:pPr>
        <w:pStyle w:val="Normal"/>
        <w:spacing w:lineRule="auto" w:line="360"/>
        <w:rPr/>
      </w:pPr>
      <w:r>
        <w:rPr/>
        <w:t xml:space="preserve">сомнения в доплеровском характере эффекта отпали. Но еще недавно изредка вновь </w:t>
      </w:r>
    </w:p>
    <w:p>
      <w:pPr>
        <w:pStyle w:val="Normal"/>
        <w:spacing w:lineRule="auto" w:line="360"/>
        <w:rPr/>
      </w:pPr>
      <w:r>
        <w:rPr/>
        <w:t>высказывались ( например, известным  физиком и астрономом В.С. Троицким – см. ЗиВ,  2/1995), не говоря уже о более ранних сомнениях Ф.Хойла и др.( См. ниже).</w:t>
      </w:r>
    </w:p>
    <w:p>
      <w:pPr>
        <w:pStyle w:val="Style15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>3. Проблема возраста Вселенной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Большое смятение в умах вызвало осознание того, что величина, обратная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стоянной Хаббла (1/Н) означает не что иное, как время расширения Вселенной, ее возраст. Иначе говоря, закон Хаббла свидетельствует о конечности Вселенной во времени, а не только в пространстве, о том, что она имела… начало!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Первым проблему конечности времени расширения нестационарной Вселенной затронул А. Фридман в 1922 г. Более того, он применил это к параметрам нашей Метагалактики.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Свою первую статью по космологии Фридман закончил хотя и чисто иллюстративным, но, тем не менее, любопытным подсчетом: если положить </w:t>
      </w:r>
      <w:r>
        <w:rPr>
          <w:rFonts w:eastAsia="MS Mincho;ＭＳ 明朝" w:cs="Times New Roman" w:ascii="Times New Roman" w:hAnsi="Times New Roman"/>
          <w:sz w:val="24"/>
          <w:lang w:val="el-GR"/>
        </w:rPr>
        <w:t>Λ</w:t>
      </w:r>
      <w:r>
        <w:rPr>
          <w:rFonts w:eastAsia="MS Mincho;ＭＳ 明朝" w:cs="Times New Roman" w:ascii="Times New Roman" w:hAnsi="Times New Roman"/>
          <w:sz w:val="24"/>
        </w:rPr>
        <w:t xml:space="preserve"> = 0 и общую массу Вселенной близкой по порядку величины к массе Метагалактики, то "период мира" будет исчисляться величиной порядка 10 млрд. лет. Эти расчеты российского математика были так далеки тогда от астрономической практики, что на них не обратил внимания и сам Эйнштейн, прочитавший статью (и посчитавший тогда ее вообще ошибочной). Более детально вопрос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>______________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highlight w:val="green"/>
          <w:vertAlign w:val="superscript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 xml:space="preserve">6 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>История открытия «закона красного смещения» детально описана в книге известных московских астрономов А.С.Шарова и И.Д.Новикова «Человек, открывший взрыв Вселенной. Жизнь и труд Эдвина Хаббла.» М: Физматлит, 1989, 205с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  <w:highlight w:val="green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green"/>
          <w:vertAlign w:val="superscript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7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Значение для Н уточнено в 2009г. Р. Кенникуттом (директор Ин-та астрономии, Кембридж), Джер.Моулдом (проф. школы физики ун-та Мельбурна) и В.Фридманом (дир. Обсерватории ун-та Карнеги Вашингтона в Пасадене) по данным, полученным с помощью КТ им. Э.Хаббла, за что в июне 2009г. им была присуждена ежегодная премия по космологии Фонда Грубера (США) //ЗиВ,5/ 2009, с.25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 "возрасте" и о "начале"  Вселенной Фридман обсуждает в брошюре 1923 г. «Мир как пространство и время»: «Является возможность также говорить о "сотворении мира из ничего", но все это пока должно рассматриваться как курьезные факты, не могущие быть солидно подтвержденными недостаточным астрономическим экспериментальным материалом. ... Бесполезно, – продолжает он, – за отсутствием надежных астрономических данных приводить какие-либо цифры, характеризующие "жизни" переменной Вселенной» (имеется в виду аналогия с древнеиндийскими "циклами жизни" – югами). И все же Фридман – естествоиспытатель по духу не удерживается от некой прикидки и доводит свои рассуждения до числа: «Если все же начать подсчитывать, для курьеза, время, прошедшее с момента, когда Вселенная создавалась из точки, до теперешнего ее состояния, начать определять, следовательно, время, прошедшее от создания мира, то получатся числа в десятки миллиардов наших обычных лет». Что называется, – попадание в десятку! Разумеется, и это воспринималось как фантазирование, игра ума математика, а за рубежом русскоязычный текст, очевидно, остался вообще неизвестным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И вот спустя меньше десятилетия вывод о "начале" Вселенной последовал, как мы видели, и из наблюдений – эффекта красного смещения при его истолковании на основе принципа Доплера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>4. Гипотеза "Большого взрыва" (Big Bang</w:t>
      </w:r>
      <w:r>
        <w:rPr>
          <w:rFonts w:eastAsia="MS Mincho;ＭＳ 明朝" w:cs="Times New Roman" w:ascii="Times New Roman" w:hAnsi="Times New Roman"/>
          <w:bCs/>
          <w:iCs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 Ж. Леметр, 1927,1933)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Между тем еще по данным Слайфера и до опубликования закона Хаббла появилась именно такая интерпретация наблюдаемого эффекта красного смещения в спектрах галактик.    В 1927г. Жорж  Леметр (1884 – 1966), в свое время студент Эддингтона (и, быть может, не без его влияния, поскольку Эддингтон и сам размышлял над эффектом и его интерпретацией де Ситтером), но, очевидно,  независимо от Фридмана (математическая модель которого была мало известна астрономам, а затем и надолго забыта ) выдвинул в качестве интерпретации эффекта красного смещения  свою гипотезу возникновения Вселенной и ее дальнейшего расширения также из "точки". (За ней закрепилось на некоторое время название "атома-отца", но сам  Леметр, хотя имел помимо физико-математического, еще и теологическое образование  и даже сан аббата, избегал этого образа и вообще теологической трактовки своей теории.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8  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____________ </w:t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8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Между тем, и в наши дни церковь трактует теорию Леметра именно в религиозном смысле, приписывая ему упомянутый образ. См. упоминавшуюся выше брошюру "Апологетика" Прот. Заньковского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auto" w:line="360"/>
        <w:ind w:firstLine="540"/>
        <w:rPr/>
      </w:pPr>
      <w:r>
        <w:rPr>
          <w:rFonts w:eastAsia="MS Mincho;ＭＳ 明朝" w:cs="Times New Roman" w:ascii="Times New Roman" w:hAnsi="Times New Roman"/>
          <w:sz w:val="24"/>
        </w:rPr>
        <w:t>Процесс в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зникновения Вселенной Леметр представил образно как  «Большой Взрыв». Он первым попытался "нащупать" и его наблюдаемые следы. Леметр допускал, что таким отголоском могли быть космические лучи (открытые в 1912 г. В. Гессом и В. Кольхерстером). Однако гипотеза Леметра была "услышана" астрономами только после его выступления в 1933 г., когда он предложил новый, более физичный вариант концепции расширения Вселенной – не из «точки», а из плотного сгустка материи конечных, хотя и очень малых размеров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Не обошлось без попыток (даже среди астрнономов!) использовать новую концепцию в целях пропаганды идеи творения  мира Богом. Это вызвало сначала резко отрицательное отношение к самой концепции со стороны ряда философов и астрономов-материалистов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В то же время повторно высказанная гипотеза Леметра (1933) впечатляюще соответствовала новым открытиям Хаббла и др., как и общей релятивистской физической картине мира. Поэтому она привлекла теперь внимание физиков и астрономов, развивавших астрономические следствия ОТО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О Фридмане же напомнил спустя еще 12 лет (в 1945г., как говорилось выше) лишь один физик – великий Эйнштейн… И лишь на конференции 1963г., проведенной  в память А. А. Фридмана в нашей стране, имя родоначальника идеи нестационарной Вселенной было возвращено в историю космологии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5. Столкновение релятивистской космологии и материалистической философии.</w:t>
      </w:r>
    </w:p>
    <w:p>
      <w:pPr>
        <w:pStyle w:val="Style15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Релятивистская космология сначала распространила вновь открытые космологические закономерности на всю мыслимую материальную Вселенную. Поэтому вывод о возможности ее начала во времени, казалось, вел к полному перевороту и отрицанию веками и тысячелетиями складывавшегося представления о вечности самой материи ( с которой и отождествлялась  Вселенная). Все это настораживало философов-материалистов и многих астрономов. В 30-е гг. разгорелись острые дискуссии о смысле эффекта красного смещения, а затем и об оценке "возраста" Вселенной и о "космологической шкале времени". А в нашей стране даже начались гонения на сторонников столь неприемлемой для правоверных марксистов теории о начале всей  Вселенной, да еще выдвинутой аббатом!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Дело в том, что первоначальная оценка коэффициента самим Хабблом в открытом им законе, как уже говорилось,  приводила к невероятно малому времени существования Вселенной – всего около 2 млрд. лет! Это было меньше возраста Земли! А тем более звезд – возраст их оценивался по господствовавшей тогда «длинной» космологической шкале времени Джинса в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3</w:t>
      </w:r>
      <w:r>
        <w:rPr>
          <w:rFonts w:eastAsia="MS Mincho;ＭＳ 明朝" w:cs="Times New Roman" w:ascii="Times New Roman" w:hAnsi="Times New Roman"/>
          <w:sz w:val="24"/>
        </w:rPr>
        <w:t xml:space="preserve"> – 10 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5</w:t>
      </w:r>
      <w:r>
        <w:rPr>
          <w:rFonts w:eastAsia="MS Mincho;ＭＳ 明朝" w:cs="Times New Roman" w:ascii="Times New Roman" w:hAnsi="Times New Roman"/>
          <w:sz w:val="24"/>
        </w:rPr>
        <w:t> л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Вместе с тем попытки объяснить эффект красного смещения не доплеровским эффектом, а, например, потерей фотонами энергии на пути от далеких галактик или же приписать его действию сильных полей тяготения в Космосе (гравитационное красное  смещение) также не имели успеха. В первом случае величина смещения зависела бы от длины волны, чего нет; во втором величина эффекта для всех известных тогда объектов (вплоть до белых карликов) была бы существенно меньше наблюдаемой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Делались попытки "спасти" идею стационарности Вселенной без отрицания ее расширения в целом. В 1948 г. английские космологи Ф. Хойл, Х. Бонди и Т. Голд, а также немецкий физик П. Йордан выдвинули и математически разработали гипотезу, согласно которой вместо ушедших из данного объема пространства галактик непрерывно возникают новые как бы "из ничего" (вернее, как полагали авторы идеи, из некой неизвестной формы материи – "С-поля"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9</w:t>
      </w:r>
      <w:r>
        <w:rPr>
          <w:rFonts w:eastAsia="MS Mincho;ＭＳ 明朝" w:cs="Times New Roman" w:ascii="Times New Roman" w:hAnsi="Times New Roman"/>
          <w:sz w:val="24"/>
        </w:rPr>
        <w:t>), так что средняя плотность материи во Вселенной сохраняется и Вселенная оказывается "стационарной". Но и такая попытка избавиться от доплеровского  объяснения красного смещения вошла в противоречие с новыми наблюдениями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 10 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6. Классическая релятивистская космологическая картина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мира – новый рецидив астрономического "абсолютизма". </w:t>
      </w:r>
    </w:p>
    <w:p>
      <w:pPr>
        <w:pStyle w:val="Style15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Открытие Хабблом расширения всей наблюдаемой Вселенной и подтверждение в дальнейшем этого закона во всех волновых диапазонах приема информации завершило начатую Фридманом революционную смену космологической картины мира. И вновь мы становимся свидетелями неограниченной экстраполяции новых открытий, что и характерно для картины мира по определению.  В космологии надолго утвердился релятивистский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раз Вселенной – как нестационарной, развивающейся </w:t>
      </w:r>
      <w:r>
        <w:rPr>
          <w:rFonts w:eastAsia="MS Mincho;ＭＳ 明朝" w:cs="Times New Roman" w:ascii="Times New Roman" w:hAnsi="Times New Roman"/>
          <w:i/>
          <w:sz w:val="24"/>
        </w:rPr>
        <w:t>в целом</w:t>
      </w:r>
      <w:r>
        <w:rPr>
          <w:rFonts w:eastAsia="MS Mincho;ＭＳ 明朝" w:cs="Times New Roman" w:ascii="Times New Roman" w:hAnsi="Times New Roman"/>
          <w:sz w:val="24"/>
        </w:rPr>
        <w:t xml:space="preserve"> и понимаемой как единый </w:t>
      </w:r>
      <w:r>
        <w:rPr>
          <w:rFonts w:eastAsia="MS Mincho;ＭＳ 明朝" w:cs="Times New Roman" w:ascii="Times New Roman" w:hAnsi="Times New Roman"/>
          <w:i/>
          <w:sz w:val="24"/>
        </w:rPr>
        <w:t>всеохватывающий материальный мир</w:t>
      </w:r>
      <w:r>
        <w:rPr>
          <w:rFonts w:eastAsia="MS Mincho;ＭＳ 明朝" w:cs="Times New Roman" w:ascii="Times New Roman" w:hAnsi="Times New Roman"/>
          <w:sz w:val="24"/>
        </w:rPr>
        <w:t xml:space="preserve">!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____________________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9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Эти идеи вызвали в свое время (по крайней мере, у нас) также резкую критику со стороны материалистов. Но в свете современных представлений о первичной форме материи как неком скалярном поле это было, можно сказать, опять же едва ли не «попаданием в десятку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highlight w:val="green"/>
          <w:vertAlign w:val="superscript"/>
        </w:rPr>
        <w:t>10</w:t>
      </w:r>
      <w:r>
        <w:rPr>
          <w:rFonts w:eastAsia="MS Mincho;ＭＳ 明朝" w:cs="Times New Roman" w:ascii="Times New Roman" w:hAnsi="Times New Roman"/>
          <w:sz w:val="24"/>
          <w:highlight w:val="green"/>
        </w:rPr>
        <w:t xml:space="preserve"> А дело-то было, как теперь ясно, опять-таки в смешении масштабов: резонное стремление спасти идею стационарности Вселенной относилось ко всей мыслимой материи. Тогда как эффект расширения  имеет место лишь в масштабах «нашей» физической Вселенной, за которой закрепилось название Метагалактики</w:t>
      </w:r>
    </w:p>
    <w:p>
      <w:pPr>
        <w:pStyle w:val="Style15"/>
        <w:spacing w:lineRule="auto" w:line="360"/>
        <w:ind w:firstLine="54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 все же, несмотря на успехи и теоретической, и наблюдательной космологии (а расширение Вселенной зафиксировано уже на расстояниях, близких к теоретическим размерам "Вселенной Фридмана"), вся история знаний настораживала и заставляла многих сомневаться в правомерности этой новой безграничной экстраполяции опыта –распространения законов </w:t>
      </w:r>
      <w:r>
        <w:rPr>
          <w:rFonts w:eastAsia="MS Mincho;ＭＳ 明朝" w:cs="Times New Roman" w:ascii="Times New Roman" w:hAnsi="Times New Roman"/>
          <w:i/>
          <w:sz w:val="24"/>
        </w:rPr>
        <w:t>наблюдаемой</w:t>
      </w:r>
      <w:r>
        <w:rPr>
          <w:rFonts w:eastAsia="MS Mincho;ＭＳ 明朝" w:cs="Times New Roman" w:ascii="Times New Roman" w:hAnsi="Times New Roman"/>
          <w:sz w:val="24"/>
        </w:rPr>
        <w:t xml:space="preserve"> Вселенной на </w:t>
      </w:r>
      <w:r>
        <w:rPr>
          <w:rFonts w:eastAsia="MS Mincho;ＭＳ 明朝" w:cs="Times New Roman" w:ascii="Times New Roman" w:hAnsi="Times New Roman"/>
          <w:i/>
          <w:sz w:val="24"/>
        </w:rPr>
        <w:t>весь мыслимый материальный мир</w:t>
      </w:r>
      <w:r>
        <w:rPr>
          <w:rFonts w:eastAsia="MS Mincho;ＭＳ 明朝" w:cs="Times New Roman" w:ascii="Times New Roman" w:hAnsi="Times New Roman"/>
          <w:sz w:val="24"/>
        </w:rPr>
        <w:t>. Господствовавшее среди космологов-релятивистов (вплоть до начала 80-х гг. ХХ в.!) представление о единственности и всеохватности наблюдаемой расширяющейся Вселенной - Метагалактики невольно напоминало многократно "утверждавшиеся" подобные представления и заявления в прошлом: о единственности Земли со светилами вокруг нее, Солнечной системы, или нашей звездной системы - Галактики..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Тем временем в ходе космологических дискуссий постепенно уточнялись сами фундаментальные понятия: конечность и бесконечность Вселенной, ее ограниченность или безграничность. Осознавалась неоднозначность таких понятий, как "вся Вселенная" и "Вселенная в целом". Большой вклад в выяснение, уточнение этих понятий внес советский космолог Абрам Леонидович Зельманов (1913 – 1987). Наконец, была осознана неправомерность отождествления понятий "Вселенная" вообще и "наша наблюдаемая Вселенная" или даже вообще доступная нам (в будущем) Вселенна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Заметим, что сами творцы релятивистской космологической теории и картины мира, и теоретики и наблюдатели, а именно Фридман и Хаббл вполне осознавали "частный", локальный характер теории и законов релятивистской космологии. Фридман, как мы видели, четко различал наблюдаемый, измеримый мир астронома и обобщенное  философское представление о "всей Вселенной" и относил космологические релятивистские закономерности только к миру наблюдаемому, «измеримому»! Хаббл, в свою очередь, в 1931 г. в совместной статье с Хьюмасоном писал: "Зависимость скорость-расстояние представляется общей характеристикой наблюдаемой области пространства". Но в третьей четверти ХХ  века  лишь изредка пробивалась  сквозь уже наросшую кору новых традиций эта здравая мысль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Едва ли не единственным выдающимся космологом, развивавшим (на базе ОТО!) идею бесконечности Вселенной, в этот период оказался А.Л. Зельманов. В его модели («вселенная Зельманова») Мир представлялся 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вокупностью бесчисленного количества  различных конечных и бесконечных решений уравнений будущей (!) «Единой физической теории», гипотетической тогда ( и все еще  теперь!) наследницы ОТО…</w:t>
      </w:r>
      <w:r>
        <w:rPr>
          <w:rFonts w:eastAsia="MS Mincho;ＭＳ 明朝" w:cs="Times New Roman" w:ascii="Times New Roman" w:hAnsi="Times New Roman"/>
          <w:sz w:val="24"/>
        </w:rPr>
        <w:t xml:space="preserve"> Не поддался  гипнозу почти «всеобщего согласия» и такой выдающийся физик и космогонист,  как  Л.Э. Гуревич, выдвинувший свой оригинальный вариант версии бесконечной Вселенной. Насколько высок был соответствующий психологический барьер, показывает пример еще одного известного теоретика И.Л. Розенталя, который позже сожалел, что так и не решился  публично высказать свою неортодоксальную позицию в проблеме…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Но в последней четверти ХХ в. было, наконец, осознано и обосновано теоретически, что чуть не полвека господствовавшая универсальная  релятивистская космологическая картина отражает  свойства лишь  </w:t>
      </w:r>
      <w:r>
        <w:rPr>
          <w:rFonts w:eastAsia="MS Mincho;ＭＳ 明朝" w:cs="Times New Roman" w:ascii="Times New Roman" w:hAnsi="Times New Roman"/>
          <w:i/>
          <w:sz w:val="24"/>
        </w:rPr>
        <w:t>малой части</w:t>
      </w:r>
      <w:r>
        <w:rPr>
          <w:rFonts w:eastAsia="MS Mincho;ＭＳ 明朝" w:cs="Times New Roman" w:ascii="Times New Roman" w:hAnsi="Times New Roman"/>
          <w:sz w:val="24"/>
        </w:rPr>
        <w:t xml:space="preserve"> материального мира – свойства нашей Метагалактики. – Закон развития картины мира вновь проявил себя! И эта картина как очередная безграничная экстраполяция имевшихся данных конкретной науки должна была пойти на слом, оставив после себя «сухой остаток» в виде вполне обоснованного, прочного, проверенного наблюдениями знания, но теперь ограниченно верного –  «лишь» в масштабах «нашей» Вселенной – Метагалактики.</w:t>
      </w:r>
    </w:p>
    <w:p>
      <w:pPr>
        <w:pStyle w:val="Style15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§ 7. На рубеже третьей научной революции в космологии: от классической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единственной и всеохватной релятивистской Вселенной  к  инфляционной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самообновляющейся  «многоликой» и неограниченной во  времени и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пространстве фрактальной Вселенной (А.Д. Линде, А.  Гут,  сер.70-х гг.-80-е гг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ХХ в.)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 Напрашивается: «Но тут настало утро [наша тема исчерпана] и Шехеразада прервала свои речи…»</w:t>
      </w:r>
    </w:p>
    <w:sectPr>
      <w:headerReference w:type="default" r:id="rId2"/>
      <w:type w:val="nextPage"/>
      <w:pgSz w:w="11906" w:h="16838"/>
      <w:pgMar w:left="1260" w:right="1152" w:gutter="0" w:header="708" w:top="1134" w:footer="0" w:bottom="1134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1:00Z</dcterms:created>
  <dc:creator>AIE</dc:creator>
  <dc:description/>
  <cp:keywords/>
  <dc:language>en-US</dc:language>
  <cp:lastModifiedBy>Алина Еремеева</cp:lastModifiedBy>
  <dcterms:modified xsi:type="dcterms:W3CDTF">2009-11-17T13:46:00Z</dcterms:modified>
  <cp:revision>4</cp:revision>
  <dc:subject/>
  <dc:title>Лекция 16</dc:title>
</cp:coreProperties>
</file>