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44" w:after="0"/>
        <w:ind w:left="0" w:right="264" w:hanging="0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На карте Луны  – новый  кратер:  “</w:t>
      </w:r>
      <w:r>
        <w:rPr>
          <w:lang w:val="en-US"/>
        </w:rPr>
        <w:t>Aepinus</w:t>
      </w:r>
      <w:r>
        <w:rPr/>
        <w:t>” – к 285-летию со дня рождения Франца Ульриха Теодора Эпинуса (1724 – 1802)</w:t>
      </w:r>
    </w:p>
    <w:p>
      <w:pPr>
        <w:pStyle w:val="Style1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ория лунного вулканизма – первое эволюционное объяснение происхождения лунных "цирков".</w:t>
      </w:r>
    </w:p>
    <w:p>
      <w:pPr>
        <w:pStyle w:val="Normal"/>
        <w:suppressAutoHyphens w:val="true"/>
        <w:autoSpaceDE w:val="false"/>
        <w:spacing w:before="444" w:after="0"/>
        <w:ind w:right="264" w:firstLine="440"/>
        <w:jc w:val="both"/>
        <w:rPr/>
      </w:pPr>
      <w:r>
        <w:rPr>
          <w:sz w:val="28"/>
          <w:szCs w:val="20"/>
        </w:rPr>
        <w:t>Наиболее раннее детальное наблюдательное исследование и эволюционное объяснение происхождения характерных кольцевых гор (цирков) на Луне связано с именем петербургского академика Ф.У.Т. Эпинуса.  Он первым сопоставил не только форму некоторых земных и лунных горных образований (это делалось и прежде, начиная от Галилея), но и процессы, протекающие на Земле, и те, что могли бы иметь место на другом небесном теле, именно на Луне.</w:t>
      </w:r>
    </w:p>
    <w:p>
      <w:pPr>
        <w:pStyle w:val="Normal"/>
        <w:suppressAutoHyphens w:val="true"/>
        <w:autoSpaceDE w:val="false"/>
        <w:spacing w:before="222" w:after="0"/>
        <w:ind w:right="264" w:firstLine="33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Из биографии Эпинуса.</w:t>
      </w:r>
    </w:p>
    <w:p>
      <w:pPr>
        <w:pStyle w:val="Normal"/>
        <w:suppressAutoHyphens w:val="true"/>
        <w:autoSpaceDE w:val="false"/>
        <w:spacing w:before="222" w:after="0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–  </w:t>
      </w:r>
      <w:r>
        <w:rPr>
          <w:sz w:val="28"/>
          <w:szCs w:val="20"/>
        </w:rPr>
        <w:t>Франц Мария Ульрих Теодор Эпин (латинизированное – Эпинус) родился 13 дек.1724г. в Ростоке (сев-вост. порт Германии); окончил Ростокский и Иенский ун-ты, доктор медицины и приват -доц. в первом, затем проф. астрономии в Берлинской акад. наук (1755-57) , впоследствии член ряда др. академий, помимо СПб. В России принял русское подданство. В 1798г. Эпинус вышел в отставку и последние годы жизни проживал в Дорпате, или Дерпте (Тарту), где и умер 10(22) августа 1802г. Ни личных бумаг, ни портрета его не сохранилось.</w:t>
      </w:r>
    </w:p>
    <w:p>
      <w:pPr>
        <w:pStyle w:val="Normal"/>
        <w:suppressAutoHyphens w:val="true"/>
        <w:autoSpaceDE w:val="false"/>
        <w:ind w:right="352" w:firstLine="550"/>
        <w:jc w:val="both"/>
        <w:rPr>
          <w:sz w:val="28"/>
          <w:szCs w:val="20"/>
        </w:rPr>
      </w:pPr>
      <w:r>
        <w:rPr>
          <w:sz w:val="28"/>
          <w:szCs w:val="20"/>
        </w:rPr>
        <w:t>Эпинус известен в истории науки, прежде всего, как  убежденный ньютонианец-физик. Еще будучи в Германии он открыл пироэлетричество (1756), в связи с чем и был приглашен в СПб (по предложению С. Румовского и др., с рекомендацией Л.Эйлера, хлопотал о том же и  зять Эпинуса – проживавший в С-Петербурге купец Эшенбах). Все остальные работы по физике (ок.20) сделаны им в России (до 1784г.). Главный труд – "Опыт теории электричества и магнетизма" (1759) – первая единая, притом количественная теория электричества и магнетизма, построенная на основе идей Франклина и физических принципов Ньютона. – Кстати, до Эпинуса все еще принималось,  по Гильберту (1600г.),  принципиальное различие между электричеством и магнетизмом. Эпинус в корне изменил картину на основе открытия пироэлектрических свойств кристаллов турмалина: нагреваясь, минерал приобретал свойства диполя! – Как магнит. Вместе с тем, развивая идеи Гильберта, считавшего всю Землю огромным магнитом, Эпинус аналогично объяснял геомагнетизм наличием у Земли огромного железного намагниченного ядра.</w:t>
      </w:r>
      <w:r>
        <w:rPr/>
        <w:t xml:space="preserve"> </w:t>
      </w:r>
      <w:r>
        <w:rPr>
          <w:sz w:val="28"/>
        </w:rPr>
        <w:t>К сожалению, уже с 1765г. ученый  был отвлечен от науки и загружен Екатериной другими, в том числе государственными и административными обязанностями, которые частично исполнял и прежде.</w:t>
      </w:r>
    </w:p>
    <w:p>
      <w:pPr>
        <w:pStyle w:val="Normal"/>
        <w:suppressAutoHyphens w:val="true"/>
        <w:autoSpaceDE w:val="false"/>
        <w:ind w:right="352" w:firstLine="5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352"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нус  в астрономии.</w:t>
      </w:r>
    </w:p>
    <w:p>
      <w:pPr>
        <w:pStyle w:val="Normal"/>
        <w:suppressAutoHyphens w:val="true"/>
        <w:autoSpaceDE w:val="false"/>
        <w:ind w:right="352" w:firstLine="55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астрономии Эпинусу принадлежит наиболее ранняя идея ледяного тела комет (1759г.). В планетологии – геофизике и географии – первое обоснованное предсказание открытия  «матерой земли» возле Южного полюса (Антарктиды) (1761г.)*. Теория происхождения лунных кратеров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опубликована им в 1781г.</w:t>
      </w:r>
    </w:p>
    <w:p>
      <w:pPr>
        <w:pStyle w:val="Normal"/>
        <w:suppressAutoHyphens w:val="true"/>
        <w:autoSpaceDE w:val="false"/>
        <w:spacing w:before="222" w:after="0"/>
        <w:ind w:right="264" w:firstLine="330"/>
        <w:jc w:val="both"/>
        <w:rPr/>
      </w:pPr>
      <w:r>
        <w:rPr>
          <w:sz w:val="28"/>
          <w:szCs w:val="20"/>
        </w:rPr>
        <w:t>На эту последнюю тему автора настоящей публикации навела в начале 70-х гг.  обстоятельная статья австралийского историка науки из ун-та Мельбурна проф. Родерика Хоума в "</w:t>
      </w:r>
      <w:r>
        <w:rPr>
          <w:sz w:val="28"/>
          <w:szCs w:val="20"/>
          <w:lang w:val="en-US"/>
        </w:rPr>
        <w:t>Jour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for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th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History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Astronomy" </w:t>
      </w:r>
      <w:r>
        <w:rPr>
          <w:sz w:val="28"/>
          <w:szCs w:val="20"/>
        </w:rPr>
        <w:t>т</w:t>
      </w:r>
      <w:r>
        <w:rPr>
          <w:sz w:val="28"/>
          <w:szCs w:val="20"/>
          <w:lang w:val="en-US"/>
        </w:rPr>
        <w:t xml:space="preserve">.III </w:t>
      </w:r>
      <w:r>
        <w:rPr>
          <w:sz w:val="28"/>
          <w:szCs w:val="20"/>
        </w:rPr>
        <w:t>за</w:t>
      </w:r>
      <w:r>
        <w:rPr>
          <w:sz w:val="28"/>
          <w:szCs w:val="20"/>
          <w:lang w:val="en-US"/>
        </w:rPr>
        <w:t xml:space="preserve"> 1972</w:t>
      </w: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"Происхождение лунных кратеров: взгляды XVIII века", по существу посвященная именно этой теории Эпинуса. При изучении непосредственно работ Эпинуса обнаружились дополнительные детали - иллюстрации к его теории.</w:t>
      </w:r>
    </w:p>
    <w:p>
      <w:pPr>
        <w:pStyle w:val="Normal"/>
        <w:suppressAutoHyphens w:val="true"/>
        <w:autoSpaceDE w:val="false"/>
        <w:spacing w:before="222" w:after="0"/>
        <w:ind w:right="528" w:firstLine="440"/>
        <w:jc w:val="both"/>
        <w:rPr>
          <w:sz w:val="28"/>
          <w:szCs w:val="20"/>
        </w:rPr>
      </w:pPr>
      <w:r>
        <w:rPr>
          <w:sz w:val="28"/>
          <w:szCs w:val="20"/>
        </w:rPr>
        <w:t>В итоге выяснилась такая история. В конце 1778 г. Эпинус получил из Англии ахроматический телескоп - рефрактор с тройным объективом и, прежде всего, направил его на Луну, которую собирался понаблюдать для собственного удовольствия.</w:t>
      </w:r>
    </w:p>
    <w:p>
      <w:pPr>
        <w:pStyle w:val="Normal"/>
        <w:suppressAutoHyphens w:val="true"/>
        <w:autoSpaceDE w:val="false"/>
        <w:ind w:right="528" w:firstLine="440"/>
        <w:jc w:val="both"/>
        <w:rPr>
          <w:sz w:val="28"/>
          <w:szCs w:val="20"/>
        </w:rPr>
      </w:pPr>
      <w:r>
        <w:rPr>
          <w:sz w:val="28"/>
          <w:szCs w:val="20"/>
        </w:rPr>
        <w:t>В то же самое время он получил из Италии сочинение вулканолога-любителя, английского дипломата в Неаполе В. Гамильтона "The Campi Phlegraei" (Горящая долина,1778), где автор описывал наблюдавшееся им в 1776 г. извержение Везувия. Книга была богато иллюстрирована художником Пьетро Фабрисом (Fabris) – 54-мя цветными рисунками вулкана и его необычных, как бы покрытых мелкими кратерами окрестностей (Отсюда и название сочинения).</w:t>
      </w:r>
    </w:p>
    <w:p>
      <w:pPr>
        <w:pStyle w:val="2"/>
        <w:spacing w:before="222" w:after="0"/>
        <w:jc w:val="both"/>
        <w:rPr/>
      </w:pPr>
      <w:r>
        <w:rPr>
          <w:i/>
        </w:rPr>
        <w:t>* Об этих работах см. статью в “</w:t>
      </w:r>
      <w:r>
        <w:rPr>
          <w:i/>
          <w:lang w:val="en-US"/>
        </w:rPr>
        <w:t>Astronet</w:t>
      </w:r>
      <w:r>
        <w:rPr>
          <w:i/>
        </w:rPr>
        <w:t>”</w:t>
      </w:r>
    </w:p>
    <w:p>
      <w:pPr>
        <w:pStyle w:val="2"/>
        <w:spacing w:before="222" w:after="0"/>
        <w:jc w:val="both"/>
        <w:rPr>
          <w:i/>
          <w:i/>
        </w:rPr>
      </w:pPr>
      <w:r>
        <w:rPr>
          <w:i/>
        </w:rPr>
      </w:r>
    </w:p>
    <w:p>
      <w:pPr>
        <w:pStyle w:val="2"/>
        <w:spacing w:before="222" w:after="0"/>
        <w:jc w:val="both"/>
        <w:rPr/>
      </w:pPr>
      <w:r>
        <w:rPr/>
        <w:t xml:space="preserve">Подарок был не случаен. Эпинус  давно интересовался результатами изучения Земного шара, процессов, формирующих его поверхность. Он присоединился к новой тогда теории французских геологов Геттара (J.E.Guettard, 1756) и Демарэ (N.Desmarest, 1774), утверждавших созидательную, а не разрушительную, </w:t>
      </w:r>
      <w:r>
        <w:rPr>
          <w:szCs w:val="20"/>
        </w:rPr>
        <w:t>как думали тогда многие, роль вулканов в горообразовании.(Cвое согласие с этой теорией Эпинус высказал еще в 1764г. – в обнаруженных мною его примечаниях на 2-е изд-ие книги петербургского академика [Г.В.] Крафта "Руководство к географии...".) Эту теорию подтверждал своими наблюдениями Везувия и Гамильтон.</w:t>
      </w:r>
    </w:p>
    <w:p>
      <w:pPr>
        <w:pStyle w:val="Normal"/>
        <w:suppressAutoHyphens w:val="true"/>
        <w:autoSpaceDE w:val="false"/>
        <w:ind w:left="330" w:hanging="0"/>
        <w:jc w:val="both"/>
        <w:rPr/>
      </w:pPr>
      <w:r>
        <w:rPr/>
        <w:t>"Разсматривая некоторые из чертежей сей книги, – писал впоследствии Эпинус в предисловии к своему сочинению о Лунных кратерах, – вздумал я вдруг о подобии Неаполитанских подземельным огнем образованных стран с поверхностью Луны, которая по вышепоказанному случаю была мне тогда очень известна</w:t>
      </w:r>
      <w:r>
        <w:rPr>
          <w:i/>
        </w:rPr>
        <w:t>; и мнение о происхождении образа</w:t>
      </w:r>
      <w:r>
        <w:rPr/>
        <w:t xml:space="preserve"> </w:t>
      </w:r>
      <w:r>
        <w:rPr>
          <w:i/>
        </w:rPr>
        <w:t>оной может быть также от внутренняго огня, тогда же вдруг во мне</w:t>
      </w:r>
      <w:r>
        <w:rPr/>
        <w:t xml:space="preserve"> </w:t>
      </w:r>
      <w:r>
        <w:rPr>
          <w:i/>
        </w:rPr>
        <w:t xml:space="preserve">родилось" </w:t>
      </w:r>
      <w:r>
        <w:rPr/>
        <w:t>(рус. пер. 1781г., курс. А.Е.)</w:t>
      </w:r>
      <w:r>
        <w:rPr>
          <w:i/>
        </w:rPr>
        <w:t xml:space="preserve">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Таким образом, Эпинус увидел лунную поверхность глазами, вооруженными вдвойне, – телескопом и новой теорией вулканизма. И не мудрено, что произошло столь характерное в науке внезапное (но не случайное!) озарение. В основном тексте он  повторяет свой вывод: "... Мнение о происхождении образа оной поверхности Луны, может быть также от внутренняго огня, тогда же вдруг во мне родилось".</w:t>
      </w:r>
    </w:p>
    <w:p>
      <w:pPr>
        <w:pStyle w:val="Normal"/>
        <w:suppressAutoHyphens w:val="true"/>
        <w:autoSpaceDE w:val="false"/>
        <w:spacing w:before="444" w:after="0"/>
        <w:ind w:right="440" w:firstLine="550"/>
        <w:jc w:val="both"/>
        <w:rPr/>
      </w:pPr>
      <w:r>
        <w:rPr>
          <w:sz w:val="28"/>
          <w:szCs w:val="20"/>
        </w:rPr>
        <w:t xml:space="preserve">Не обнаружив, чтобы кто-нибудь до него серьезно рассмотрел эту идею, хотя он старательно разыскивал подходящие </w:t>
      </w:r>
      <w:r>
        <w:rPr>
          <w:i/>
          <w:sz w:val="28"/>
          <w:szCs w:val="20"/>
        </w:rPr>
        <w:t>по названиям</w:t>
      </w: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</w:rPr>
        <w:t>работы! (мельком об этом высказывались Бальи, менее четко Сежур ), Эпинус, хотя и загруженный своими административными обязанностями, продолжил исследования и в 1781 г. опубликовал сочинение об этом на немецком и русском языках: "Ueber den Bau der Mondflaeche, und den vulcanischen Ursprung ihrer Ungleichheiten "[О строении лунной поверхности и вулканическом происхождении ее неровностей] в "Записках Берлинского общества друзей испытателей природы" (том 2, 1781, с.1-40) и частично в рус. переводе: "О строении поверхности Луны и о происхождении неровностей оныя от внутренняго огня" ("Акад.известия на 1781год", Часть VIII, 917-933). К сожалению, этот  журнал в том же году был закрыт. Ему предложили издать работу отд. оттиском за свой счет, но вышла ли она, установить (в результате запросов во все крупные библиотеки СССР) не удалось.</w:t>
      </w:r>
    </w:p>
    <w:p>
      <w:pPr>
        <w:pStyle w:val="Normal"/>
        <w:suppressAutoHyphens w:val="true"/>
        <w:autoSpaceDE w:val="false"/>
        <w:spacing w:before="222" w:after="222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В этом сочинении впервые, после открытия Галилеем принципиального сходства Земли и Луны, строение поверхности небесного тела детально сравнивалось с земной поверхностью.</w:t>
      </w:r>
    </w:p>
    <w:p>
      <w:pPr>
        <w:pStyle w:val="Normal"/>
        <w:suppressAutoHyphens w:val="true"/>
        <w:autoSpaceDE w:val="false"/>
        <w:spacing w:before="222" w:after="222"/>
        <w:ind w:firstLine="550"/>
        <w:jc w:val="both"/>
        <w:rPr/>
      </w:pPr>
      <w:r>
        <w:rPr>
          <w:sz w:val="28"/>
          <w:szCs w:val="20"/>
        </w:rPr>
        <w:t>Наиболее существенным отличием Луны со времен Галилея представлялась кольцевая форма большинства лунных гор. Но сопоставление их с вулканическими районами Земли (например, с Везувием, и в еще большей степени с его окрестностями) убедило Эпинуса, напротив, в большом сходстве земных (вулканических) и лунных образований (цирков). Эпинус видел это сходство в том, что и у земных вулканов нередко наблюдается внешний кольцевой вал и центральная конусообразная гора ("мольфетта" по его терминологии), в которой имеется центральный провал - кратер; а потоки лавы естественно ассоциировались с радиальными лучами около некоторых кратеров Луны. Эпинус отмечал, что сходство это особенно станет явным, если мысленно посмотреть на земные вулканы, например Этну, с большой высоты. Вместе с тем вулканизм на Луне Эпинус считал явлением несравненно более грандиозным, чем на Земле. Устойчивость лунных вулканических структур, в отличие от быстро разрушаемых земных, он объяснял отсутствием на Луне атмосферы с ее ветрами и осадками.</w:t>
      </w:r>
    </w:p>
    <w:p>
      <w:pPr>
        <w:pStyle w:val="Normal"/>
        <w:suppressAutoHyphens w:val="true"/>
        <w:autoSpaceDE w:val="false"/>
        <w:spacing w:before="222" w:after="0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Но главное, в разнообразии форм и размеров лунных цирков Эпинус усмотрел стадии их развития и заключил, что на Луне не только существовала некогда (о чем уже догадывались), но и, возможно, продолжается вулканическая деятельность.</w:t>
      </w:r>
    </w:p>
    <w:p>
      <w:pPr>
        <w:pStyle w:val="Normal"/>
        <w:suppressAutoHyphens w:val="true"/>
        <w:autoSpaceDE w:val="false"/>
        <w:spacing w:before="222" w:after="0"/>
        <w:ind w:right="264" w:firstLine="550"/>
        <w:jc w:val="both"/>
        <w:rPr>
          <w:sz w:val="28"/>
          <w:szCs w:val="20"/>
        </w:rPr>
      </w:pPr>
      <w:r>
        <w:rPr>
          <w:sz w:val="28"/>
          <w:szCs w:val="20"/>
        </w:rPr>
        <w:t>В настоящее время Луна рассматривается как тело давно остывшее и в этом смысле "мертва" (весьма точно эти современные представления переданы  в... стихах Велимира Хлебникова, поразивших своей образностью меня еще в школьные годы:</w:t>
      </w:r>
    </w:p>
    <w:p>
      <w:pPr>
        <w:pStyle w:val="Normal"/>
        <w:suppressAutoHyphens w:val="true"/>
        <w:autoSpaceDE w:val="false"/>
        <w:ind w:left="1650" w:right="264" w:hanging="0"/>
        <w:jc w:val="both"/>
        <w:rPr>
          <w:b/>
          <w:b/>
        </w:rPr>
      </w:pPr>
      <w:r>
        <w:rPr>
          <w:b/>
        </w:rPr>
        <w:t>Над морем крыш</w:t>
      </w:r>
    </w:p>
    <w:p>
      <w:pPr>
        <w:pStyle w:val="Normal"/>
        <w:suppressAutoHyphens w:val="true"/>
        <w:autoSpaceDE w:val="false"/>
        <w:ind w:left="1650" w:right="264" w:hanging="0"/>
        <w:jc w:val="both"/>
        <w:rPr>
          <w:b/>
          <w:b/>
        </w:rPr>
      </w:pPr>
      <w:r>
        <w:rPr>
          <w:b/>
        </w:rPr>
        <w:t>Над стадом труб</w:t>
      </w:r>
    </w:p>
    <w:p>
      <w:pPr>
        <w:pStyle w:val="Normal"/>
        <w:suppressAutoHyphens w:val="true"/>
        <w:autoSpaceDE w:val="false"/>
        <w:ind w:left="1650" w:right="264" w:hanging="0"/>
        <w:jc w:val="both"/>
        <w:rPr>
          <w:b/>
          <w:b/>
        </w:rPr>
      </w:pPr>
      <w:r>
        <w:rPr>
          <w:b/>
        </w:rPr>
        <w:t>Плывет Луны</w:t>
      </w:r>
    </w:p>
    <w:p>
      <w:pPr>
        <w:pStyle w:val="Normal"/>
        <w:suppressAutoHyphens w:val="true"/>
        <w:autoSpaceDE w:val="false"/>
        <w:ind w:left="1650" w:right="264" w:hanging="0"/>
        <w:jc w:val="both"/>
        <w:rPr/>
      </w:pPr>
      <w:r>
        <w:rPr>
          <w:b/>
        </w:rPr>
        <w:t>Остывший труп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right="264" w:firstLine="550"/>
        <w:jc w:val="both"/>
        <w:rPr>
          <w:sz w:val="28"/>
          <w:szCs w:val="20"/>
        </w:rPr>
      </w:pPr>
      <w:r>
        <w:rPr>
          <w:sz w:val="28"/>
          <w:szCs w:val="20"/>
        </w:rPr>
        <w:t>Оспаривались в свое время и отрицаются сейчас некоторыми известные уникальные (в смысле,  не нашедшие повторения) результаты Н.А. Козырева (1958г.) – якобы зафиксированное им выделение газов из лунного кратера Альфонс...</w:t>
      </w:r>
    </w:p>
    <w:p>
      <w:pPr>
        <w:pStyle w:val="Normal"/>
        <w:suppressAutoHyphens w:val="true"/>
        <w:autoSpaceDE w:val="false"/>
        <w:ind w:right="264" w:firstLine="550"/>
        <w:jc w:val="both"/>
        <w:rPr>
          <w:sz w:val="28"/>
          <w:szCs w:val="20"/>
        </w:rPr>
      </w:pPr>
      <w:r>
        <w:rPr>
          <w:sz w:val="28"/>
          <w:szCs w:val="20"/>
        </w:rPr>
        <w:t>Но картина поразительного сходства лунных и вулканических земных пейзажей продолжает волновать исследователей. Так, в статье о вулканах Камчатки (ЗиВ, 5/96) вулканологи, наблюдавшие в 1945г. прорыв магмы на склоне одного из действующих тогда вулканов, вновь подчеркивали, что "их поражало, как быстро изменился вулканический ландшафт в районе прорыва кратеров. Как похож он на лунный!" (с.43)</w:t>
      </w:r>
    </w:p>
    <w:p>
      <w:pPr>
        <w:pStyle w:val="Normal"/>
        <w:suppressAutoHyphens w:val="true"/>
        <w:autoSpaceDE w:val="false"/>
        <w:spacing w:before="222" w:after="0"/>
        <w:ind w:right="264" w:firstLine="550"/>
        <w:jc w:val="both"/>
        <w:rPr>
          <w:sz w:val="28"/>
          <w:szCs w:val="20"/>
        </w:rPr>
      </w:pPr>
      <w:r>
        <w:rPr>
          <w:sz w:val="28"/>
          <w:szCs w:val="20"/>
        </w:rPr>
        <w:t>Так или иначе, идея Эпинуса – о возможности уловить следы эволюционных процессов в Космосе по морфологическим признакам – предвосхищала аналогичную идею В.Гершеля – о возможности эволюционной классификации объектов – "туманностей" с яркими ядрами (идея сада, где одновременно наблюдаются молодые и старые деревья) и прочно вошла в астрономию (вспомним хаббловскую классификацию форм галактик). Хотя и ошибочная в конкретных приложениях, эта идея стимулировала развитие общей эволюционной астрономической картины мира, – где планеты, как и Земля, имеют свою историю геологического развития,  в Галактике продолжается звездообразование и быть может намечаются, хотя еще неясные, генетические связи между различными формами галактик.</w:t>
      </w:r>
    </w:p>
    <w:p>
      <w:pPr>
        <w:pStyle w:val="Normal"/>
        <w:suppressAutoHyphens w:val="true"/>
        <w:autoSpaceDE w:val="false"/>
        <w:spacing w:before="222" w:after="0"/>
        <w:ind w:right="264" w:firstLine="440"/>
        <w:jc w:val="both"/>
        <w:rPr/>
      </w:pPr>
      <w:r>
        <w:rPr>
          <w:sz w:val="28"/>
          <w:szCs w:val="20"/>
        </w:rPr>
        <w:t>А в свое время результаты Эпинуса стимулировали развитие той же темы известным немецким физиком, астрономом и философом Г.К.Лихтенбергом. – Он еще в 1778г., до Эпинуса, мельком, так же как и некоторые другие астрономы, сравнивал вид лунных цирков с вулканами Земли, в своем Карманном Календаре на 1779 год. Но детальнее рассмотрел проблему в соч. 1781г., признаваясь, что занялся этим после сообщения ему акад. А.И. Лекселем новости из С.-Петербурга  – о результатах еще не опубликованного тогда исследования Луны акад. Эпинусом. (При этом Лихтенберг в противовес Эпинусу ошибочно считал вулканизм разрушителем, а не созидателем гор.)</w:t>
      </w:r>
    </w:p>
    <w:p>
      <w:pPr>
        <w:pStyle w:val="Normal"/>
        <w:suppressAutoHyphens w:val="true"/>
        <w:autoSpaceDE w:val="false"/>
        <w:spacing w:before="222" w:after="0"/>
        <w:ind w:right="88" w:firstLine="550"/>
        <w:jc w:val="both"/>
        <w:rPr/>
      </w:pPr>
      <w:r>
        <w:rPr>
          <w:sz w:val="28"/>
          <w:szCs w:val="20"/>
        </w:rPr>
        <w:t>Ставшая в дальнейшем на некоторое время общепризнанной (после наблюдений В. Гершелем ярких точек  на темной стороне Луны, принятых за действующие вулканы, 1783 – 1787 гг.), теория лунного вулканизма сыграла существенную роль в укреплении общей космической теории метеоритов Хладни (1794). А именно, Ольберс в 1795г. возродил, Лихтенберг в 1797г.  превратил в яркий афоризм, а Лаплас в 1802г. обосновал небесно-механическими расчетами гипотезу первого конкретного возможного космического источника метеоритов – лунно-вулканического. И гипотеза эта удерживалась в течение всей первой трети XIX в. (Факт лунного происхождения некоторых метеоритов почти доказан в наши дни, хотя и объясняется не вулканическими, а ударными процессами – выбросами лунного вещества при ударах крупных метеоритов).</w:t>
      </w:r>
    </w:p>
    <w:p>
      <w:pPr>
        <w:pStyle w:val="Normal"/>
        <w:suppressAutoHyphens w:val="true"/>
        <w:autoSpaceDE w:val="false"/>
        <w:spacing w:before="222" w:after="0"/>
        <w:ind w:right="264" w:firstLine="550"/>
        <w:jc w:val="both"/>
        <w:rPr>
          <w:sz w:val="28"/>
          <w:szCs w:val="20"/>
        </w:rPr>
      </w:pPr>
      <w:r>
        <w:rPr>
          <w:sz w:val="28"/>
          <w:szCs w:val="20"/>
        </w:rPr>
        <w:t>Но основное достоинство исследования Эпинуса было в том, что он впервые серьезно обосновал новую предпосылку в изучении других планет,рассматривая их не как мертвые, а как эволюционирующие тела,  в которых, как и в нашей планете, продолжаются сложные физические процессы, проявляющиеся в частности, в вулканической деятельности.</w:t>
      </w:r>
    </w:p>
    <w:p>
      <w:pPr>
        <w:pStyle w:val="Normal"/>
        <w:suppressAutoHyphens w:val="true"/>
        <w:autoSpaceDE w:val="false"/>
        <w:spacing w:before="222" w:after="0"/>
        <w:ind w:right="264" w:firstLine="440"/>
        <w:jc w:val="both"/>
        <w:rPr/>
      </w:pPr>
      <w:r>
        <w:rPr>
          <w:sz w:val="28"/>
          <w:szCs w:val="20"/>
        </w:rPr>
        <w:t>Кстати, Эпинус проявил себя здесь и в высшей степени благородным человеком. В 1784 г. в ответном письме к  своему коллеге по Академии П.С.Палласу, сообщившему о наблюдениях Луны В.Гершелем, он писал, что в случае достоверного открытия вулкана на Луне его следовало бы назвать именем Р.Гука, который, как он узнал к тому времени, раньше всех (1665) высказал идею вулканической природы лунных кратеров.  (Эпинус пришел к ней независимо и впоследствии наткнулся на нее случайно, поскольку она была изложена в большом сочинении – собрании весьма многообразных идей и опытов Гука,  в его "Микрографии", 1667, Опыт N 60,с. 242 – 246. Так что «по названию» обратить внимание на такое сочинение Эпинус в своих поисках предшественников не мог.)</w:t>
      </w:r>
    </w:p>
    <w:p>
      <w:pPr>
        <w:pStyle w:val="3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3"/>
        <w:jc w:val="both"/>
        <w:rPr/>
      </w:pPr>
      <w:r>
        <w:rPr>
          <w:i/>
        </w:rPr>
        <w:t>Долгие хлопоты и краткая история кратера «Эпинус» на Луне.</w:t>
      </w:r>
    </w:p>
    <w:p>
      <w:pPr>
        <w:pStyle w:val="3"/>
        <w:jc w:val="both"/>
        <w:rPr>
          <w:i/>
          <w:i/>
        </w:rPr>
      </w:pPr>
      <w:r>
        <w:rPr>
          <w:i/>
        </w:rPr>
      </w:r>
    </w:p>
    <w:p>
      <w:pPr>
        <w:pStyle w:val="3"/>
        <w:jc w:val="both"/>
        <w:rPr/>
      </w:pPr>
      <w:r>
        <w:rPr/>
        <w:t>Впервые в 1975г.  автор настоящей статьи обратил внимание на то, что имя Роберта Гука действительно было увековечено на Луне. Но имени Эпинуса, вопреки ожиданиям,  на ее карте не было, что представлялось несправедливым. В 2002г. автором, уже сотрудником  ГАИШ, вопрос, после соответствующего предварительного доклада (ставшего содержанием настоящей публикации), был поднят на  его Ученом совете.   Отмечалось, что, оценивая общую деятельность Эпинуса как астронома и геофизика, было бы в высшей степени справедливым увековечить память Франца Ульриха Теодора Эпинуса не только на карте Луны, но и Антарктиды.</w:t>
      </w:r>
    </w:p>
    <w:p>
      <w:pPr>
        <w:pStyle w:val="3"/>
        <w:jc w:val="both"/>
        <w:rPr/>
      </w:pPr>
      <w:r>
        <w:rPr/>
        <w:t>Тогда же соответствующее представление было подготовлено и через Председателя Номенклатурной комиссии по Луне  проф. В.В.Шевченко (руководителя Отдела Луны в ГАИШ) передано  в номенклатурную комиссию МАС.</w:t>
      </w:r>
    </w:p>
    <w:p>
      <w:pPr>
        <w:pStyle w:val="3"/>
        <w:jc w:val="both"/>
        <w:rPr/>
      </w:pPr>
      <w:r>
        <w:rPr/>
        <w:t>И вот, наконец, в нынешний – 2009 год, объявленный ЮНЕСКО  Годом Астрономии, пришла радостная весть: лунный кратер  с координатами 88.02 – 108.3 17.5 5 получил имя «</w:t>
      </w:r>
      <w:r>
        <w:rPr>
          <w:lang w:val="en-US"/>
        </w:rPr>
        <w:t>Aepinus</w:t>
      </w:r>
      <w:r>
        <w:rPr/>
        <w:t>»  с пояснением:  «</w:t>
      </w:r>
      <w:r>
        <w:rPr>
          <w:lang w:val="en-US"/>
        </w:rPr>
        <w:t>Franz</w:t>
      </w:r>
      <w:r>
        <w:rPr/>
        <w:t xml:space="preserve"> </w:t>
      </w:r>
      <w:r>
        <w:rPr>
          <w:lang w:val="en-US"/>
        </w:rPr>
        <w:t>Maria</w:t>
      </w:r>
      <w:r>
        <w:rPr/>
        <w:t xml:space="preserve"> </w:t>
      </w:r>
      <w:r>
        <w:rPr>
          <w:lang w:val="en-US"/>
        </w:rPr>
        <w:t>Ulrich</w:t>
      </w:r>
      <w:r>
        <w:rPr/>
        <w:t xml:space="preserve"> </w:t>
      </w:r>
      <w:r>
        <w:rPr>
          <w:lang w:val="en-US"/>
        </w:rPr>
        <w:t>Theodor</w:t>
      </w:r>
      <w:r>
        <w:rPr/>
        <w:t xml:space="preserve">, </w:t>
      </w:r>
      <w:r>
        <w:rPr>
          <w:lang w:val="en-US"/>
        </w:rPr>
        <w:t>German</w:t>
      </w:r>
      <w:r>
        <w:rPr/>
        <w:t>-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stronomer</w:t>
      </w:r>
      <w:r>
        <w:rPr/>
        <w:t xml:space="preserve"> (1724 – 1802)». Справедливость восторжествовала на небе. Дело за Антарктидой. </w:t>
      </w:r>
    </w:p>
    <w:sectPr>
      <w:headerReference w:type="default" r:id="rId2"/>
      <w:footerReference w:type="default" r:id="rId3"/>
      <w:type w:val="nextPage"/>
      <w:pgSz w:w="12240" w:h="15840"/>
      <w:pgMar w:left="993" w:right="1750" w:gutter="0" w:header="709" w:top="156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1" w:firstLine="550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264" w:firstLine="550"/>
    </w:pPr>
    <w:rPr>
      <w:sz w:val="28"/>
      <w:szCs w:val="20"/>
    </w:rPr>
  </w:style>
  <w:style w:type="paragraph" w:styleId="Style15">
    <w:name w:val="Цитата"/>
    <w:basedOn w:val="Normal"/>
    <w:qFormat/>
    <w:pPr>
      <w:suppressAutoHyphens w:val="true"/>
      <w:autoSpaceDE w:val="false"/>
      <w:spacing w:before="444" w:after="0"/>
      <w:ind w:left="1210" w:right="264" w:hanging="1210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EVI</dc:creator>
  <dc:description/>
  <cp:keywords/>
  <dc:language>en-US</dc:language>
  <cp:lastModifiedBy>mironova</cp:lastModifiedBy>
  <dcterms:modified xsi:type="dcterms:W3CDTF">2015-05-20T12:26:00Z</dcterms:modified>
  <cp:revision>3</cp:revision>
  <dc:subject/>
  <dc:title>Теория лунного вулканизма – первое эволюционное объяснение происхождения лунных "цирков"</dc:title>
</cp:coreProperties>
</file>